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E TODA A CARNE DEVIA CONHECER AS VERDADES BÍBLICAS!</w:t>
      </w:r>
    </w:p>
    <w:p>
      <w:pPr>
        <w:pStyle w:val="Normal"/>
        <w:autoSpaceDE w:val="false"/>
        <w:jc w:val="center"/>
        <w:rPr>
          <w:rFonts w:ascii="Calibri" w:hAnsi="Calibri" w:cs="Helvetica-Bold"/>
          <w:b/>
          <w:b/>
          <w:bCs/>
        </w:rPr>
      </w:pPr>
      <w:r>
        <w:rPr>
          <w:rFonts w:cs="Helvetica-Bold" w:ascii="Calibri" w:hAnsi="Calibri"/>
          <w:b/>
          <w:bCs/>
        </w:rPr>
        <w:t>(MAS OS PÚTRIDOS CLERICALISMOS IMPEDEM)</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b/>
          <w:bCs/>
          <w:sz w:val="24"/>
        </w:rPr>
        <w:t>DOS PATRIARCAS HEBREUS</w:t>
      </w:r>
      <w:r>
        <w:rPr>
          <w:rFonts w:cs="Calibri" w:ascii="Calibri" w:hAnsi="Calibri"/>
          <w:sz w:val="24"/>
        </w:rPr>
        <w:t xml:space="preserve"> – Foram Grandes Profetas, Videntes ou Médiuns, que, tendo contato com Santos Anjos, ou Espíritos Mensageiros, receberam de Deus a Promessa da Doutrina da Verdade, a vir por etapas ou através dos milêni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b/>
          <w:bCs/>
          <w:sz w:val="24"/>
        </w:rPr>
        <w:t>DE MOISÉS</w:t>
      </w:r>
      <w:r>
        <w:rPr>
          <w:rFonts w:cs="Calibri" w:ascii="Calibri" w:hAnsi="Calibri"/>
          <w:sz w:val="24"/>
        </w:rPr>
        <w:t xml:space="preserve"> – Entregou a Lei Moral Inderrogável, e o Primeiro Batismo de Dons, ou o intento, por Ordem Divina, de Generalizar a Graça do Mediunismo que adverte, ilustra, consola e prova existirem leis que estão acima das grosseiras leis do mundo material ou físic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b/>
          <w:bCs/>
          <w:sz w:val="24"/>
        </w:rPr>
        <w:t>DOS PROFETAS</w:t>
      </w:r>
      <w:r>
        <w:rPr>
          <w:rFonts w:cs="Calibri" w:ascii="Calibri" w:hAnsi="Calibri"/>
          <w:sz w:val="24"/>
        </w:rPr>
        <w:t xml:space="preserve"> – Como os rabinos ou padres atraiçoaram Deus, os Patriarcas, Moisés, e as Graças do Mediunismo, ou Dons do Espírito Santo, por outros Profetas, Videntes ou Médiuns, Deus prometeu um Messias Exemplar de Conduta e um Novo Batismo de Dons, visando de novo a Generalização das Graças Mediúnic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b/>
          <w:bCs/>
          <w:sz w:val="24"/>
        </w:rPr>
        <w:t>DO MESSIAS EXEMPLAR VIVIDO POR JESUS</w:t>
      </w:r>
      <w:r>
        <w:rPr>
          <w:rFonts w:cs="Calibri" w:ascii="Calibri" w:hAnsi="Calibri"/>
          <w:sz w:val="24"/>
        </w:rPr>
        <w:t xml:space="preserve"> – Veio para ser fiel testemunha da Lei de Deus e das Graças Mediúnicas, que as tinha SEM MEDIDA, como ensina João, 3, 34. A começar do nascimento de João Batista, as Graças Mediúnicas entraram em todos os acontecimentos do Novo Testament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b/>
          <w:bCs/>
          <w:sz w:val="24"/>
        </w:rPr>
        <w:t>DO GLORIOSO PENTECOSTES</w:t>
      </w:r>
      <w:r>
        <w:rPr>
          <w:rFonts w:cs="Calibri" w:ascii="Calibri" w:hAnsi="Calibri"/>
          <w:sz w:val="24"/>
        </w:rPr>
        <w:t xml:space="preserve"> – No Pentecostes de Moisés e no Pentecostes de Jesus, ou nas Duas Grandes Eclosões Mediúnicas que a Bíblia Registra ou apresenta, estiveram pessoas não clérigas, não peçonhentas, não comerciantes de idolatrais ou mistificações. Vide Livro de Números, capítulo 11, e o Inconfundível Livro dos Atos, escrito pelo Apóstolo Médico, o Lucas, capítulos 1 e 2;</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b/>
          <w:b/>
          <w:sz w:val="24"/>
        </w:rPr>
      </w:pPr>
      <w:r>
        <w:rPr>
          <w:rFonts w:cs="Calibri" w:ascii="Calibri" w:hAnsi="Calibri"/>
          <w:b/>
          <w:bCs/>
          <w:sz w:val="24"/>
        </w:rPr>
        <w:t>O GRANDE AVISO DE JESUS</w:t>
      </w:r>
      <w:r>
        <w:rPr>
          <w:rFonts w:cs="Calibri" w:ascii="Calibri" w:hAnsi="Calibri"/>
          <w:sz w:val="24"/>
        </w:rPr>
        <w:t xml:space="preserve"> – Como Jesus não veio para dizer tudo, ou entregar o Evangelho Eterno, Deus o fez entregar este aviso: </w:t>
      </w:r>
      <w:r>
        <w:rPr>
          <w:rFonts w:cs="Calibri" w:ascii="Calibri" w:hAnsi="Calibri"/>
          <w:b/>
          <w:sz w:val="24"/>
        </w:rPr>
        <w:t>“Tenho muito para vos dizer ainda, porém vós não podeis suportá-lo agora”</w:t>
      </w:r>
      <w:r>
        <w:rPr>
          <w:rFonts w:cs="Calibri" w:ascii="Calibri" w:hAnsi="Calibri"/>
          <w:sz w:val="24"/>
        </w:rPr>
        <w:t>;</w:t>
      </w:r>
    </w:p>
    <w:p>
      <w:pPr>
        <w:pStyle w:val="TextBody"/>
        <w:ind w:firstLine="720"/>
        <w:jc w:val="both"/>
        <w:rPr>
          <w:rFonts w:ascii="Calibri" w:hAnsi="Calibri" w:cs="Calibri"/>
          <w:b/>
          <w:b/>
          <w:sz w:val="24"/>
        </w:rPr>
      </w:pPr>
      <w:r>
        <w:rPr>
          <w:rFonts w:cs="Calibri" w:ascii="Calibri" w:hAnsi="Calibri"/>
          <w:b/>
          <w:sz w:val="24"/>
        </w:rPr>
      </w:r>
    </w:p>
    <w:p>
      <w:pPr>
        <w:pStyle w:val="TextBody"/>
        <w:ind w:firstLine="720"/>
        <w:jc w:val="both"/>
        <w:rPr>
          <w:rFonts w:ascii="Calibri" w:hAnsi="Calibri" w:cs="Calibri"/>
          <w:sz w:val="24"/>
        </w:rPr>
      </w:pPr>
      <w:r>
        <w:rPr>
          <w:rFonts w:cs="Calibri" w:ascii="Calibri" w:hAnsi="Calibri"/>
          <w:b/>
          <w:bCs/>
          <w:sz w:val="24"/>
        </w:rPr>
        <w:t>A PROMESSA DIVINA DO EVANGELHO ETERNO</w:t>
      </w:r>
      <w:r>
        <w:rPr>
          <w:rFonts w:cs="Calibri" w:ascii="Calibri" w:hAnsi="Calibri"/>
          <w:sz w:val="24"/>
        </w:rPr>
        <w:t xml:space="preserve"> – Como Jesus não veio para a entrega do EVANGELHO ETERNO, Deus só o promete no Apocalipse, Livro Profético que Deus mandou entregar depois de Jesus sair do mundo. Vide, nos capítulos 14, 19, 21 e 22, do Apocalipse, sobre a entrega do Evangelho Eterno, e muitos outros acontecimentos, a terem cumprimento ao findar do segundo milêni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b/>
          <w:bCs/>
          <w:sz w:val="24"/>
        </w:rPr>
        <w:t>ANTES DE FINDAR O SEGUNDO MILÊNIO</w:t>
      </w:r>
      <w:r>
        <w:rPr>
          <w:rFonts w:cs="Calibri" w:ascii="Calibri" w:hAnsi="Calibri"/>
          <w:sz w:val="24"/>
        </w:rPr>
        <w:t xml:space="preserve"> – Teria de haver a Restauração do que Deus entregou até Jesus e a entrega do Evangelho Eterno. Estudem o que Deus entregou até Jesus, e que os pútridos clericalismos andaram adulterando, para desgraça da Humanidade:</w:t>
      </w:r>
    </w:p>
    <w:p>
      <w:pPr>
        <w:pStyle w:val="TextBody"/>
        <w:ind w:firstLine="720"/>
        <w:jc w:val="both"/>
        <w:rPr>
          <w:rFonts w:ascii="Calibri" w:hAnsi="Calibri" w:cs="Calibri"/>
          <w:sz w:val="24"/>
        </w:rPr>
      </w:pPr>
      <w:r>
        <w:rPr>
          <w:rFonts w:cs="Calibri" w:ascii="Calibri" w:hAnsi="Calibri"/>
          <w:sz w:val="24"/>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r>
        <w:br w:type="page"/>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pPr>
      <w:r>
        <w:rPr>
          <w:rFonts w:cs="Calibri" w:ascii="Calibri" w:hAnsi="Calibri"/>
          <w:b/>
          <w:bCs/>
        </w:rPr>
        <w:t>COMO JESUS TRATOU OS RABINOS OU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APRENDAM, MAS COM A BÍBLIA, SOBRE A GRAÇA DO MEDIUNISMO</w:t>
      </w:r>
    </w:p>
    <w:p>
      <w:pPr>
        <w:pStyle w:val="TextBodyIndent"/>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09"/>
        <w:jc w:val="both"/>
        <w:rPr>
          <w:rFonts w:ascii="Calibri" w:hAnsi="Calibri" w:cs="Calibri"/>
          <w:bCs/>
          <w:iCs/>
        </w:rPr>
      </w:pPr>
      <w:r>
        <w:rPr>
          <w:rFonts w:cs="Calibri" w:ascii="Calibri" w:hAnsi="Calibri"/>
          <w:bCs/>
          <w:iCs/>
        </w:rPr>
      </w:r>
    </w:p>
    <w:p>
      <w:pPr>
        <w:pStyle w:val="Normal"/>
        <w:ind w:firstLine="709"/>
        <w:jc w:val="both"/>
        <w:rPr>
          <w:rFonts w:ascii="Calibri" w:hAnsi="Calibri" w:cs="Calibri"/>
          <w:bCs/>
        </w:rPr>
      </w:pPr>
      <w:r>
        <w:rPr>
          <w:rFonts w:cs="Calibri" w:ascii="Calibri" w:hAnsi="Calibri"/>
          <w:bCs/>
        </w:rPr>
        <w:t>Moisaísmo e Cristianismo constituem apenas VIVER A LEI DE DEUS E CULTIVAR NOBREMENTE AS GRAÇAS DO MEDIUNISMO, PARA JAMAIS FALTAR A REVELAÇÃO QUE ADVERTE, ILUSTRA E CONSOLA. A Bíblia inteira dá testemunho da comunicabilidade dos Anjos, que quer dizer Espíritos Mensageiros. Jesus foi grande testemunha dessa VERDADE DIVINA, cultivando as Graças Mediúnicas nas praças públicas, junto a todo o povo.</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
          <w:b/>
          <w:bCs/>
          <w:iCs/>
        </w:rPr>
      </w:pPr>
      <w:r>
        <w:rPr>
          <w:rFonts w:cs="Calibri" w:ascii="Calibri" w:hAnsi="Calibri"/>
          <w:bCs/>
        </w:rPr>
        <w:t xml:space="preserve">Mas dos padres, eternos traidores de Deus e da Verdade, deveis saber como tramaram prender e matar Jesus: </w:t>
      </w:r>
      <w:r>
        <w:rPr>
          <w:rFonts w:cs="Calibri" w:ascii="Calibri" w:hAnsi="Calibri"/>
          <w:b/>
          <w:bCs/>
          <w:iCs/>
        </w:rPr>
        <w:t xml:space="preserve">“Então os príncipes dos sacerdotes, e os escribas, e os anciãos do povo reuniram-se na sala do sumo sacerdote, o qual se chamava Caifás, e consultaram-se juntamente para prenderem Jesus com dolo e o matarem” </w:t>
      </w:r>
      <w:r>
        <w:rPr>
          <w:rFonts w:cs="Calibri" w:ascii="Calibri" w:hAnsi="Calibri"/>
          <w:iCs/>
        </w:rPr>
        <w:t>– Mateus, capítulo 26.</w:t>
      </w:r>
    </w:p>
    <w:p>
      <w:pPr>
        <w:pStyle w:val="Normal"/>
        <w:ind w:firstLine="720"/>
        <w:jc w:val="both"/>
        <w:rPr>
          <w:rFonts w:ascii="Calibri" w:hAnsi="Calibri" w:cs="Calibri"/>
          <w:b/>
          <w:b/>
          <w:bCs/>
          <w:iCs/>
        </w:rPr>
      </w:pPr>
      <w:r>
        <w:rPr>
          <w:rFonts w:cs="Calibri" w:ascii="Calibri" w:hAnsi="Calibri"/>
          <w:b/>
          <w:bCs/>
          <w:iCs/>
        </w:rPr>
      </w:r>
    </w:p>
    <w:p>
      <w:pPr>
        <w:pStyle w:val="Normal"/>
        <w:ind w:firstLine="720"/>
        <w:jc w:val="both"/>
        <w:rPr>
          <w:rFonts w:ascii="Calibri" w:hAnsi="Calibri" w:cs="Calibri"/>
          <w:bCs/>
        </w:rPr>
      </w:pPr>
      <w:r>
        <w:rPr>
          <w:rFonts w:cs="Calibri" w:ascii="Calibri" w:hAnsi="Calibri"/>
          <w:bCs/>
        </w:rPr>
        <w:t>Para maior desgraça da Humanidade, como deveis ler no capítulo 13, do Apocalipse, na Cidade Dos Sete Montes, Roma, iria surgir a Besta Corruptora. E surgiu em 313, através do Primeiro Edito de Constantino Cloro I. Dali em diante, desgraçadamente, começaram todas as traições contra a Lei de Deus, as Graças do Mediunismo e os Exemplos de Conduta entregues por Jesus. Roma passou a chamar o Mediunismo de COISA DO DIABO, a fim de enviar Profetas, Videntes ou Médiuns, aos martírios inquisitoriais. E muitos outros erros foram surgindo, porque outras modalidades clericais e também bastardos ismos, de tudo andaram fazendo, adulterando textos bíblicos, pondo mentiras de homens no lugar do que Deus entregou por Moisés e Jes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Mas vejam as previsões de Jesus, em Mateus, capítulos 24 e 25, sobre as tragédias punitivas, a virem antes de findar o segundo milênio.</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E também as mesmas tragédias punitivas, como estão descritas nos capítulos 17, 18 e 19, do Apocalipse, pondo fim à Besta Corruptora e ao Falso Profeta dela saído, afirmando que até o chão onde tem a Besta seu domicílio, irá parar nos abism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Como chegou o findar do segundo milênio, e a Natureza está apresentando alterações medonhas, e os homens estão empenhados em divisionismos os mais sanguinários, procurem entender as previsões de Jesus e do Apocalipse. Porque nada ficará sem cumprimento. Mentirosismos clericais e de bastardos ismos procuram iludir os filhos de Deus esparramados sobre a Terra; mas, iludirão Deus e Sua Justiça Divin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STUDE CADA UM A SUPREMA SÍNTESE DO EVANGELHO ETERNO, A RAIZ DAS VERDADES INICIÁTICAS, QUE DEUS PROMETE EM APOCALIPSE, 14, VERSÍCULO 6:</w:t>
      </w:r>
    </w:p>
    <w:p>
      <w:pPr>
        <w:pStyle w:val="Normal"/>
        <w:jc w:val="both"/>
        <w:rPr>
          <w:rFonts w:ascii="Calibri" w:hAnsi="Calibri" w:cs="Calibri"/>
          <w:bCs/>
        </w:rPr>
      </w:pPr>
      <w:r>
        <w:rPr>
          <w:rFonts w:cs="Calibri" w:ascii="Calibri" w:hAnsi="Calibri"/>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rPr>
      </w:pPr>
      <w:r>
        <w:rPr>
          <w:rFonts w:cs="Calibri" w:ascii="Calibri" w:hAnsi="Calibri"/>
          <w:bCs/>
        </w:rPr>
        <w:t xml:space="preserve">O DIVINISMO abomina todo e qualquer parasitismo, clerical ou não, por serem a Lei de Deus, as Graças Mediúnicas e os Exemplos do Cristo Modelo de Conduta, problemas de PUREZA INTERIOR NAS OBRAS, nunca de formalismos palhaços, de discursos hipócritas, de rotulismos nobiliárquicos blasfemadores. As Graças Mediúnicas estão esparramadas em toda a carne, Humanidade, e podridões clericais sempre foram as suas inimigas. E Elas, as Graças Mediúnicas, para serem o que sempre serão, jamais dependerão de máfias que estupidizam os filhos de Deus; isto é, como fazem os representantes da Besta e do Falso Profeta. O Livro </w:t>
      </w:r>
      <w:r>
        <w:rPr>
          <w:rFonts w:cs="Calibri" w:ascii="Calibri" w:hAnsi="Calibri"/>
          <w:b/>
          <w:bCs/>
        </w:rPr>
        <w:t>EVANGELHO ETERNO E ORAÇÕES PRODIGIOSAS</w:t>
      </w:r>
      <w:r>
        <w:rPr>
          <w:rFonts w:cs="Calibri" w:ascii="Calibri" w:hAnsi="Calibri"/>
          <w:bCs/>
        </w:rPr>
        <w:t xml:space="preserve"> apresenta os informes prometidos por Deus nas Promessas do Apocalipse.</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1:27:00Z</dcterms:created>
  <dc:creator>Osvaldo Polidoro</dc:creator>
  <dc:description>União Divinista
www.uniaodivinista.org</dc:description>
  <cp:keywords/>
  <dc:language>en-US</dc:language>
  <cp:lastModifiedBy>Ricardo Miranda</cp:lastModifiedBy>
  <dcterms:modified xsi:type="dcterms:W3CDTF">2022-10-25T18:03:00Z</dcterms:modified>
  <cp:revision>30</cp:revision>
  <dc:subject/>
  <dc:title>Boletim Original do Pai Divino</dc:title>
</cp:coreProperties>
</file>