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E VI UM NOVO CÉU E UMA NOVA TERRA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QUE O PRIMEIRO CÉU E A PRIMEIRA TERRA, JÁ NÃO ERAM.”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sim profetiza o capítulo 21, do Apocalipse, sobre o Dilúvio a vir, reduzindo os viventes a um terço, como profetizam Mateus, capítulos 24 e 25, e Apocalipse, capítulos de 17 a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Todas as catástrofes mortíferas já existentes, na Terra inteira, culminarão no Dilúvio profundamente renovador, como o Apocalipse profetiza, no capítulo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É que imundos clericalismos e bastardos ismos, de tudo fizeram, através dos séculos, para atraiçoar as Verdades Bíblicas Fundamentais, pecando e obrigando a pecar, isto é, obrigando a Justiça Divina a punir severament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O QUE NINGUÉM DEVIA ATRAIÇOAR VAI A SEGUIR BEM ESCRITO!</w:t>
      </w:r>
    </w:p>
    <w:p>
      <w:pPr>
        <w:pStyle w:val="Normal"/>
        <w:autoSpaceDE w:val="false"/>
        <w:ind w:firstLine="720"/>
        <w:jc w:val="center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2"/>
          <w:szCs w:val="12"/>
        </w:rPr>
      </w:pPr>
      <w:r>
        <w:rPr>
          <w:rFonts w:cs="Times-Bold" w:ascii="Calibri" w:hAnsi="Calibri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2"/>
          <w:szCs w:val="12"/>
        </w:rPr>
      </w:pPr>
      <w:r>
        <w:rPr>
          <w:rFonts w:cs="Times-Bold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2"/>
          <w:szCs w:val="12"/>
        </w:rPr>
      </w:pPr>
      <w:r>
        <w:rPr>
          <w:rFonts w:cs="Times-Bold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12"/>
          <w:szCs w:val="12"/>
        </w:rPr>
      </w:pPr>
      <w:r>
        <w:rPr>
          <w:rFonts w:cs="Calibri" w:ascii="Calibri" w:hAnsi="Calibri"/>
          <w:b/>
          <w:caps/>
          <w:sz w:val="12"/>
          <w:szCs w:val="12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erante a Justiça Divina, como Religião, depois de Deus, o Princípio, o que primeiro vem é VIVER OS MANDAMENTOS DE DEUS. Os infernos e as encarnações expiatórias, dizem tudo e de sobra, sobre o que faz de mal, virar as costas para os 10 MANDAMENTOS, sob desculpas ou crenças quaisquer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05T13:47:00Z</dcterms:modified>
  <cp:revision>8</cp:revision>
  <dc:subject/>
  <dc:title>Boletim Original do Pai Divino</dc:title>
</cp:coreProperties>
</file>