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w:t>
      </w:r>
      <w:r>
        <w:rPr>
          <w:rFonts w:cs="Helvetica-Bold" w:ascii="Calibri" w:hAnsi="Calibri"/>
          <w:b/>
          <w:bCs/>
        </w:rPr>
        <w:t>...E VIRÁ O FIM DOS ERROS, DAS APARÊNCIAS E DAS MISTIFICAÇÕES”</w:t>
      </w:r>
    </w:p>
    <w:p>
      <w:pPr>
        <w:pStyle w:val="Normal"/>
        <w:autoSpaceDE w:val="false"/>
        <w:jc w:val="center"/>
        <w:rPr>
          <w:rFonts w:ascii="Calibri" w:hAnsi="Calibri" w:cs="Helvetica-Bold"/>
          <w:bCs/>
        </w:rPr>
      </w:pPr>
      <w:r>
        <w:rPr>
          <w:rFonts w:cs="Helvetica-Bold" w:ascii="Calibri" w:hAnsi="Calibri"/>
          <w:b/>
          <w:bCs/>
        </w:rPr>
        <w:t>“</w:t>
      </w:r>
      <w:r>
        <w:rPr>
          <w:rFonts w:cs="Helvetica-Bold" w:ascii="Calibri" w:hAnsi="Calibri"/>
          <w:b/>
          <w:bCs/>
        </w:rPr>
        <w:t>E vi um novo céu e uma nova terra” – Apocalipse, cap. 21.</w:t>
      </w:r>
    </w:p>
    <w:p>
      <w:pPr>
        <w:pStyle w:val="TextBody"/>
        <w:ind w:firstLine="720"/>
        <w:jc w:val="both"/>
        <w:rPr>
          <w:rFonts w:ascii="Calibri" w:hAnsi="Calibri" w:cs="Calibri"/>
          <w:bCs/>
          <w:sz w:val="24"/>
        </w:rPr>
      </w:pPr>
      <w:r>
        <w:rPr>
          <w:rFonts w:cs="Calibri" w:ascii="Calibri" w:hAnsi="Calibri"/>
          <w:bCs/>
          <w:sz w:val="24"/>
        </w:rPr>
      </w:r>
    </w:p>
    <w:p>
      <w:pPr>
        <w:pStyle w:val="TextBody"/>
        <w:ind w:firstLine="720"/>
        <w:jc w:val="both"/>
        <w:rPr>
          <w:rFonts w:ascii="Calibri" w:hAnsi="Calibri" w:cs="Calibri"/>
          <w:sz w:val="24"/>
        </w:rPr>
      </w:pPr>
      <w:r>
        <w:rPr>
          <w:rFonts w:cs="Calibri" w:ascii="Calibri" w:hAnsi="Calibri"/>
          <w:sz w:val="24"/>
        </w:rPr>
        <w:t>Conforme previnem o Sermão Profético e o Apocalipse, a Doutrina de Deus, entregue por Moisés e Jesus, viria a ser tripudiada, ou corrompida de muitos modos, e por aqueles que dela fariam politicalhas, negociatas idólatras, mercancias de variada ordem, ou em seus erros pendurariam seus mórbidos fanatism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Mas, também previnem o Sermão Profético e o Apocalipse, que antes do findar do segundo milênio, terríveis acontecimentos obrigariam a REPOR AS COISAS NO LUGAR CERTO, além de entregar os informes prometidos por Deus, com vistas aos ciclos porvindouros, isto é, do pós-dilúvio-de-fogo (ou guerra atômica, que reduzirá os viventes a um terço (e Maria em Fátima disse um quarto), obrigando à mais necessária, profunda e significativa renovação de comportament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que há UM PROGRAMA DIVINO para o Espírito e a Matéria, Mundos e Humanidades, e fora da VERDADE DOUTRINÁRIA, os espíritos filhos de Deus jamais poderão atingir a Sagrada Finali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 Doutrina de Deus, entregue por Moisés e Jesus, avisa cert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1 – Por cima da Lei de Deus ninguém passa: ou pagará nos abismos da subcrosta, ou nos umbrais exteriores, ou nas encarnações expiatóri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2 – Por cima do Verbo Modelo, vivido por Jesus, ninguém passa: seus inimigos serão esmigalhados, como deixou dit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3 – Toda e qualquer blasfêmia contra os Dons Espirituais serão pagos rigorosamente, como ficou e fica o aviso, em Lucas, 12, 10;</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 Falar na Lei de Deus, no Verbo Modelo e nos Dons Espirituais não basta, pois todos os corruptores, clericais e outros muitos, falam em Deus, no Verbo Modelo e nos Dons Espirituais.</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cs="Calibri" w:ascii="Calibri" w:hAnsi="Calibri"/>
          <w:sz w:val="24"/>
        </w:rPr>
        <w:t>OS TRÊS FATORES FUNDAMENTAIS DA DOUTRINA DE DEUS</w:t>
      </w:r>
    </w:p>
    <w:p>
      <w:pPr>
        <w:pStyle w:val="TextBody"/>
        <w:jc w:val="both"/>
        <w:rPr>
          <w:rFonts w:ascii="Calibri" w:hAnsi="Calibri" w:cs="Calibri"/>
          <w:sz w:val="24"/>
        </w:rPr>
      </w:pPr>
      <w:r>
        <w:rPr>
          <w:rFonts w:cs="Calibri" w:ascii="Calibri" w:hAnsi="Calibri"/>
          <w:sz w:val="24"/>
        </w:rPr>
      </w:r>
    </w:p>
    <w:p>
      <w:pPr>
        <w:pStyle w:val="Normal"/>
        <w:ind w:firstLine="284"/>
        <w:jc w:val="both"/>
        <w:rPr>
          <w:rFonts w:ascii="Calibri" w:hAnsi="Calibri" w:cs="Calibri"/>
          <w:i/>
          <w:i/>
          <w:iCs/>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RABINOS OU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rFonts w:ascii="Calibri" w:hAnsi="Calibri" w:cs="Calibri"/>
          <w:i/>
          <w:i/>
          <w:iCs/>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bCs/>
        </w:rPr>
      </w:pPr>
      <w:r>
        <w:rPr>
          <w:rFonts w:cs="Calibri" w:ascii="Calibri" w:hAnsi="Calibri"/>
          <w:bCs/>
        </w:rPr>
        <w:t>A Doutrina de Deus é (sem palhaçadas clericais, com vestes, gestos e dogmas palhaços; e sem discursozinhos hipócritas; e sem capciosos comércios livreiros que fabricam lacaios de rasteirismos, xaropadas e mediocrismos nauseabundos), procurar viver a Lei, imitar o Verbo Modelo e cultivar nobremente as Graças Mediúnicas que facilitam os intercâmbios entre encarnados e desencarnados. E tudo isso, como podem e devem aprender, é ensinado na Bíblia. E para saber do que vai acontecer, antes do findar do segundo milênio, para haver a PROFUNDA RENOVAÇÃO DE TUDO, procurem ler os capítulos 12, 19, 14, 21 e 22, do Apocalipse. E os 12, 19 e 14 principalmente. Porque, acima dos hipocritismos dos donos de religiosismos enganadores, quem paira é a JUSTIÇA DIVINA.</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bCs/>
        </w:rPr>
      </w:pPr>
      <w:r>
        <w:rPr>
          <w:rFonts w:cs="Calibri" w:ascii="Calibri" w:hAnsi="Calibri"/>
          <w:bCs/>
        </w:rPr>
        <w:t>(Note bem: Aqueles que, no século dezenove, fizeram compilações e codificações cometeram graves erros por falta de conhecimentos bíblico-proféticos. Erraram falando de EVANGELHO, sem entrar no Livro dos Atos, e nas Epístolas, e, acima de tudo, ficando fora do Apocalipse, o Livro Profético que mais deveriam ler, por causa dos profundos abalos que irão obrigar a RETOMAR À DOUTRINA DE DEUS, sem esquecer dos INFORMES QUE TERIAM, DEVERIAM VIR, para completar ENSINOS INICIÁTICOS não dados antes, como avisa Apocalipse, 14, 6).</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bCs/>
        </w:rPr>
      </w:pPr>
      <w:r>
        <w:rPr>
          <w:rFonts w:cs="Calibri" w:ascii="Calibri" w:hAnsi="Calibri"/>
          <w:bCs/>
        </w:rPr>
        <w:t xml:space="preserve">Até Jesus ficou dito: </w:t>
      </w:r>
      <w:r>
        <w:rPr>
          <w:rFonts w:cs="Calibri" w:ascii="Calibri" w:hAnsi="Calibri"/>
          <w:b/>
          <w:bCs/>
        </w:rPr>
        <w:t>“Tenho muito a vos dizer ainda, porém vós não podeis suportá-lo agora”</w:t>
      </w:r>
      <w:r>
        <w:rPr>
          <w:rFonts w:cs="Calibri" w:ascii="Calibri" w:hAnsi="Calibri"/>
          <w:bCs/>
        </w:rPr>
        <w:t>.</w:t>
      </w:r>
    </w:p>
    <w:p>
      <w:pPr>
        <w:pStyle w:val="Normal"/>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rPr>
          <w:rFonts w:ascii="Calibri" w:hAnsi="Calibri" w:cs="Calibri"/>
          <w:b/>
          <w:b/>
          <w:bCs/>
          <w:caps/>
          <w:szCs w:val="20"/>
        </w:rPr>
      </w:pPr>
      <w:r>
        <w:rPr>
          <w:rFonts w:cs="Calibri" w:ascii="Calibri" w:hAnsi="Calibri"/>
          <w:b/>
          <w:bCs/>
          <w:caps/>
          <w:szCs w:val="20"/>
        </w:rPr>
      </w:r>
    </w:p>
    <w:p>
      <w:pPr>
        <w:pStyle w:val="TextBody"/>
        <w:jc w:val="center"/>
        <w:rPr>
          <w:rFonts w:ascii="Calibri" w:hAnsi="Calibri" w:cs="Calibri"/>
          <w:b/>
          <w:b/>
          <w:bCs/>
          <w:sz w:val="24"/>
          <w:szCs w:val="24"/>
        </w:rPr>
      </w:pPr>
      <w:r>
        <w:rPr>
          <w:rFonts w:cs="Calibri" w:ascii="Calibri" w:hAnsi="Calibri"/>
          <w:b/>
          <w:bCs/>
          <w:sz w:val="24"/>
          <w:szCs w:val="24"/>
        </w:rPr>
        <w:t>ORAÇÃO DIVINISTA</w:t>
      </w:r>
    </w:p>
    <w:p>
      <w:pPr>
        <w:pStyle w:val="TextBody"/>
        <w:spacing w:lineRule="auto" w:line="232"/>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Dá-me, Sagrada Causa Originária, Deus ou Pai Divino, o poder de viver a Tua Lei, para que possa eu contribuir para a santificação da vida!</w:t>
      </w:r>
    </w:p>
    <w:p>
      <w:pPr>
        <w:pStyle w:val="TextBody"/>
        <w:spacing w:lineRule="auto" w:line="228"/>
        <w:ind w:firstLine="720"/>
        <w:jc w:val="both"/>
        <w:rPr>
          <w:rFonts w:ascii="Calibri" w:hAnsi="Calibri" w:cs="Calibri"/>
          <w:sz w:val="24"/>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TextBody"/>
        <w:spacing w:lineRule="auto" w:line="228"/>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Cs/>
          <w:sz w:val="16"/>
          <w:szCs w:val="16"/>
        </w:rPr>
      </w:pPr>
      <w:r>
        <w:rPr>
          <w:rFonts w:cs="Calibri" w:ascii="Calibri" w:hAnsi="Calibri"/>
          <w:bCs/>
          <w:sz w:val="16"/>
          <w:szCs w:val="16"/>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rPr>
        <w:t xml:space="preserve">Todos os demais informes, sobre o que anunciam os capítulos 12, 19 e 14, do Apocalipse, estão no Livro: </w:t>
      </w:r>
      <w:r>
        <w:rPr>
          <w:rFonts w:cs="Calibri" w:ascii="Calibri" w:hAnsi="Calibri"/>
          <w:b/>
        </w:rPr>
        <w:t>EVANGELHO ETERNO E ORAÇÕES PRODIGIOSAS</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Faça-se Apóstolo da Causa Divina, que é a tua Causa, ajudando a imprimir e distribuir os Boletins que ensinam CERTO sobre os ENSINOS E AS GRAÇAS DE DEUS. Isto é, que com o mínimo de papel, colocam a DOUTRINA DE DEUS ao alcance de quem quiser ler, aprender e pratica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53:00Z</dcterms:created>
  <dc:creator>Osvaldo Polidoro</dc:creator>
  <dc:description>União Divinista
www.uniaodivinista.org</dc:description>
  <cp:keywords/>
  <dc:language>en-US</dc:language>
  <cp:lastModifiedBy>Ricardo Miranda</cp:lastModifiedBy>
  <dcterms:modified xsi:type="dcterms:W3CDTF">2016-11-05T14:09:00Z</dcterms:modified>
  <cp:revision>14</cp:revision>
  <dc:subject/>
  <dc:title>Boletim Original do Pai Divino</dc:title>
</cp:coreProperties>
</file>