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E VIRÃO OS TEMPOS, DEPOIS DO DILÚVIO DE FOGO, A VIR ANTES DE FINDAR O II MILÊNIO, EM QUE APRENDERÃO COM DEUS, E COM MOISÉS E JESUS, A VIVER PARA A LEI DE DEUS E PARA O SANTO MEDIUNISMO, OS DONS DO ESPÍRITO SANTO, ÚNICA TRILHA DIVINA QUE OS CONDUZIRÁ À DIVINA CIVILIZAÇÃO FRATERNISTA E UNIVERSAL, AQUELA APONTADA POR DEUS NO CAPÍTULO 11, DO PROFETA ISAÍAS.”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prendam com o SANTO DOCUMENTÁRIO ENVIADO POR DEUS, que comportamento deviam ter, para com Deus e os semelhantes, a fim de poderem viver a DIVINA CIVILIZAÇÃO, apontada por Deus através do Profeta, Vidente ou Médium, Isaí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OMPORTAMENTO DOUTRINÁRIO para com Deus e o próximo, nada mais vos ordena Deus, do que viver para a Lei de Deus e para com o nobre cultivo das Graças do Divino Mediunismo, os veículos da PERENE REVELAÇÃO, A LUZ DO MUNDO E O SAL DA TERRA, POR SER INSTRUTIVA E CONSOLADORA. E ninguém precisa de muita inteligência e honestidade, para reconhecer que ninguém poderá sair bem da encarnação, se viveu para em seu COMPORTAMENTO, estar fora da Lei e do Santo Mediunismo, o único comportamento ordenado por Deu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que, entendam, só assim poderiam atingir a DIVINA CIVILIZAÇÃO, aquela apontada por Deus em Isaías, capítulo 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graçadamente, em lugar de viver para os ENSINOS DO SANTO DOCUMENTÁRIO, foram viver para dois imundos cleros, a Besta e o Falso Profeta, previstos no capítulo 13,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para antes de findar o II Milênio, aguardem as medonhas punições, previstas por Jesus em Mateus, capítulos 24 e 25, as mesmas previstas nos capítulos 17, 18 e 19,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 não pretendam que Deus tenha cancelado o prometido no capítulo 11, do Profeta, Vidente ou Médium, Isaí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mbém isto: Nunca pensem que Deus venha a precisar que algum filho Seu, tenha de vir remendar coisa alguma. Os imundos clericalismos andaram adulterando textos bíblicos, enchendo-os de escabrosas contradições, mas isso não ilude a JUSTIÇA DIVINA, que, com todo o rigor, fará que respondam até o último ceit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as higienizações apocalípticas, incluindo a expulsão dos cabritos, vireis a reconhecer as seguintes VERDADES DE DEU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Jesus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VANGELHO ETERNO, DE DEUS OU DIVINISMO, OU CIÊNCIA INICIÁTICA TOTAL, DEUS SÓ VEIO A PROMETER NO APOCALIPSE, 14, VERSÍCULOS DE 1 A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studem a suprema síntese, extraída d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ORAÇÃO DOS DIVINISTAS ensina a não colocar Deus abaixo de Seus relativos Emissários, isso que tem causado profundos males. Estudem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s punitivos acontecimentos do findar do II Milênio lembrarão aos herdeiros da Terra do Porvir, que o Destino do Espírito e da Matéria pertence a Deus e não aos mistificadores clericalismos. </w:t>
      </w:r>
      <w:r>
        <w:rPr>
          <w:rFonts w:cs="Calibri" w:ascii="Calibri" w:hAnsi="Calibri"/>
          <w:bCs/>
        </w:rPr>
        <w:t>Feliz é aquele que se faz APÓSTOLO DA LEI E DO SANTO MEDIUNISM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05T01:29:00Z</dcterms:modified>
  <cp:revision>5</cp:revision>
  <dc:subject/>
  <dc:title>Boletim Original do Pai Divino</dc:title>
</cp:coreProperties>
</file>