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E VOLTARÁ ISRAEL AO TESTEMUNHO DA VERDADE DIVINA?</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Ser Designado Portador da Verdade Divina, isso Israel foi e muito; mas, desgraçadamente para os terrícolas, por duas vezes foi atraiçoado pelos padres, os cultivadores de simulações, de fingimentos, de engodos, de aparências comerciáveis e politiqueir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Verdade Divina que Israel devia testemunhar perante toda a carne ou toda a Humanidade, era e é simplesmente aquela que conduziria a Humanidade à CIVILIZAÇÃO DIVINISTA, FRATERNISTA, anunciada por Deus no capítulo 11 do Profeta, Vidente ou Médium Isaí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Lei de Deus a ser vivida, para não haver crimes, corrupções, imoralidades e depravações entre irmãos em Origem, Desabrochamento das Virtudes Divinas e Sagrada finalidade a ser atingid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s Dons do Espírito Santo, Carismas ou Mediunidades a serem nobremente cultivados, para nunca faltar a Graça da Revelação Perene, dos contatos com os Anjos, que quer dizer Espíritos Mensageiros, por quem Deus sempre enviou ENSINOS E GRAÇAS, isto é, advertências, ilustrações e consolaçõ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is a Doutrina, Israel, que Deus te designou como portador para toda a carne, ou até aos confins da Terra:</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Moisés entregou a Lei de Deus e o Primeiro Batismo de Dons Mediúnicos, e Israel não pode ignorar semelhante fato, que foi por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s Profetas, Videntes ou Médiuns, que fizeram?</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 Jesus não passou a vida messiânica dando testemunho da Lei e do Mediunismo Prodigioso, o que adverte, ilustra e consola? Que fez Jesus? Que foram fazendo os seguidores de Jesus, até o ano 313, o ano infernal em que Roma inventou a Besta Corruptora, aquela muito bem prevista no capítulo 13,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se os padres ou rabinos atraiçoaram Moisés, os Profetas, Jesus e os seguidores, como poderia ter cumprimento o que Deus prometeu no capítulo 11, do Profeta, Vidente ou Médium Isaí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para qualquer filho de Deus ficar sabendo qual é a Doutrina Divinista, enviada por Deus, e fundamentada na Lei Moral Inderrogável, e nas Graças do Mediunismo Prodigioso, é preciso mais do que ler o Documentário Bíblico acima transcri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as, desgraçadamente para os terrícolas, iriam surgir a Besta Corruptora e o Falso Profeta, previstos no capítulo 13, do Apocalipse. E a Besta e o Falso Profeta iriam atraiçoar a Lei de Deus e as Graças Mediúnicas, obrigando a Humanidade a pecar, a blasfemar, a criar tenebroso CARMA NEGATIVO, culpas medonhas a serem resgatad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studem bem os capítulos 24 e 25 de Mat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studem bem os capítulos 17, 18 e 19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que antes de findar o segundo milênio, da passagem de Jesus pela carne, Israel e todos os demais filhos de Deus, lotados no Planeta, encarnados ou desencarnados, SABERÃO DO DILÚVIO DE FOG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destas verdades bíblicas a JUSTIÇA DIVINA vos informará:</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bCs/>
          <w:iCs/>
        </w:rPr>
      </w:pPr>
      <w:r>
        <w:rPr>
          <w:rFonts w:cs="Calibri" w:ascii="Calibri" w:hAnsi="Calibri"/>
        </w:rPr>
        <w:t xml:space="preserve">Jesus não veio para entregar tudo sobre DIVINISMO, e Deus fez Jesus deixar este aviso: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20"/>
        <w:jc w:val="both"/>
        <w:rPr>
          <w:rFonts w:ascii="Calibri" w:hAnsi="Calibri" w:cs="Calibri"/>
          <w:b/>
          <w:b/>
          <w:bCs/>
          <w:i/>
          <w:i/>
          <w:iCs/>
        </w:rPr>
      </w:pPr>
      <w:r>
        <w:rPr>
          <w:rFonts w:cs="Calibri" w:ascii="Calibri" w:hAnsi="Calibri"/>
          <w:b/>
          <w:bCs/>
          <w:i/>
          <w:iCs/>
        </w:rPr>
      </w:r>
    </w:p>
    <w:p>
      <w:pPr>
        <w:pStyle w:val="Normal"/>
        <w:ind w:firstLine="720"/>
        <w:jc w:val="both"/>
        <w:rPr>
          <w:rFonts w:ascii="Calibri" w:hAnsi="Calibri" w:cs="Calibri"/>
        </w:rPr>
      </w:pPr>
      <w:r>
        <w:rPr>
          <w:rFonts w:cs="Calibri" w:ascii="Calibri" w:hAnsi="Calibri"/>
        </w:rPr>
        <w:t>Conseguintemente, EVANGELHO ETERNO ou DIVINISMO, Deus só vos promete no Apocalipse, 14, versículo 6. E por mais que sejam poderosos e tenazes os representantes da Besta, do Falso Profeta, e dos ismos e mais ismos que vivem de enganar os filhos de Deus, O PODER MAIOR É O DA JUSTIÇA DIVINA, que, como advertem Jesus e o Apocalipse, tudo fará pagar até o último ceiti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ntendam ou não, mas com o findar do segundo milênio, viriam a restauração de todas as coisas e a entrega do EVANGELHO ETERNO, para haver a retomada do Programa Divino anunciado por Deus no capítulo 11 do Profeta, vidente ou Médium Isaía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STUDEM A SUPREMA 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Nem todas as Mensagens são de apenas espiritecos, que nada sabem do Programa Divino Doutrinário, para o Espírito e a Matéria, Mundos e Humanidades. Nem só Israel deve compenetrar-se diss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contém os informes prometidos em Apocalipse, capítulos 14, 19, 21 e 22, principalmente. E muito ireis precisar das ORAÇÕES PRODIGIOS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9:14:00Z</dcterms:created>
  <dc:creator>Osvaldo Polidoro</dc:creator>
  <dc:description>União Divinista
www.uniaodivinista.org</dc:description>
  <cp:keywords/>
  <dc:language>en-US</dc:language>
  <cp:lastModifiedBy>Ricardo Miranda</cp:lastModifiedBy>
  <dcterms:modified xsi:type="dcterms:W3CDTF">2016-11-08T00:26:00Z</dcterms:modified>
  <cp:revision>6</cp:revision>
  <dc:subject/>
  <dc:title>Boletim Original do Pai Divino</dc:title>
</cp:coreProperties>
</file>