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IS O ALERTA DO ANJO DO SARÇAL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abismo existente entre a Religião de Deus, vinda através de Moisés e de Jesus, e as imundícias idólatras e politiqueiras da Besta apocalíptica, criada em 313 pelo Império Romano, irá trazer nos anos finais do II Milênio, às terrificantes punições previstas por Jesus em Mateus, capítulos 24 e 25, e no Apocalipse, capítulos 17, 18 e 19. E a Besta, de quem saiu o Falso Profeta, outro imundo clero, foi prevista no capítulo 13, do Apocalipse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Religião de Deus, vinda por Moisés e Jesus, manda praticar aquilo que ninguém devia desrespeitar: O PRINCÍPIO ESPIRITUAL OU DEUS; SUA IMPOLUTA JUSTIÇA; SEUS DIVINOS DONS DISTRIBUÍDOS A SEUS FILHOS; SEUS 10 MANDAMENTOS; E SEUS ANJOS OU ESPÍRITOS MENSAGEIROS, ENTREGADORES DE ENSINOS E GRAÇ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Besta romana entregou idolatrias; vestes e gestos palhaços; dogmas estúpidos; teologia mistificadora; rituais ridículos; politicalhas prepotentes através de homens hipócritas; e a Inquisição, para matar Profetas, Videntes ou Médiuns. E tudo para que todos os habitantes da Terra, reis, povos e nações, viessem a dobrar joelhos diante do Império Romano, ou seus beleguin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E as traições contra Deus e Sua Religião, fez os filhos de Deus se entregarem às imundícias previstas em Romanos, 1, 22 a 32, vindo a criar medonho CARMA NEGATIVO, que trará o Dilúvio de Fogo, previsto por Jesus e o Apocalipse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seguinte DIVINO DOCUMENTÁRIO BÍBLICO vos ensina a Religião que Deus vos entregou por Moisés e Jesus. Estudem bem porque tudo quanto contrariar a Religião de Deus, em tempo certo será punido severament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A Verdadeira Religião consiste em colocar a Consciência a serviço de Deus, Sua Justiça, Seus Divinos Dons, Seus 10 Mandamentos, e Seus Anjos ou Espíritos realmente Mensageiros. Caso contrário, os religiosismos de fabricação humana tudo prejudicarão!)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Assim como os padres judeus fizeram de tudo para atraiçoar Deus e Sua Religião, assim mesmo vieram a fazer a Besta romana e o Falso Profeta dela saído: DESVIAR DE DEUS, DA LEI DE DEUS, DOS DONS DE DEUS, E DA COMUNICABILIDADE DOS ANJOS, QUE QUER DIZER ESPÍRITOS ENTREGADORES DE ENSINOS E GRAÇAS DE DEUS. E a Humanidade atolou nos ateísmos, materialismos, sanguinarismos, corruptismos, droguismos degradantes, imoralismos e depravações, vindo a merecer as punições previstas por Jesus e o Apocalipse, e, lembrem-se, nos anos finais do II Milênio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Em lugar de Nostradamus, Malaquias e a Mensagem de Fátima, vazios de ensinos bíblicos, procurem aprender com Deus, Moisés e Jesus, os que nunca passarão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DAS SEGUINTES VERDADES BÍBLICO-PROFÉTICAS OS QUE VIEREM A MERECER A TERRA DOS FUTUROS CICLOS EVOLUTIVOS, TERÃO CONHECIMENTO TOTAL, E DESDE A MAIS TENRA IDADE ENSINARÃO A SEUS FILHOS: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 xml:space="preserve">Jesus entregou o avis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E por causa das muitas ignorâncias, e do trabalho dos imundos clericalismos, FALHOU COMPLETAMENTE O PROMETIDO POR DEUS EM ISAÍAS, NO CAPÍTULO 11. Não aconteceu a DIVINA CIVILIZAÇÃO; MAS, PELO CONTRÁRIO, ESPIRITUAL E MORALMENTE TUDO APODRECEU!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tanto, tudo que Deus entregou por Moisés e Jesus teria de ser restaurado. E não foi entregue o Espiritismo?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E também seria entregue o EVANGELHO ETERNO, O DIVINISMO, O DE DEUS E NÃO FALHO, NÃO OMISSO, PROMETIDO NO APOCALIPSE, 14, 1 A 6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 xml:space="preserve">Estudem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N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ncontrareis também a seguinte DIVINA SÍNTESE, QUE A JUSTIÇA DIVINA, COMO REGISTRAM OS CAPÍTULOS 12 E 19, DO APOCALIPSE, FARÁ VIVER; E ISTO, PORQUE A VARA DE FERRO IRÁ FUNCIONAR COM MUITO RIGOR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Indent"/>
        <w:widowControl w:val="false"/>
        <w:overflowPunct w:val="false"/>
        <w:autoSpaceDE w:val="false"/>
        <w:spacing w:before="120" w:after="12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IS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DOS FIÉIS A DEUS, O ABSOLUTO, AQUELE QUE TUDO ORIGINA, SUSTENTA E DESTINA, QUE É ESPÍRITO E VERDADE:</w:t>
      </w:r>
      <w:r>
        <w:br w:type="page"/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estiver com Deus, Sua Justiça, Seus Divinos Dons, Seus 10 Mandamentos e Seus Santos Anjos ou Espíritos Mensageiros, não será contado como cabrito a ser expulso. E os pais, que recebem os que reencarnam, é que virão a ser os fiéis mestres espirituais dos filhos, para que venha a vigorar o apontado por Deus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3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8:02:00Z</dcterms:modified>
  <cp:revision>10</cp:revision>
  <dc:subject/>
  <dc:title>Boletim Original do Pai Divino</dc:title>
</cp:coreProperties>
</file>