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IS O ALERTA DO ESPÍRITO DA VERDADE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um pouco de Inteligência com I maiúsculo, e de Moral com M maiúsculo, os filhos de Deus lotados no Planeta poderiam se livrar dos imundos clericalismos, e dos bastardos ismos, e dos males causados pelos que, aplicando dinheiros em livreirismos capciosos, até dolosos, desviam os filhos de Deus das Verdades Bíblicas e Proféticas, atraindo o Dilúvio de Fogo, aquele previsto por Jesus em Mateus, capítulos 24 e 25, o mesmo que o Apocalipse anuncia nos capítulos 17, 18, 19 e 20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Estudem as seguintes Verdades Bíblicas e Proféticas, porque fora delas tudo redundará em profundos sofrimentos, nos cataclismos punitivos previstos por Jesus e o Apocalipse; e, lembrem-se bem, para o findar do II Milêni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e foi o Divino Código de Comportamento, que o Profetismo Hebreu, principalmente através de Moises e de Jesus entregou à Humanidade lotada no Planeta, constituída de encarnados e desencarnados, para que realizasse a DIVINA CIVILIZAÇÃO, aquela prometida por Deus em Isaías, capítulo 11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Desde quando, duvidosos e falhos terrícolas, Deus vos entregou os 10 Mandamentos, os Dons Mediúnicos e o Serviço dos Santos Anjos ou Espíritos Mensageiros, entregadores de Ensinos e Graças? E que fizeram os padres, traidores de Deus?)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(Restaurar tudo e entregar o EVANGELHO ETERNO OU DE DEUS ELIAS FARIA; mas só a JUSTIÇA DIVINA impondo renovações profundas, fará viver Isaías, cap. 11!)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sa é a Doutrina de Deus, da Justiça de Deus; dos Dons Espirituais distribuídos por Deus a Seus filhos; dos Inderrogáveis 10 Mandamentos; e dos Anjos de Deus, Espíritos de Deus, que agem na Criação, e que são os Seus entregadores de Ensinos e Múltiplas Graças, como aquelas vindas através dos Patriarcas, de Moisés, de Elias, dos Profetas, de Jesus e dos muitíssimos seguidores, até 313, quando Roma forjou a Besta Apocalíptica, pondo tudo a perder, com suas idolatrias, palhaçadas, encenações simiescas, dogmas estúpidos, inquisições e prepotentes politicalhas sobre reis, povos e nações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No mínimo, filhos de Deus, deveis reconhecer que fora da Lei de Deus, dos Dons distribuídos por Deus, e dos Santos Anjos ou Espíritos Mensageiros de Deus, não existe Moisaico-Cristianismo. E que essa Divina Doutrina a Bíblia apresenta do Gênese ao Apocalipse, constituindo muita estupidez humana, não reconhecer essa VERDADE. E como tudo isso foi e está sendo atraiçoado, como fugir das penalizações a virem?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GORA TRATEM DE ENTENDER O SEGUINTE!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 xml:space="preserve">Deus fez Jesus deixar o aviso que ninguém devia ignor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Dizer que a Bíblia ficou completa é próprio dos ignorantes ou dos hipócritas, dos que tiram proveito das ignorâncias da grande maioria humana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Ninguém devia deixar de ler os capítulos 12, 14, 19, 21 e 22, do Apocalipse, para ficar sabendo que, antes de findar o II Milênio, teria de haver a RESTAURAÇÃO DE TUDO E A ENTREGA DO EVANGELHO DE DEUS, O ETERNO, O DIVINISMO, A CHAVE INICIÁTICA TOTAL, QUE DEUS SÓ VEIO A PROMETER NO APOCALIPSE, 14, 1 A 6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studem 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, que é a complementação da Bíblia, que contém a seguinte SUPREMA SÍNTES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Indent"/>
        <w:widowControl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EIS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DOS FIÉIS A DEUS, SUA JUSTIÇA E SEUS DONS, SEUS MANDAMENTOS E SEUS SANTOS ESPÍRITOS: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QUE ELIAS DEVIA FAZER TUDO ESTÁ FEITO, RESTANDO APENAS O QUE DEVE SER FEITO PELA JUSTIÇA DIVINA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. da V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8:03:00Z</dcterms:modified>
  <cp:revision>6</cp:revision>
  <dc:subject/>
  <dc:title>Boletim Original do Pai Divino</dc:title>
</cp:coreProperties>
</file>