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LE PERGUNTA!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QUE, DEPOIS DO DILÚVIO DE FOGO E DA EXPULSÃO DOS CABRITOS, TODOS VIVERÃO – UM DEUS, UMA VERDADE, UMA DOUTRINA?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SOBRE O DILÚVIO DE FOGO E A EXPULSÃO DOS CABRITOS, PREVISTOS PARA ANTES DE FINDAR O II MILÊNIO, LEIAM MATEUS, CAPÍTULOS 24 E 25, E APOCALIPSE, CAPÍTULOS 17, 18, 19 E 20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REMOTOS, PREVISTOS POR JESUS E O APOCALIPSE, REBENTARÃO USINAS NUCLEARES E PILHAS ATÔMICAS, TUDO ACONTECEND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IS OS MOTIVOS?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IMUNDOS CLERICALISMOS E BASTARDOS ISMOS ATRAIÇOARAM, ATRAVÉS DOS MILÊNIOS A SEGUINTE DOUTRINA, QUE DEUS ENTREGOU POR MOISÉS, OS PROFETAS E JESU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OS GRANDES VULTOS BÍBLICOS FORAM EXTRAORDINÁRIOS VIDENTES; DEPOIS DAS PUNIÇÕES PREVISTAS NA BÍBLIA, GRANDES VIDENTES É QUE PRESTARÃO GRANDES SERVIÇOS)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SE OS ENSINOS DESSE DIVINO DOCUMENTÁRIO TIVESSEM SIDO ENTREGUES AOS FILHOS DE DEUS DE TODA A CARNE, TERIA HAVIDO A DIVINA CIVILIZAÇÃO, A PROMETIDA POR DEUS EM ISAÍAS, CAPÍTULO 11, POR CAUSA DESTAS DIVINAS VERDADES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DEUS, O DIVINO PRINCÍPIO, É ACIMA DE IMUNDOS CLERICALISMOS E DE BASTARDOS ISMOS, INVENTADOS POR HOMENS IGNORANTES, E NA MAIOR DAS VEZES POLITIQUEIROS, COMO ACONTECEU EM ROMA!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IMPOLUTA JUSTIÇA DE DEUS JAMAIS ENDOSSOU OS CLERICALISMOS NEM BASTARDOS ISMOS, TRAIDORES DO DIVINO DOCUMENTÁRIO!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DE DEUS SÃO OS DONS DO ESPÍRITO SANTO, CARISMAS OU MEDIUNIDADES, E QUEM OS DISTRIBUI É DEUS, O PRINCÍPIO, E JAMAIS OS IMUNDOS CLERICALISMOS OU BASTARDOS ISMOS, QUE INFESTAM A HUMANIDADE, COM SEUS BESTIALISMOS LARÁPIOS, ESTELIONATÁRIOS!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SÃO DE DEUS, O PRINCÍPIO, OS 10 INDERROGÁVEIS MANDAMENTOS, E NÃO DE CRISTOS QUAISQUER, DE PLANETAS, SISTEMAS DELES OU DE GALÁXIAS OU METAGALÁXIAS!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ANJOS, ESPÍRITOS MENSAGEIROS DE DEUS, OS GABRIÉIS QUE A BÍBLIA APRESENTA, ENTREGADORES DE AVISOS, ENSINOS E GRAÇAS DE DEUS, SÃO FILHOS DE DEUS, NÃO DE CRISTOS QUAISQUER!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OS IMUNDOS CLERICALISMOS, E BASTARDOS ISMOS, FORJANDO CRIMINOSOS FANATISMOS, EM NOME DE BEM RELATIVOS FILHOS DE DEUS, OU ENVIADOS DE DEUS, DIVIDIRAM OS FILHOS DE DEUS EM FACÇÕES QUE SE ODEIAM E ENSANGUENTAM DESDE MILÊNIOS!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ABAR COM TAIS BESTIALISMOS FAZ PENSAR EM UM DEUS, E UMA VERDADE, E UMA DOUTRINA!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ASSIM VIRÃO A PENSAR OS PAIS, OS QUE RECEBEM OS QUE REENCARNAM, DEPOIS DE CONHECER ESTAS DIVINAS VERDADES; E OS FILHOS DE TAIS PAIS, BEM ENSINADOS, SERÃO ADULTOS DECENTES!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ECONHEÇAM QUE JESUS VOS AVISOU – </w:t>
      </w:r>
      <w:r>
        <w:rPr>
          <w:rFonts w:cs="Calibri" w:ascii="Calibri" w:hAnsi="Calibri"/>
          <w:b/>
        </w:rPr>
        <w:t>“TENHO MUITO PARA VOS DIZER AINDA, PORÉM VÓS NÃO PODEIS SUPORTÁ-LO AGORA”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A BÍBLIA FICOU INCOMPLETA, FALHA E OMISSA!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E DEUS PROMETEU O EVANGELHO ETERNO, O SEU OU COMPLETO, NO APOCALIPSE, 14, VERSÍCULOS DE 1 A 6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O LIVRO –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– ESTÁ NO MUNDO, APRESENTA O DIVINO DOCUMENTÁRIO DE DEUS, QUE MOISÉS, OS PROFETAS E JESUS, APENAS ENTREGARAM!..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O LIVRO –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– ENTREGA, PORTANTO, O DIVINISMO, A BÍBLIA FINAL, QUE CONTÉM A SEGUINTE SAGRADA CHAVE INICIÁTICA TOTAL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VERDADES BÍBLICO-PROFÉTICAS NÃO FORAM POR DEUS ENTREGUES PARA SEREM TRIPUDIADAS IMPUNEMENTE, POR IMUNDOS CLERICALISMOS E BASTARDOS ISMOS, ATRAVÉS DOS MILÊNIOS!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AS PUNIÇÕES, POR PARTE DA JUSTIÇA DIVINA, JAMAIS PODERIAM FALHAR. QUE ACONTECERIA, COM A DIVINA AUTORIDADE DA BÍBLIA, SE AS PROMESSAS DIVINAS FALHASSEM?!..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 OS PAIS ENSINEM OS FILHOS, SEGUNDO DEUS, JAMAIS SEGUNDO IMUNDOS CLERICALISMOS E BASTARDOS ISMOS.</w:t>
      </w:r>
    </w:p>
    <w:p>
      <w:pPr>
        <w:pStyle w:val="Normal"/>
        <w:spacing w:before="120" w:after="120"/>
        <w:ind w:firstLine="85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sus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0:2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01T18:58:00Z</dcterms:modified>
  <cp:revision>6</cp:revision>
  <dc:subject/>
  <dc:title>Boletim Original do Pai Divino</dc:title>
</cp:coreProperties>
</file>