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LIAS VOLTARIA PARA QUE FIM?</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Jesus disse muito bem: </w:t>
      </w:r>
      <w:r>
        <w:rPr>
          <w:rFonts w:cs="Calibri" w:ascii="Calibri" w:hAnsi="Calibri"/>
          <w:b/>
          <w:sz w:val="24"/>
        </w:rPr>
        <w:t>“Quando Elias vier de novo restaurará todas as coisa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E no Apocalipse, 14, versículo 6, está prometido: </w:t>
      </w:r>
      <w:r>
        <w:rPr>
          <w:rFonts w:cs="Calibri" w:ascii="Calibri" w:hAnsi="Calibri"/>
          <w:b/>
          <w:sz w:val="24"/>
        </w:rPr>
        <w:t>“E vi outro Anjo voar pelo meio do céu, e tinha o Evangelho Eterno, para proclamá-lo aos que habitam sobre a Terra, e a toda a nação, e tribo, e língua, e povo”</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haveria a entrega de O EVANGELHO ETER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Porque Jesus não foi enviado para dizer tudo, e o disse: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por que Elias devia vir para restaurar todas as cois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aquilo que Deus entregou por Moisés e Jesus devia conduzir a Humanidade para a GLORIOSA CIVILIZAÇÃO FRATERNISTA UNIVERSAL, que Deus apontou e aponta no capítulo 11, de Isaías, e isso não aconteceu, e nem poderia acontecer, porque no ano 313 Roma inventou a Besta Corruptora, prevista no capítulo 13, do Apocalipse, e ela foi inventando toda sorte de idolatrias, de mistificações, de inquisições, obrigando reis, povos e nações, a pecar contra a Lei de Deus, contra as Graças Mediúnicas ou Dons do Espírito Santo, e contra os simples e humildes exemplos de Jesus, de como viver a Lei de Deus e de como praticar o mais santo Mediunism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Conheçam a Doutrina de Deus, que a Besta e o Falso Profeta, que da Besta derivou, há 1.700 anos vivem atraiçoando, obrigando os filhos de Deus a pecar, a criar terrível CARMA NEGATIVO:</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
          <w:i/>
          <w:iCs/>
        </w:rPr>
      </w:pPr>
      <w:r>
        <w:rPr>
          <w:rFonts w:cs="Calibri" w:ascii="Calibri" w:hAnsi="Calibri"/>
          <w:i/>
          <w:iCs/>
        </w:rPr>
      </w:r>
    </w:p>
    <w:p>
      <w:pPr>
        <w:pStyle w:val="TextBody"/>
        <w:ind w:firstLine="720"/>
        <w:jc w:val="both"/>
        <w:rPr>
          <w:rFonts w:ascii="Calibri" w:hAnsi="Calibri" w:cs="Calibri"/>
          <w:sz w:val="24"/>
        </w:rPr>
      </w:pPr>
      <w:r>
        <w:rPr>
          <w:rFonts w:cs="Calibri" w:ascii="Calibri" w:hAnsi="Calibri"/>
          <w:sz w:val="24"/>
        </w:rPr>
        <w:t>Aprendam sobre a Lei de Deus e os Exemplos de Jesus:</w:t>
      </w:r>
    </w:p>
    <w:p>
      <w:pPr>
        <w:pStyle w:val="Normal"/>
        <w:ind w:left="180" w:firstLine="720"/>
        <w:jc w:val="both"/>
        <w:rPr>
          <w:rFonts w:ascii="Calibri" w:hAnsi="Calibri" w:cs="Calibri"/>
          <w:i/>
          <w:i/>
          <w:iCs/>
          <w:sz w:val="24"/>
        </w:rPr>
      </w:pPr>
      <w:r>
        <w:rPr>
          <w:rFonts w:cs="Calibri" w:ascii="Calibri" w:hAnsi="Calibri"/>
          <w: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Não aconteceu a GLORIOSA CIVILIZAÇÃO DIVINISTA UNIVERSAL, porque a Besta Romana atraiçoou o que Deus enviou por Moisés e Jesus. Mas o que Deus aponta em Isaías, capítulo 11, não foi cancelado. Em Deus não existem cancelamentos, tudo é Eterno, Perfeito, Imutável.</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utro crime da Besta foi adulterar textos do Novo Testamento, para se impor a reis, povos e nações, como registra o capítulo 13, do Apocalipse. João Batista, Jesus e os Apóstolos não respondem pelas escabrosas contradições que estão nos textos do Novo Testame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locar o DOCUMENTÁRIO BÍBLICO acima exposto ao alcance das gentes é o que os governos temporais deviam fazer, para acabar com o imperialismo bestial da Besta Romana, e poder assim CONSCIENTIZAR A HUMANIDADE, SOBRE COMO DEUS DESEJA QUE ELA VIVA, PARA EVITAR CRIMES E IMORALIDADES, E ABOMINÁVEIS DEPRAVAÇÕES, QUE CARO CUSTARÃO, como Jesus e o Apocalipse avisam, nestes text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studem bem Mateus, capítulos 24 e 25.</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studem bem no 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tudo para os anos finais do segundo milêni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MAIS AS SEGUINTE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e Jesus não disse tudo, quem viria dizer mais? Se a Besta Corrompeu tudo, que viria para restaurar tudo? E quem viria entregar o EVANGELHO ETERNO, que Deus só promete em Apocalipse, 14, 6?</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Aprendam com Deus, o que Deus mandou escrever, como EXTRATO D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Lembrem-se os representantes de pútridos clericalismos, bastardos ismos e livreirismos dolosos, que infestam a Humanidade com suas artimanhas danosas, que o PROGRAMA DIVINO PARA O ESPÍRITO E A MATÉRIA, MUNDOS E HUMANIDADES, pertence a Deus, o Princípio, e que zelar por ele é tarefa da Divina Justiça do mesmo Princípio ou Deus. Se puderem, perguntem às previsões de Jesus e do Apocalipse, o que significam o findar do segundo milênio. De qualquer forma, saibam que o Livro </w:t>
      </w:r>
      <w:r>
        <w:rPr>
          <w:rFonts w:cs="Calibri" w:ascii="Calibri" w:hAnsi="Calibri"/>
          <w:b/>
        </w:rPr>
        <w:t>EVANGELHO ETERNO E ORAÇÕES PRODIGIOSAS</w:t>
      </w:r>
      <w:r>
        <w:rPr>
          <w:rFonts w:cs="Calibri" w:ascii="Calibri" w:hAnsi="Calibri"/>
        </w:rPr>
        <w:t xml:space="preserve"> está no mundo por Deu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23:00Z</dcterms:created>
  <dc:creator>Osvaldo Polidoro</dc:creator>
  <dc:description>União Divinista
www.uniaodivinista.org</dc:description>
  <cp:keywords/>
  <dc:language>en-US</dc:language>
  <cp:lastModifiedBy>Ricardo Miranda</cp:lastModifiedBy>
  <dcterms:modified xsi:type="dcterms:W3CDTF">2015-03-06T12:10:00Z</dcterms:modified>
  <cp:revision>14</cp:revision>
  <dc:subject/>
  <dc:title>Boletim Original do Pai Divino</dc:title>
</cp:coreProperties>
</file>