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EM QUE GRAU DE DIVINA CIVILIZAÇÃO FRATERNISTA UNIVERSAL ESTARIA A HUMANIDADE, SE NINGUÉM TIVESSE ATRAIÇOADO O DESÍGNIO DIVINO ANUNCIADO EM ISAÍAS, CAPÍTULO 11?!...</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Mas, quantos são os filhos de Deus, esparramados sobre a Terra, que conhecem o que Deus anunciou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teria Deus errado em Seus Divinos Propósit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que, então, não aconteceu o Propósito Divin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Conheçam primeiro a Sagrada Doutrina, que Deus entregou por Moisés e Jesus, estribada na Lei de Deus, nas Graças do Santo Mediunismo e nos Exemplos de Jesus, tendo tudo, portanto, de CONSCIENTIZAÇÃO DIVINISTA, a fim de produzir seres humanos incapazes de cometer atos brutais, de praticar ateísmos, de cometer imoralismos e depravações, de ter comportamentos indignos até de seres irracionais. Aprendam o que Deus gostaria que Seus filhos praticassem:</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PargrafodaLista"/>
        <w:rPr>
          <w:rFonts w:ascii="Calibri" w:hAnsi="Calibri" w:cs="Calibri"/>
          <w:i/>
          <w:i/>
          <w:iCs/>
        </w:rPr>
      </w:pPr>
      <w:r>
        <w:rPr>
          <w:rFonts w:cs="Calibri" w:ascii="Calibri" w:hAnsi="Calibri"/>
          <w:i/>
          <w:iCs/>
        </w:rPr>
      </w:r>
    </w:p>
    <w:p>
      <w:pPr>
        <w:pStyle w:val="Normal"/>
        <w:ind w:firstLine="709"/>
        <w:jc w:val="both"/>
        <w:rPr>
          <w:rFonts w:ascii="Calibri" w:hAnsi="Calibri" w:cs="Calibri"/>
          <w:iCs/>
        </w:rPr>
      </w:pPr>
      <w:r>
        <w:rPr>
          <w:rFonts w:cs="Calibri" w:ascii="Calibri" w:hAnsi="Calibri"/>
          <w:iCs/>
        </w:rPr>
        <w:t>Aprendam sobre a Lei de Deus e os Exemplos de Jesu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rPr>
      </w:pPr>
      <w:r>
        <w:rPr>
          <w:rFonts w:cs="Calibri" w:ascii="Calibri" w:hAnsi="Calibri"/>
        </w:rPr>
        <w:t>Não entregou Deus ENSINOS E GRAÇAS MEDIÚNICAS, para serem pisoteados por mentirosismos, por artimanhas mistificadoras de imundos clericalismos, ou bastardos ismos, forjados por encarnados ou desencarnados. Porque soberana é a Lei de Deus, e as Graças Mediúnicas cumpririam a grandiosa função de conscientizar fartamente, pois a comunicabilidade dos Anjos, que quer dizer simplesmente Espíritos Mensageiros, fariam reconhecer o quanto custa aos encarnados ou desencarnados, TRANSGREDIR A LEI DE DEUS, NOS TRATOS ENTRE IRMÃ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cima de continentes, de raças, povos e nações, pairam OS DEZ MANDAMENTOS, AS GRAÇAS MEDIÚNICAS E OS EXEMPLOS ENTREGUES POR JESUS.</w:t>
      </w:r>
    </w:p>
    <w:p>
      <w:pPr>
        <w:pStyle w:val="Normal"/>
        <w:autoSpaceDE w:val="false"/>
        <w:ind w:firstLine="709"/>
        <w:jc w:val="both"/>
        <w:rPr>
          <w:rFonts w:ascii="Calibri" w:hAnsi="Calibri" w:cs="Calibri"/>
          <w:b/>
          <w:b/>
          <w:bCs/>
        </w:rPr>
      </w:pPr>
      <w:r>
        <w:rPr>
          <w:rFonts w:cs="Calibri" w:ascii="Calibri" w:hAnsi="Calibri"/>
        </w:rPr>
        <w:t xml:space="preserve">Jesus não foi enviado para dizer tudo sobre a VERDADE DIVINA, tendo Deus feito Jesus avisar: </w:t>
      </w:r>
      <w:r>
        <w:rPr>
          <w:rFonts w:cs="Calibri" w:ascii="Calibri" w:hAnsi="Calibri"/>
          <w:b/>
          <w:bCs/>
        </w:rPr>
        <w:t>“Tenho muito para vos dizer ainda, porém vós não podeis suportá-lo agor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Mas com o TRONCO entregue por Moisés, e o que foi entregue por Jesus, o BROTO NOVO, a Humanidade, constituída de encarnados e desencarnados, iria deixando para trás seus ignorantismos, brutalismos, imoralismos e depravações, rumando para a GLORIOSA CIVILIZAÇÃO FRATERNISTA UNIVERSAL, apontada por Deus através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no ano 313, na Cidade dos Sete Montes, surgiu a Besta Apocalíptica, de quem sairia o Falso Profeta, e tudo foi sendo atraiçoado, desviado da Lei de Deus, dos nobres cultivos Mediúnicos e dos Exemplos de Jesus. Procurem, no capítulo 13, do Apocalipse, como surgiria e como iria agir a Besta Corruptora, que até inventou a Inquisição, para matar os Profetas, Videntes ou Médiun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aguardem as tenebrosas punições previstas nestes textos bíblicos:</w:t>
      </w:r>
    </w:p>
    <w:p>
      <w:pPr>
        <w:pStyle w:val="Normal"/>
        <w:autoSpaceDE w:val="false"/>
        <w:ind w:firstLine="709"/>
        <w:jc w:val="both"/>
        <w:rPr>
          <w:rFonts w:ascii="Calibri" w:hAnsi="Calibri" w:cs="Calibri"/>
        </w:rPr>
      </w:pPr>
      <w:r>
        <w:rPr>
          <w:rFonts w:cs="Calibri" w:ascii="Calibri" w:hAnsi="Calibri"/>
        </w:rPr>
      </w:r>
    </w:p>
    <w:p>
      <w:pPr>
        <w:pStyle w:val="Normal"/>
        <w:autoSpaceDE w:val="false"/>
        <w:ind w:left="3402" w:hanging="0"/>
        <w:jc w:val="both"/>
        <w:rPr>
          <w:rFonts w:ascii="Calibri" w:hAnsi="Calibri" w:cs="Calibri"/>
        </w:rPr>
      </w:pPr>
      <w:r>
        <w:rPr>
          <w:rFonts w:cs="Calibri" w:ascii="Calibri" w:hAnsi="Calibri"/>
        </w:rPr>
        <w:t>DE JESUS - MATEUS, CAPÍTULOS 24 E 25.</w:t>
      </w:r>
    </w:p>
    <w:p>
      <w:pPr>
        <w:pStyle w:val="Normal"/>
        <w:autoSpaceDE w:val="false"/>
        <w:ind w:left="3402" w:hanging="0"/>
        <w:jc w:val="both"/>
        <w:rPr>
          <w:rFonts w:ascii="Calibri" w:hAnsi="Calibri" w:cs="Calibri"/>
        </w:rPr>
      </w:pPr>
      <w:r>
        <w:rPr>
          <w:rFonts w:cs="Calibri" w:ascii="Calibri" w:hAnsi="Calibri"/>
        </w:rPr>
        <w:t>DO APOCALIPSE -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tudo nos anos finais do segundo milênio, porque os que sobrarem, os não cabritos, irão adentrar o Terceiro Milênio, sob terríveis ou medonhas condições, PORÉM LEMBRANDO PROFUNDAMENTE DAS VERDADES QUE DEUS ENSINA ATRAVÉS DA BÍBLI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Vide o supremo extrato do EVANGELHO ETERNO, DO DIVINISMO que Deus só promete 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Estudem e vivam os ensinos da ORAÇÃO DOS DIVINISTAS:</w:t>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rPr>
        <w:t xml:space="preserve">Como é chegado o Tempo Apocalíptico de profundos abalos comovedores e renovadores, e bem poucos são os respeitadores das verdades bíblico-proféticas, só mesmo a JUSTIÇA DIVINA irá fazer entender, o que irá produzir o Livro: </w:t>
      </w:r>
      <w:r>
        <w:rPr>
          <w:rFonts w:cs="Calibri" w:ascii="Calibri" w:hAnsi="Calibri"/>
          <w:b/>
          <w:bCs/>
        </w:rPr>
        <w:t>EVANGELHO ETERNO E ORAÇÕES PRODIGIOSAS</w:t>
      </w:r>
      <w:r>
        <w:rPr>
          <w:rFonts w:cs="Calibri" w:ascii="Calibri" w:hAnsi="Calibri"/>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25:00Z</dcterms:created>
  <dc:creator>Osvaldo Polidoro</dc:creator>
  <dc:description>União Divinista
www.uniaodivinista.org</dc:description>
  <cp:keywords/>
  <dc:language>en-US</dc:language>
  <cp:lastModifiedBy>Ricardo Miranda</cp:lastModifiedBy>
  <dcterms:modified xsi:type="dcterms:W3CDTF">2016-11-17T17:47:00Z</dcterms:modified>
  <cp:revision>7</cp:revision>
  <dc:subject/>
  <dc:title>Boletim Original do Pai Divino</dc:title>
</cp:coreProperties>
</file>