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w:t>
      </w:r>
      <w:r>
        <w:rPr>
          <w:rFonts w:cs="Calibri" w:ascii="Calibri" w:hAnsi="Calibri"/>
          <w:b/>
          <w:bCs/>
        </w:rPr>
        <w:t>ENCARNA OU REENCARNA ALGUÉM PARA GOZAR A VIDA BESTIALMENTE, ENTREGAR-SE DE CORPO E ALMA AOS INSTINTOS ANIMAIS, OU EMPENHAR O ESPÍRITO ÀS TREVAS DO MUNDO ESPIRITUAL, OU MERGULHAR EM FUTURAS ENCARNAÇÕES EXPIATÓRIAS, POR VIVER EM FUNÇÃO DOS PATRIMÔNIOS TEMPORAIS, DAQUILO QUE SERVE SERVILMENTE AO QUE CONTRARIA O SAGRADO DESTINO DO ESPÍRITO, A REINTEGRAÇÃO NO ABSOLUTO, COMO É DO DESÍGNIO DIVINO?”</w:t>
      </w:r>
    </w:p>
    <w:p>
      <w:pPr>
        <w:pStyle w:val="Normal"/>
        <w:jc w:val="both"/>
        <w:rPr>
          <w:rFonts w:ascii="Calibri" w:hAnsi="Calibri" w:cs="Calibri"/>
          <w:b/>
          <w:b/>
          <w:bCs/>
        </w:rPr>
      </w:pPr>
      <w:r>
        <w:rPr>
          <w:rFonts w:cs="Calibri" w:ascii="Calibri" w:hAnsi="Calibri"/>
          <w:b/>
          <w:bCs/>
        </w:rPr>
      </w:r>
    </w:p>
    <w:p>
      <w:pPr>
        <w:pStyle w:val="TextBodyIndent"/>
        <w:rPr/>
      </w:pPr>
      <w:r>
        <w:rPr>
          <w:rFonts w:cs="Calibri" w:ascii="Calibri" w:hAnsi="Calibri"/>
        </w:rPr>
        <w:t>Existe um abismo entre o DIVINO TEOLOGUISMO, A DOUTRINA DE DEUS, e os bestialismos ou mistificações que a Besta Apocalíptica e o Falso Profeta passaram a impor aos filhos de Deus imprudentes. Porque nos ENSINOS E NAS GRAÇAS DE DEUS tudo remete à plena conscientização do espírito-filho, para que ele não se abandone aos instintos bestiais, ao reino do mundo, em detrimento ao DESÍGNIO DE DEUS, que o convida ao DESABROCHAR DO DEUS INTERNO, DAS VIRTUDES DIVINAS QUE CONTÉM EM ESTADO LATENT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chegou o findar do segundo milênio, tempo de virem sobre a Humanidade os tenebrosos acontecimentos previstos por Jesus em Mateus, capítulos 24 e 25, importa que meditem SOBRE O DESÍGNIO DIVIN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chegou o findar do segundo milênio, tempo de fim da Besta Apocalíptica e do Falso Profeta, tal como registra o Apocalipse, nos capítulos 17, 18 e 19, importa que meditem SOBRE O DESÍGNIO DIVIN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O DESÍGNIO DIVINO manda entender da DOUTRINA DIVINA, a entregue por Moisés e Jesus, aquela que devia encaminhar os terrícolas para a DIVINA CIVILIZAÇÃO FRATERNISTA UNIVERSAL, apontada por Deus no capítulo 11, do Profeta, Vidente ou Médium, Isaías.</w:t>
      </w:r>
    </w:p>
    <w:p>
      <w:pPr>
        <w:pStyle w:val="Normal"/>
        <w:ind w:firstLine="720"/>
        <w:jc w:val="both"/>
        <w:rPr>
          <w:rFonts w:ascii="Calibri" w:hAnsi="Calibri" w:cs="Calibri"/>
        </w:rPr>
      </w:pPr>
      <w:r>
        <w:rPr>
          <w:rFonts w:cs="Calibri" w:ascii="Calibri" w:hAnsi="Calibri"/>
        </w:rPr>
      </w:r>
    </w:p>
    <w:p>
      <w:pPr>
        <w:pStyle w:val="TextBody"/>
        <w:ind w:firstLine="720"/>
        <w:jc w:val="both"/>
        <w:rPr>
          <w:rFonts w:ascii="Calibri" w:hAnsi="Calibri" w:cs="Calibri"/>
          <w:sz w:val="24"/>
        </w:rPr>
      </w:pPr>
      <w:r>
        <w:rPr>
          <w:rFonts w:cs="Calibri" w:ascii="Calibri" w:hAnsi="Calibri"/>
          <w:sz w:val="24"/>
        </w:rPr>
        <w:t>Aprendam com Deus a Doutrina Conscientizadora:</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jc w:val="both"/>
        <w:rPr>
          <w:rFonts w:ascii="Calibri" w:hAnsi="Calibri" w:cs="Calibri"/>
          <w:i/>
          <w:i/>
          <w:iCs/>
        </w:rPr>
      </w:pPr>
      <w:r>
        <w:rPr>
          <w:rFonts w:cs="Calibri" w:ascii="Calibri" w:hAnsi="Calibri"/>
          <w:i/>
          <w:iCs/>
        </w:rPr>
      </w:r>
    </w:p>
    <w:p>
      <w:pPr>
        <w:pStyle w:val="Normal"/>
        <w:ind w:firstLine="720"/>
        <w:jc w:val="both"/>
        <w:rPr>
          <w:rFonts w:ascii="Calibri" w:hAnsi="Calibri" w:cs="Calibri"/>
          <w:iCs/>
        </w:rPr>
      </w:pPr>
      <w:r>
        <w:rPr>
          <w:rFonts w:cs="Calibri" w:ascii="Calibri" w:hAnsi="Calibri"/>
          <w:iCs/>
        </w:rPr>
        <w:t>Aprendam sobre a Lei de Deus e os Exemplos de Jesu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08"/>
        <w:jc w:val="both"/>
        <w:rPr>
          <w:rFonts w:ascii="Calibri" w:hAnsi="Calibri" w:cs="Calibri"/>
        </w:rPr>
      </w:pPr>
      <w:r>
        <w:rPr>
          <w:rFonts w:cs="Calibri" w:ascii="Calibri" w:hAnsi="Calibri"/>
        </w:rPr>
        <w:t>A Humanidade devia encher-se de comunidades de santas intenções, para viver segundo a Lei de Deus, o nobre cultivo das Graças Mediúnicas ou Dons do Espírito Santo, e a imitação dos Exemplos de Jesus, a fim de ir realizando a DIVINA CIVILIZAÇÃO FRATERNISTA UNIVERSAL, apontada por Deus em Isaías, capítulo 11.</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 com isso preparar-se para receber o EVANGELHO ETERNO OU AVISO FINAL DIVINO, só prometido por Deus no capítulo 14, versículo 6, do Apocalipse.</w:t>
      </w:r>
    </w:p>
    <w:p>
      <w:pPr>
        <w:pStyle w:val="Normal"/>
        <w:ind w:firstLine="708"/>
        <w:jc w:val="both"/>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Mas, desgraçadamente, como bem ficou previsto no capítulo 13, do Apocalipse, iria surgir a Besta Apocalíptica, de quem sairia o Falso Profeta, e esses dois cleros bestiais, dariam fim ao que Deus entregou por Moisés e Jesus, colocando idolatrias e desvios de variada ordem no lugar da Lei de Deus, das Graças Mediúnicas e dos Exemplos de Jesu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ntendam que, ao findar do segundo milênio, de par com as punições previstas por Jesus e pelo Apocalipse, VIRIA A RESTAURAÇÃO DO QUE DEUS ENTREGOU POR MOISÉS E JESUS, TUDO DOCUMENTADO, E TAMBÉM O EVANGELHO ETERNO, prometido por Deus em Apocalipse, 14, 6.</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bCs/>
        </w:rPr>
      </w:pPr>
      <w:r>
        <w:rPr>
          <w:rFonts w:cs="Calibri" w:ascii="Calibri" w:hAnsi="Calibri"/>
        </w:rPr>
        <w:t xml:space="preserve">O Livro </w:t>
      </w:r>
      <w:r>
        <w:rPr>
          <w:rFonts w:cs="Calibri" w:ascii="Calibri" w:hAnsi="Calibri"/>
          <w:b/>
          <w:bCs/>
        </w:rPr>
        <w:t>EVANGELHO ETERNO E ORAÇÕES PRODIGIOSAS</w:t>
      </w:r>
      <w:r>
        <w:rPr>
          <w:rFonts w:cs="Calibri" w:ascii="Calibri" w:hAnsi="Calibri"/>
        </w:rPr>
        <w:t xml:space="preserve"> está no mundo; mas aprendam a suprema síntese, enviada por QUEM sempre ordenou Moisés e Jesus, os Estafetas de De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Recuodecorpodetexto2"/>
        <w:rPr>
          <w:rFonts w:ascii="Calibri" w:hAnsi="Calibri" w:cs="Calibri"/>
          <w:sz w:val="24"/>
          <w:szCs w:val="24"/>
        </w:rPr>
      </w:pPr>
      <w:r>
        <w:rPr>
          <w:rFonts w:cs="Calibri" w:ascii="Calibri" w:hAnsi="Calibri"/>
          <w:sz w:val="24"/>
          <w:szCs w:val="24"/>
        </w:rPr>
      </w:r>
    </w:p>
    <w:p>
      <w:pPr>
        <w:pStyle w:val="Recuodecorpodetexto2"/>
        <w:rPr>
          <w:rFonts w:ascii="Calibri" w:hAnsi="Calibri" w:cs="Calibri"/>
        </w:rPr>
      </w:pPr>
      <w:r>
        <w:rPr>
          <w:rFonts w:cs="Calibri" w:ascii="Calibri" w:hAnsi="Calibri"/>
        </w:rPr>
        <w:t>A JUSTIÇA DIVINA irá operar tudo aquilo que Jesus anuncia nos capítulos 24 e 25, de Mateus, o mesmo que o Apocalipse anuncia nos capítulos 17, 18 e 19, visto que o PROGRAMA DIVINO PARA O ESPÍRITO E A MATÉRIA, MUNDOS E HUMANIDADES, não será jamais truncado por bestialismos humanos quaisquer. Tudo será cumprido até o último ceitil.</w:t>
      </w:r>
    </w:p>
    <w:p>
      <w:pPr>
        <w:pStyle w:val="Recuodecorpodetexto2"/>
        <w:rPr>
          <w:rFonts w:ascii="Calibri" w:hAnsi="Calibri" w:cs="Calibri"/>
        </w:rPr>
      </w:pPr>
      <w:r>
        <w:rPr>
          <w:rFonts w:cs="Calibri" w:ascii="Calibri" w:hAnsi="Calibri"/>
        </w:rPr>
      </w:r>
      <w:r>
        <w:br w:type="page"/>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rPr>
        <w:t xml:space="preserve">Depois das punições apocalípticas, incluindo a expulsão dos cabritos para mundos inferiores, como aconteceu com os adamitas, os merecedores do período </w:t>
      </w:r>
      <w:r>
        <w:rPr>
          <w:rFonts w:cs="Calibri" w:ascii="Calibri" w:hAnsi="Calibri"/>
          <w:b/>
        </w:rPr>
        <w:t>UM NOVO CÉU E UMA NOVA TERRA</w:t>
      </w:r>
      <w:r>
        <w:rPr>
          <w:rFonts w:cs="Calibri" w:ascii="Calibri" w:hAnsi="Calibri"/>
        </w:rPr>
        <w:t xml:space="preserve">, irão entender aquilo que Deus aponta no capítulo 11, de Isaías. E como serão os mais espiritualizados, facilmente saberão combater em si próprios os instintos inferiores, para melhor poderem </w:t>
      </w:r>
      <w:r>
        <w:rPr>
          <w:rFonts w:cs="Calibri" w:ascii="Calibri" w:hAnsi="Calibri"/>
          <w:bCs/>
        </w:rPr>
        <w:t>DESABROCHAR O DEUS INTERNO, AS LATENTES VIRTUDES DIVINAS DE QUE SÃO NORMALMENTE PORTADORE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47:00Z</dcterms:created>
  <dc:creator>Osvaldo Polidoro</dc:creator>
  <dc:description>União Divinista - Sede Mundial do Divinismo
www.uniaodivinista.org</dc:description>
  <cp:keywords/>
  <dc:language>en-US</dc:language>
  <cp:lastModifiedBy>Ricardo Miranda</cp:lastModifiedBy>
  <dcterms:modified xsi:type="dcterms:W3CDTF">2016-11-17T18:26:00Z</dcterms:modified>
  <cp:revision>10</cp:revision>
  <dc:subject/>
  <dc:title>Boletim Original do Pai Divino</dc:title>
</cp:coreProperties>
</file>