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CHEI-VOS DO ESPÍRITO SANTO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Deus, os Patriarcas, Moisés, os Profetas e Jesus, a Bíblia apresenta 77 textos sobre o Espírito Santo, Carismas ou Mediunidades, a fim de que Seus filhos, os de Deus, possam e fartamente, contactar com os Anjos, palavra grega que quer dizer – mensageiros –, os Espíritos Mensageiros de Deus, os Gabriéis da Bíblia inteira, os verdadeiros Autores, dos Prodígios, ou Sinais Extras, os ditos Milagres, atribuídos aos Patriarcas, Moisés, os Profetas e Jes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portadores de Dons é que são os Profetas, Videntes ou Médiuns, como a Bíblia ensina fartamente, do Gênese ao Apocalipse. E é por esse motivo, que a Bíblia Judaico-Cristã, é a mais Profética Bíblia da Humanidade. Isto é, dentre as 11 Grandes Bíblias da Humanidade, a Judaico-Cristã é totalmente Profética ou Mediúnica, provando fartamente os intercâmbios com os Anjos, os Espíritos Mensageiros de Deus, os entregadores de Ensinos, Avisos, e as Múltiplas Graças de Deus, como curas ditas milagrosas e muitas outras Graças de De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77 os textos bíblicos que ensinam sobre os Dons do Espírito Santo, Carismas ou Mediunidades; mas os seguintes bastam e de sobra, para provar para que Deus os distribui a Seus filhos reencarnados. Porque eles, os Dons Intermediários, são realmente a Graça de Deus que tira a orfandade do mundo, da Humanidade reencarnada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eram bem o quanto Deus, os Patriarcas, Moisés, os Profetas e Jesus, de tudo fizeram e fazem para que a Humanidade tenha fartura de Grandes Dotados de Dons, Poderosos Videntes encarregados de serem os Fiéis Zeladores da Divina Doutrina de Deu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, desgraçadamente, entendam bem filhos de Deus lotados na Terra, encarnados e desencarnados, tanto os padres judeus como aqueles previstos no capítulo 13, do Apocalipse, de tudo fizeram e fazem, para atraiçoar Deus e Seus Divinos Dons Espirituais, prejudicando terrivelmente os filho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ENTENDAM BEM, NÃO FINDARÁ O II MILÊNIO, SEM VIREM O DILÚVIO DE FOGO E A EXPULSÃO DOS CABRITOS, PREVISTOS EM MATEUS, CAPÍTULOS 24 E 25, E NO APOCALIPSE, CAPÍTULO 17, 18, 19 E 20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PROCUREM SABER DAS SEGUINTES VERDADE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Até Jesus tivestes o Código de Conduta, não a Verdade Total de Deus, tanto que Deus fez avisar assim, pelo mesmo Jesus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antes dos cataclismos punitivos, e antes de findar o II Milênio, Elias viria restaurar tudo e também entregar o Evangelho Eterno, o de Deus, completo, o DIVINISMO, a Bíblia Final, prometida no Apocalipse, 14,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sse é o motivo, de estar no mundo 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–, contendo Verdades Divinas Finai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anos finais do II Milênio serão de profundas calamidades, quer da Natureza, quer de outras punições, por causa das traições contra as Verdades Bíblicas e Proféticas; mas a simples leitura das Verdades Desta Divina Mensagem, isto é, destes Divinos Textos Doutrinários, trarão Divinos Socorros, o Amparo das Legiões de Deus. Porque estar com as Verdades Divinas é a Oração das Orações, é a Comunhão das Comunhõ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 causa d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a Bíblia Final prometida por Deus no Apocalipse, 14, 1 a 6, haverá o cumprimento do prometido por Deus em Joel, 2, 28, enchendo os Cultos Divinistas de Poderosos Videntes, por onde unidos os dois planos da Vida, realizarão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1-17T18:40:00Z</dcterms:modified>
  <cp:revision>6</cp:revision>
  <dc:subject/>
  <dc:title>Boletim Original do Pai Divino</dc:title>
</cp:coreProperties>
</file>