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ENQUANTO EXISTIREM PÚTRIDOS E FEDORENTOS CLERICALISMOS, OBRIGANDO AS GENTES SIMPLES A CONTRARIAR AS VERDADES BÍBLICAS E PROFÉTICAS, A NATUREZA PRODUZIRÁ CATACLISMOS PUNITIVOS DE VARIADA ORDEM, E OS SERES HUMANOS AGIRÃO ENTRE SI COMO SE FOSSEM IRRACIONAIS FERMENTANDO TODA SORTE DE INIQUIDADE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om aquilo que Deus entregou por Moisés e Jesus devia ter começado a florir na Humanidade, a GLORIOSA CIVILIZAÇÃO FRATERNISTA E UNIVERSAL, apontada por Deus no capítulo 11, do Profeta, Vidente ou Médium, Isaías. E tudo que Deus entregou, tinha fundamento na Lei de Deus vivida e nas Graças do Mediunismo, ou Carismas Intermediários, ou Dons do Espírito Santo, CULTIVADOS COM A MAIS NOBRE DAS INTENÇÕES, POR CONSTITUIR A PERENE REVELAÇÃO, A FONTE VIVA DE ILUSTRAÇÕES E DE FARTAS E GRACIOSAS CONSOL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m o que Deus entregou por Moisés e Jesus, a pureza doutrinária que os imundos clericalismos passaram a atraiçoar, a partir do ano 313, quando Roma inventou a Besta Corruptora, prevista no capítulo 13, do Apocalips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autoSpaceDE w:val="false"/>
        <w:ind w:firstLine="709"/>
        <w:jc w:val="both"/>
        <w:rPr>
          <w:rFonts w:ascii="Calibri" w:hAnsi="Calibri" w:cs="Calibri"/>
        </w:rPr>
      </w:pPr>
      <w:r>
        <w:rPr>
          <w:rFonts w:cs="Calibri" w:ascii="Calibri" w:hAnsi="Calibri"/>
        </w:rPr>
        <w:t>Para melhor pecar contra a Lei de Deus e as Graças do Santo Mediunismo, AS DUAS VERDADES DIVINAS FUNDAMENTAIS DE DOUTRINA, a Besta Corruptora inventou a Inquisição, para matar os herdeiros de Dons, os Profetas, Videntes ou Médiuns. E o Falso Profeta, outro imundo clero saído da Besta, o que faz com a Lei de Deus e o que diz das Graças Mediúnicas?</w:t>
      </w:r>
    </w:p>
    <w:p>
      <w:pPr>
        <w:pStyle w:val="Normal"/>
        <w:autoSpaceDE w:val="false"/>
        <w:ind w:firstLine="709"/>
        <w:jc w:val="both"/>
        <w:rPr>
          <w:rFonts w:ascii="Calibri" w:hAnsi="Calibri" w:cs="Calibri"/>
        </w:rPr>
      </w:pPr>
      <w:r>
        <w:rPr>
          <w:rFonts w:cs="Calibri" w:ascii="Calibri" w:hAnsi="Calibri"/>
        </w:rPr>
      </w:r>
      <w:r>
        <w:br w:type="page"/>
      </w:r>
    </w:p>
    <w:p>
      <w:pPr>
        <w:pStyle w:val="Normal"/>
        <w:autoSpaceDE w:val="false"/>
        <w:ind w:firstLine="709"/>
        <w:jc w:val="both"/>
        <w:rPr>
          <w:rFonts w:ascii="Calibri" w:hAnsi="Calibri" w:cs="Calibri"/>
        </w:rPr>
      </w:pPr>
      <w:r>
        <w:rPr>
          <w:rFonts w:cs="Calibri" w:ascii="Calibri" w:hAnsi="Calibri"/>
        </w:rPr>
        <w:t>E também disto deveis ter conhecimento. Mais de duzentas e cinquenta pessoas escreveram sobre João Batista e Jesus. Nos quatro Livros da Vulgata a Besta impôs escabrosas adulterações, para se impor aos reis, povos e nações, como bem ensina o capítulo 13, do Apocalipse. João Batista, Jesus e os escritores, não respondem pelas escabrosas contradições que se encontram nos textos do Novo Testament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Lembrem-se de que João Batista, Jesus e muitos dos seguidores, não foram jamais clérigos praticantes de idolatrias, de artimanhas engodantes, de mistificações comerciáveis; ELES ERAM NAZIREUS, ESSÊNIOS, PROFETAS, VIDENTES OU MÉDIUNS, E FORAM PAGANDO COM A VIDA O FATO DE IREM PREGANDO E PRATICANDO EM PÚBLICO AS VERDADES DE DEUS, provocando a ira dos padres, escribas e fariseus hipócrit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Leiam bem o capítulo 13, do Apocalipse, e não esqueçam que a Besta e o Falso Profeta, EM TUDO FORAM ATRAIÇOANDO A LEI DE DEUS E AS GRAÇAS MEDIÚNCIAS, para de novo impor as sujidades clericais, toda sorte de artimanhas enganadoras e discurseiras mistificador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ao findar do segundo milênio, aguardem as terrificantes punições previstas por Jesus e o Apocalipse:</w:t>
      </w:r>
    </w:p>
    <w:p>
      <w:pPr>
        <w:pStyle w:val="Normal"/>
        <w:autoSpaceDE w:val="false"/>
        <w:ind w:firstLine="709"/>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DE JESUS − MATEUS, CAPÍTULOS 24 e 25.</w:t>
      </w:r>
    </w:p>
    <w:p>
      <w:pPr>
        <w:pStyle w:val="Normal"/>
        <w:numPr>
          <w:ilvl w:val="0"/>
          <w:numId w:val="2"/>
        </w:numPr>
        <w:autoSpaceDE w:val="false"/>
        <w:jc w:val="both"/>
        <w:rPr>
          <w:rFonts w:ascii="Calibri" w:hAnsi="Calibri" w:cs="Calibri"/>
        </w:rPr>
      </w:pPr>
      <w:r>
        <w:rPr>
          <w:rFonts w:cs="Calibri" w:ascii="Calibri" w:hAnsi="Calibri"/>
        </w:rPr>
        <w:t>APOCALIPSE −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pois de tudo isso acontecer, os que sobrarem, os não cabritos, saberão como respeitar a Lei de Deus e as Graças do Mediunismo Instrutor e Consolador − A LUZ DO MUNDO E O SAL DA TERRA. Porque Deus não cancelou o apontado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APRENDAM MAIS AS SEGUINTES VERDADES DA BÍBL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Jesus bem que avisou: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VANGELHO DE DEUS, ETERNO, DIVINISTA, DIVINO MONISTA, Deus promete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Vide a seguinte suprema síntese, enviada por QUEM SEMPRE ORDENOU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Sem as terrificantes punições previstas por Jesus e o Apocalipse, seria possível COLOCAR A HUMANIDADE PORVINDOURA, NO RITMO DESEJADO POR DEUS? Estudem e vivam a ORAÇÃO DOS DIVINISTAS:</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i/>
          <w:i/>
          <w:sz w:val="24"/>
        </w:rPr>
      </w:pPr>
      <w:r>
        <w:rPr>
          <w:rFonts w:cs="Calibri" w:ascii="Calibri" w:hAnsi="Calibri"/>
          <w:i/>
          <w:sz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4:00Z</dcterms:created>
  <dc:creator>Osvaldo Polidoro</dc:creator>
  <dc:description>União Divinista
www.uniaodivinista.org</dc:description>
  <cp:keywords/>
  <dc:language>en-US</dc:language>
  <cp:lastModifiedBy>Ricardo Miranda</cp:lastModifiedBy>
  <dcterms:modified xsi:type="dcterms:W3CDTF">2014-09-05T13:55:00Z</dcterms:modified>
  <cp:revision>5</cp:revision>
  <dc:subject/>
  <dc:title>Boletim Original do Pai Divino</dc:title>
</cp:coreProperties>
</file>