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both"/>
        <w:rPr/>
      </w:pPr>
      <w:r>
        <w:rPr>
          <w:rFonts w:cs="Calibri" w:ascii="Calibri" w:hAnsi="Calibri"/>
        </w:rPr>
        <w:t>ENQUANTO EXISTIREM SOBRE A TERRA FILHOS DE DEUS QUE FUNCIONAM FORA DA LEI DE DEUS E DAS GRAÇAS DO SANTO MEDIUNISMO, NA BÍBLIA CHAMADAS DONS DO ESPÍRITO SANTO, OU CARISMAS INTERMEDIÁRIOS, NÃO FALTARÃO OS MAIS CALAMITOSOS CATACLISMOS DA NATUREZA, E MUITO MAIS AINDA SOBRARÃO TODAS AS MODALIDADES DE BARBARISMOS HUMANOS, CORRUPTISMOS ESCABROSOS, IMORALISMOS JUSTIFICADOS, DEPRAVAÇÕES QUE SE JULGAM CIVILIZAÇÃO, E CONSEGUINTEMENTE LEGIÕES DE ESPÍRITOS MERGULHADOS NAS TREVAS DO MUNDO ESPIRITUAL, TAMBÉM SOMANDO-SE A ISSO TODAS AS GAMAS DE ALEIJUMES, DE ENDEMIAS, EPIDEMIAS, LOUCURAS, ANGÚSTIAS, DESESPEROS E HOMICÍDIOS VOLUNTÁRIOS.</w:t>
      </w:r>
    </w:p>
    <w:p>
      <w:pPr>
        <w:pStyle w:val="Normal"/>
        <w:jc w:val="center"/>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Entretanto, aprendam com Deus, através da Bíblia, a Doutrina que o mesmo Deus enviou por Moisés e Jesus, fundamentada na Lei Moral Inderrogável e nas Graças do Santo Mediunismo, Instrutor e Consolador para todos os tempos e para todos os possíveis recurs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20"/>
        <w:rPr/>
      </w:pPr>
      <w:r>
        <w:rPr>
          <w:rFonts w:cs="Calibri" w:ascii="Calibri" w:hAnsi="Calibri"/>
        </w:rPr>
        <w:t>Como Intermediárias de Deus, entendam, ficaram a Lei de Deus e as Graças do Santo Mediunismo, perante as quais os Enviados de Deus se inclinaram. Depois vieram homens perversos, clérigos e não clérigos e encheram reis, povos e nações, com suas imundícias. Aprendam, mas com Deus, sobre as Graças do Santo Mediunismo:</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ind w:firstLine="720"/>
        <w:jc w:val="both"/>
        <w:rPr>
          <w:rFonts w:ascii="Calibri" w:hAnsi="Calibri" w:cs="Calibri"/>
        </w:rPr>
      </w:pPr>
      <w:r>
        <w:rPr>
          <w:rFonts w:cs="Calibri" w:ascii="Calibri" w:hAnsi="Calibri"/>
        </w:rPr>
        <w:t>De nada adiantou a advertência de Jesus, sobre ninguém blasfemar contra as Graças do Santo Mediunismo Instrutor e Consolador, aquele que tira a orfandade do mundo, aquele que Jesus chama de A LUZ DO MUNDO E O SAL DA TER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jamais esquecer, que Moisés já havia entregue a Lei de Deus e o Primeiro Batismo de Dons, a Igreja dos Setenta Profetas, Videntes ou Médiuns, como registra o Livro de Número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jamais esquecer, também, que a Lei Moral Inderrogável é de Deus, assim como os Dons Mediúnicos ou Intermediários, e não de quaisquer Enviados de Deus, de tempos quaisquer. Perante a Lei de Deus e as Graças do Santo Mediunismo EXISTE A RESPONSABILIDADE DE CADA FILHO DE DEUS, NÃO HAVENDO MOTIVO ALGUM PARA QUE SÚCIAS OU MÁFIAS QUAISQUER, CLERICAIS OU NÃO, SE FAÇAM DONAS DE TAIS DÁDIVAS DE DEUS.</w:t>
      </w:r>
    </w:p>
    <w:p>
      <w:pPr>
        <w:pStyle w:val="Normal"/>
        <w:ind w:firstLine="720"/>
        <w:jc w:val="both"/>
        <w:rPr>
          <w:rFonts w:ascii="Calibri" w:hAnsi="Calibri" w:cs="Calibri"/>
        </w:rPr>
      </w:pPr>
      <w:r>
        <w:rPr>
          <w:rFonts w:cs="Calibri" w:ascii="Calibri" w:hAnsi="Calibri"/>
        </w:rPr>
        <w:t>Desgraçadamente para os terrícolas, em 313 surgiu, na cidade dos sete montes, a Besta Corruptora, prevista no capítulo 13, do Apocalipse, obrigando reis, povos e nações, a cometer pecados contra tudo o que Deus entregou por Moisés e Jes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PARA OS ANOS FINAIS DO II MILÊNIO, AGUARDEM AS PUNIÇÕES PREVISTAS POR JESUS EM MATEUS, CAPÍTULOS 24 E 25, AS MESMAS DO APOCALÍPSE, CAPÍTULOS 17, 18 E 19.</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 PROCUREM NÃO FUGIR DESTA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Jesus vos deixou o aviso: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bre os muitos crimes da Besta, leiam os seguintes avis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viso: O Apocalipse está com a ordem numérica dos capítulos alterada; mas, lendo como acima vai exposto, fácil será entender. Quando os pais, que recebem os que reencarnam, desde a mais tenra idade, ensinarem as verdades bíblico-proféticas, os imundos clericalismos e bastardos ismos findarão, e Isaías, capítulo 11, irá tendo vivênci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VANGELHO ETERNO OU DE DEUS, O DIVINISMO, DEUS SÓ VEIO A PROMETER NO APOCALÍPSE, 14, VERSÍCULOS DE 1 A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contém a seguinte DIVIN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Recuodecorpodetexto2"/>
        <w:ind w:firstLine="720"/>
        <w:rPr/>
      </w:pPr>
      <w:r>
        <w:rPr>
          <w:rFonts w:cs="Calibri" w:ascii="Calibri" w:hAnsi="Calibri"/>
        </w:rPr>
        <w:t xml:space="preserve">Se não fosse a JUSTIÇA DIVINA agir, em tempo certo, nenhuma VERDADE DIVINA teria cumprimento. Ela, a JUSTIÇA DIVINA, fará respeitar o Livro </w:t>
      </w:r>
      <w:r>
        <w:rPr>
          <w:rFonts w:cs="Calibri" w:ascii="Calibri" w:hAnsi="Calibri"/>
          <w:b/>
        </w:rPr>
        <w:t>EVANGELHO ETERNO E ORAÇÕES PRODIGIOSAS</w:t>
      </w:r>
      <w:r>
        <w:rPr>
          <w:rFonts w:cs="Calibri" w:ascii="Calibri" w:hAnsi="Calibri"/>
        </w:rPr>
        <w:t>, e também fará que a tarefa de ensinar aos filhos o SANTO DOCUMENTÁRIO pertence aos pais, os que recebem os que reencarnam. Estudem a ORAÇÃO DOS DIVINISTAS:</w:t>
      </w:r>
    </w:p>
    <w:p>
      <w:pPr>
        <w:pStyle w:val="Recuodecorpodetexto2"/>
        <w:ind w:firstLine="720"/>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oembloco"/>
        <w:ind w:left="0" w:right="0" w:firstLine="720"/>
        <w:rPr>
          <w:rFonts w:ascii="Calibri" w:hAnsi="Calibri" w:cs="Calibri"/>
          <w:sz w:val="24"/>
          <w:szCs w:val="24"/>
        </w:rPr>
      </w:pPr>
      <w:r>
        <w:rPr>
          <w:rFonts w:cs="Calibri" w:ascii="Calibri" w:hAnsi="Calibri"/>
          <w:sz w:val="24"/>
          <w:szCs w:val="24"/>
        </w:rPr>
      </w:r>
    </w:p>
    <w:p>
      <w:pPr>
        <w:pStyle w:val="Textoembloco"/>
        <w:ind w:left="0" w:right="0" w:firstLine="720"/>
        <w:rPr>
          <w:rFonts w:ascii="Calibri" w:hAnsi="Calibri" w:cs="Calibri"/>
          <w:sz w:val="24"/>
          <w:szCs w:val="24"/>
        </w:rPr>
      </w:pPr>
      <w:r>
        <w:rPr>
          <w:rFonts w:cs="Calibri" w:ascii="Calibri" w:hAnsi="Calibri"/>
          <w:sz w:val="24"/>
          <w:szCs w:val="24"/>
        </w:rPr>
        <w:t>Coloquem estas verdades no píncaro doutrinário: Princípio ou Deus, Sua Divina Justiça, Seus Dons Espirituais, Sua Lei Moral, Seus Anjos ou Espíritos Mensageiros. Com isso acabareis com os fanatismos criados em torno de Seus Relativos Enviados, que produzem muitas e terríveis desarmonias entre os filhos de Deu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13:00Z</dcterms:created>
  <dc:creator>Osvaldo Polidoro</dc:creator>
  <dc:description>União Divinista - Sede Mundial do Divinismo
www.uniaodivinista.org</dc:description>
  <cp:keywords/>
  <dc:language>en-US</dc:language>
  <cp:lastModifiedBy>Ricardo Miranda</cp:lastModifiedBy>
  <dcterms:modified xsi:type="dcterms:W3CDTF">2014-09-05T14:21:00Z</dcterms:modified>
  <cp:revision>8</cp:revision>
  <dc:subject/>
  <dc:title>Boletim Original do Pai Divino</dc:title>
</cp:coreProperties>
</file>