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  <w:t>ENTENDAM E PARA SEMPRE, FILHOS DE DEUS LOTADOS NA TERRA, ENCARNADOS E DESENCARNADOS, QUE PARA EFEITO DE COMPORTAMENTO ESPIRITUAL E MORAL, JAMAIS VOS DETERMINARÁ DEUS, MAIS DO QUE VIVER A LEI MORAL INDERROGÁVEL, OS DEZ MANDAMENTOS, E CULTIVAR SANTA E FERVOROSAMENTE AS GRAÇAS DO SANTO MEDIUNISMO, NA BÍBLIA DENOMINADOS DONS DO ESPÍRITO SANTO, OS QUE PERMITEM A COMUNICABILIDADE E A AÇÃO DOS ANJOS, QUE QUER DIZER DOS ESPÍRITOS QUE JÁ PODEM REALMENTE SER OS SEUS MENSAGEIROS, ENTREGADORES DE ENSINOS E DE MARAVILHOSOS FEITOS, COMO AQUELES QUE VIERAM ATRAVÉS DOS PATRIARCAS, DE MOISÉS, DE ELIAS, DOS PROFETAS E DE JESUS.</w:t>
      </w:r>
    </w:p>
    <w:p>
      <w:pPr>
        <w:pStyle w:val="TextBody"/>
        <w:ind w:firstLine="720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 ENTENDAM OS FILHOS DE DEUS, ENCARNADOS E DESENCARNADOS, O QUE SIGNIFICAM A LEI DE DEUS E O SANTO MEDIUNISMO, COMO INSTRUMENTOS INTRANSFERÍVEIS, NA OBTENÇÃO DE HARMONIA E DE PAZ, SAGRADOS FATORES QUE FERMENTAM O DESABROCHAR DO DEUS INTERNO, DAS LATENTES DOTAÇÕES QUE COMPORTAM DE DIVINAS VIRTUDES, POR SEREM CENTELHAS DE DEUS.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 SAIBAM TAMBÉM QUE, JAMAIS DESENCARNARÁ ALGUÉM, SEM QUE TENHA DE PRESTAR CONTAS À DIVINA JUSTIÇA, PELO FATO DE TER OU NÃO RESPEITADO OS DEZ MANDAMENTOS, E DE TER SIDO FIEL PERANTE O SANTO E INSTRANSFERÍVEL DEVER, DE VENERAR A GRAÇA DO SANTO MEDIUNISMO, OS SEUS EFEITOS INSTRUTIVOS E CONSOLADORES.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OR QUE, TANTOS ESPÍRITOS DESENCARNAM, E PELA JUSTIÇA DIVINA RUMAM NA DIREÇÃO DOS LUGARES DE PRANTO E RANGER DOS DENTES?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OR QUE, TANTOS ESPÍRITOS ENCARNAM, PORTANDO CONSIGO COMPROMISSOS DOLOROSOS, DOLOROSAS EXPIAÇÕES, ALEIJUMES VÁRIOS, SOFRIMENTO ESPIRITUAL E MORAL?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FAÇAM-SE, FILHOS DE DEUS, ESSAS PERGUNTAS A SI MESMOS, E JAMAIS IMPUTEM FALHAS NA JUSTIÇA DIVINA.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 JAMAIS PRENTENDAM JUSTIFICAR OS CRIMES CONTRA A LEI DE DEUS, E CONTRA AS GRAÇAS DO SANTO MEDIUNISMO, EM SI PRÓPRIOS OU NOS SEMELHANTES, EM FUNÇÃO DE ATENDEREM A ESTATUTOS ERRADOS, MISTIFICADORES, INVENTADOS POR HOMENS FABRICANTES DE IMUNDOS CLERICALISMOS, DE BASTARDOS ISMOS, SOB PRETEXTOS QUAISQUER. PORQUE, ENTENDAM, A DIVINA JUSTIÇA CONDENA OS IMUNDOS CONCHAVISMOS E SEUS DOLOS. PORQUE É SUA FUNÇÃO APONTAR PARA A LEI DE DEUS E OS DONS DE DEUS:</w:t>
      </w:r>
    </w:p>
    <w:p>
      <w:pPr>
        <w:pStyle w:val="TextBody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i/>
          <w:iCs/>
        </w:rPr>
        <w:t>1 – Moisés entregou a Lei de Deus e o Primeiro Pentecostes, ou Batismo de Dons da História, como devem ler no Livro de Números, capítulo 11. Os filhos de Deus deveriam se guiar pela Lei Suprema e a Consoladora Revelação, para evitar desvios comprometedores, comércios de engodos ou simulações, ou fingimentos, etc.</w:t>
      </w:r>
    </w:p>
    <w:p>
      <w:pPr>
        <w:pStyle w:val="Normal"/>
        <w:ind w:firstLine="284"/>
        <w:jc w:val="both"/>
        <w:rPr>
          <w:rFonts w:ascii="Calibri" w:hAnsi="Calibri" w:cs="Calibri"/>
          <w:i/>
          <w:i/>
          <w:iCs/>
          <w:sz w:val="12"/>
        </w:rPr>
      </w:pPr>
      <w:r>
        <w:rPr>
          <w:rFonts w:cs="Calibri" w:ascii="Calibri" w:hAnsi="Calibri"/>
          <w:i/>
          <w:iCs/>
          <w:sz w:val="12"/>
        </w:rPr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i/>
          <w:iCs/>
        </w:rPr>
        <w:t>2 – Infelizmente para a Humanidade, e como sempre aconteceu depois dos ENSINOS e das GRAÇAS vindos de Deus, foram os rabinos ou padres, ou religiosos profissionais, adulterando tudo, impondo aparências de culto verdadeiro, etc.</w:t>
      </w:r>
    </w:p>
    <w:p>
      <w:pPr>
        <w:pStyle w:val="Normal"/>
        <w:ind w:firstLine="284"/>
        <w:jc w:val="both"/>
        <w:rPr>
          <w:rFonts w:ascii="Calibri" w:hAnsi="Calibri" w:cs="Calibri"/>
          <w:i/>
          <w:i/>
          <w:iCs/>
          <w:sz w:val="12"/>
        </w:rPr>
      </w:pPr>
      <w:r>
        <w:rPr>
          <w:rFonts w:cs="Calibri" w:ascii="Calibri" w:hAnsi="Calibri"/>
          <w:i/>
          <w:iCs/>
          <w:sz w:val="12"/>
        </w:rPr>
      </w:r>
    </w:p>
    <w:p>
      <w:pPr>
        <w:pStyle w:val="Normal"/>
        <w:ind w:firstLine="284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3 – E Deus, como todos devem ler no Velho Testamento, através de Profetas ou Médiuns, e Anjos ou Espíritos Mensageiros, prometeu a vinda do Verbo Exemplar ou Messias, e um novo Pentecostes ou Derrame de Dons para TODA A CARNE, aquilo que o Livro dos Atos dos Apóstolos registra perfeitamente. Estudem bem os textos, porque antes de findar o segundo milênio, terríveis abalos farão lembrá-los e vivê-los:</w:t>
      </w:r>
    </w:p>
    <w:p>
      <w:pPr>
        <w:pStyle w:val="Normal"/>
        <w:ind w:left="180"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  <w:r>
        <w:br w:type="page"/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ind w:left="584" w:hanging="0"/>
        <w:jc w:val="both"/>
        <w:rPr/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VERBO AFIRMA A SOBERANIA DA LEI</w:t>
      </w:r>
    </w:p>
    <w:p>
      <w:pPr>
        <w:pStyle w:val="TextBodyInden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Vai e vive a Lei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a Lei nada passará, sem que tudo se cumpra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ecar contra um mínimo Mandamento, é como pecar contra toda a Lei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Meu pai, minha mãe e meus irmãos, são os que ouvem a Lei e a praticam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Como forem vossas obras, assim mesmo recebereis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partai-vos de mim, vós que obrais a iniquidade.”</w:t>
      </w:r>
    </w:p>
    <w:p>
      <w:pPr>
        <w:pStyle w:val="Corpodetexto2"/>
        <w:ind w:firstLine="72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Não sairás dali, até pagar o último ceitil.”</w:t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OMO JESUS TRATOU OS PADRES?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que perseguistes e matastes os Profetas, pois mais um matareis e por todos estes crimes respondereis.”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TextBodyIndent"/>
        <w:rPr>
          <w:rFonts w:ascii="Calibri" w:hAnsi="Calibri" w:cs="Calibri"/>
        </w:rPr>
      </w:pPr>
      <w:r>
        <w:rPr>
          <w:rFonts w:cs="Calibri" w:ascii="Calibri" w:hAnsi="Calibri"/>
        </w:rPr>
        <w:t>Digno de Deus, e não de Seus relativos enviados, é quem se fizer seguidor de Sua Divina Justiça, de Seus Dons Distribuídos, de Sua Lei Moral Inderrogável, e de Seus Anjos ou Espíritos Mensageiros. E aprendam que Espírito Santo é o Santo Mediunismo Intermediário: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Recuodecorpodetexto2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Quem dera que o Senhor desse o Seu Espírito Santo e que toda a Carne profetizasse” – Números, 11, 29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erramarei o Meu Espírito Santo sobre a tua semente, e a minha benção sobre a tua descendência” – Isaías, 44, 3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orque para vós é a promessa, e para quantos estiverem longe, quantos o Senhor a si quiser chamar” – Atos, cap. 2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Caríssimos, não creiais a todo espírito, mas provai se os espíritos são de Deus, porque muitos já foram os falsos profetas que se levantaram no Mundo” – I Ep. de João, cap. 4.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“</w:t>
      </w:r>
      <w:r>
        <w:rPr>
          <w:rFonts w:cs="Calibri" w:ascii="Calibri" w:hAnsi="Calibri"/>
          <w:b/>
          <w:bCs/>
          <w:i/>
          <w:iCs/>
        </w:rPr>
        <w:t>Deus não é de mortos, mas de vivos, porque aqueles que forem dignos da ressurreição, serão como os Anjos do Céu” – Mateus, cap. 22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ntigamente, em Israel, indo alguém consultar a Deus, dizia assim: Vinde e vamos ao vidente porque ao Profeta de hoje se chamava então vidente” – I Samuel, 9, 9. Tradução: Ferreira de Almeida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*            *            *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E seria Jesus, que encarnou para exemplificar como viver a Lei de Deus e cultivar o Santo Mediunismo, quem iria apoiar os traidores da Lei de Deus e do Santo Mediunismo?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Mas, respondam, não está cheia a Humanidade, de quem defende em si e nos semelhantes, o direito de ser traidor da Lei de Deus e das Graças do Santo Mediunismo?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ara que fim surgiriam, em 313, na Cidade Dos Sete Montes, a Besta e o Falso Profeta, previstos no capítulo 13, do Apocalipse? E quem fez gorar, fracassar, a SANTA CIVILIZAÇÃO, APONTADA POR DEUS NO CAPÍTULO 11, DO PROFETA, VIDENTE OU MÉDIUM, ISAÍAS? E o crime de contrariar o DESÍGNIO DIVINO, ficaria impune?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 crime de contrariar o DESÍGNIO DIVINO trará, antes de findar o II Milênio, as punições previstas por Jesus em Mateus, capítulos 24 e 25, as mesmas que o Apocalipse registra nos capítulos 17, 18 e 19.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Cs/>
        </w:rPr>
        <w:t xml:space="preserve">Entendam que Jesus saiu do mundo dizendo: </w:t>
      </w:r>
      <w:r>
        <w:rPr>
          <w:rFonts w:cs="Calibri" w:ascii="Calibri" w:hAnsi="Calibri"/>
          <w:b/>
          <w:bCs/>
        </w:rPr>
        <w:t>“Tenho muito para vos dizer ainda, porém vós não podeis suportá-lo agora”</w:t>
      </w:r>
      <w:r>
        <w:rPr>
          <w:rFonts w:cs="Calibri" w:ascii="Calibri" w:hAnsi="Calibri"/>
          <w:bCs/>
        </w:rPr>
        <w:t>.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O EVANGELHO ETERNO, DE DEUS OU DIVINISMO, NÃO SEGUNDO RELATIVOS ENVIADOS DE DEUS, DEUS SÓ VEIO A PROMETER NO APOCALIPSE, 14, 1 A 6. E o Livro </w:t>
      </w:r>
      <w:r>
        <w:rPr>
          <w:rFonts w:cs="Calibri" w:ascii="Calibri" w:hAnsi="Calibri"/>
          <w:b/>
          <w:bCs/>
        </w:rPr>
        <w:t>EVANGELHO ETERNO E ORAÇÕES PRODIGIOSAS</w:t>
      </w:r>
      <w:r>
        <w:rPr>
          <w:rFonts w:cs="Calibri" w:ascii="Calibri" w:hAnsi="Calibri"/>
          <w:bCs/>
        </w:rPr>
        <w:t xml:space="preserve"> contém a seguinte suprema síntese, que a VARA DE FERRO, A JUSTIÇA DIVINA, fará entender e viver: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*            *            *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e Deus fosse esperar pelos infelizes representantes de imundos clericalismos, e bastardos ismos, traidores da Lei de Deus e do Santo Mediunismo, cumpria SUAS PROMESSAS FEITAS NO APOCALIPSE? E como o EVANGELHO ETERNO É DIVINISMO, VIVAM A ORAÇÃO DOS DIVINISTAS: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Peço-Te a Graça, Deus, de jamais propositalmente vir a ser pecador contra os DEZ MANDAMENT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Peço-Te a Graça, ó Sagrado Princípio, de nunca propositalmente, vir a blasfemar contra os Dons do Espírito Santo, Carismas ou Mediunidade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Peço-Te a Graça, ó Divina Causa Originária, de jamais nas minhas obras, negar os Divinos Exemplos de Jesu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Peço-Te a Graça, Pai Divino, de jamais negligenciar perante as Divinas Promessas contidas nos capítulos 14, 19, 21 e 22, do Apocalipse, o Livro dos Eventos Porvindour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Peço-Te a Graça, ó Deus, de jamais duvidar dos Teus Santos Anjos, dos Mensageiros de Teus Ensinos e os Entregadores de Tuas Divinas Bênçã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Enfim, Senhor, peço-Te a Graça de nunca ser o traidor de mim mesmo, por negar Tua Existência, Teu Infinito Poder e o Sagrado Destino que reservas a Teus filh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*            *            *</w:t>
      </w:r>
    </w:p>
    <w:p>
      <w:pPr>
        <w:pStyle w:val="Normal"/>
        <w:ind w:firstLine="72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viso: Mais de duzentas e cinquenta pessoas escreveram sobre João Batista e Jesus, não apenas quatro. A Besta Corruptora adulterou, e bastante, textos do Novo Testamento, para se impor a reis, povos e nações, como bem adverte o Apocalipse, capítulo 13, que iria acontecer e aconteceu. Isso tudo será pago até o último ceitil, como devem ler no Apocalipse, capítulos 11, 12, 14, 19, 21 e 22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amais pretendam justificar, em si mesmos ou nos semelhantes, crimes contra a Lei de Deus e as Graças do Santo Mediunismo, porque jamais tais crimes ficarão impunes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.</w:t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8:34:00Z</dcterms:created>
  <dc:creator>Osvaldo Polidoro</dc:creator>
  <dc:description>União Divinista
www.uniaodivinista.org</dc:description>
  <dc:language>en-US</dc:language>
  <cp:lastModifiedBy>Ricardo Miranda</cp:lastModifiedBy>
  <dcterms:modified xsi:type="dcterms:W3CDTF">2013-06-24T20:26:00Z</dcterms:modified>
  <cp:revision>13</cp:revision>
  <dc:subject/>
  <dc:title>Boletim Original do Pai Divino</dc:title>
</cp:coreProperties>
</file>