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SPIRITISMO – RESTAURAÇÃO DO QUÊ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zado irmão Teófilo, o Espiritismo é a Restauração da Excelsa Doutrina do Caminho, deixada viva por Jesus Cristo, a partir do Pentecostes, dia em que se deu o fenômeno mediúnico, teofânico ou carismático, profético ou revelacionista, chamado – BATISMO DE ESPÍRITO SANTO. Ali começou a era do mediunismo generalizado, promessa de Deus à Humanidade, ou toda a carne, conforme as palavras bíblicas, isto é, as mensagens transmitidas pelos anjos ou espíritos comunicantes. Para saber isso com proficiência, acompanhe o seguimento dos textos, tendo por base a função de Jesus, como derramador do Espírito Santo sobre a carne: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Helvetica-Bold" w:ascii="Calibri" w:hAnsi="Calibri"/>
          <w:b/>
          <w:bCs/>
        </w:rPr>
        <w:t>O CONSOLADOR QUE JESUS GENERALIZOU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Porque, sendo exaltado por Deus, e, tendo recebido de Deus a promessa do Espírito Santo, derramou a este sobre vós, como agora o estais vendo e ouvindo” – Atos, 2, 33.</w:t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zado irmão Teófilo, a Bíblia inteira é um tratado Mediúnico, é livro que foi escrito ao longo de mais de 1.700 anos, por homens médiuns ou profetas, que, por isso mesmo, receberam mensagens dos anjos ou espíritos. Um dia, porém, a Revelação devia ser generalizada, para servir a todos de instrumento de advertências, ilustrações e consolações. Você já leu os textos, e como é inteligente e honesto, nada mais preciso explicar...</w:t>
      </w:r>
    </w:p>
    <w:p>
      <w:pPr>
        <w:pStyle w:val="TextBody"/>
        <w:spacing w:before="120" w:after="12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ocê quer saber, DO QUE, O ESPIRITISMO É A RESTAURAÇÃO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 certo, lendo os textos, já ficou sabendo. Se Roma, no quarto século, não tivesse corrompido a Excelsa Doutrina do Caminho, passando a chamar o BATISMO DE ESPÍRITO SANTO DE COISA DE BELZEBU, nada precisaria ser restaurado, e a Doutrina, embalada pelo PODER DA REVELAÇÃO, teria atingido os extremos da Terra, como Jesus diz em Atos, 1, 1 a 8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lugar de invadir a Humanidade, pela força e certeza do Batismo de Espírito Santo, a traição romana fez a pior obra – mergulhou as gentes na ignorância, na negação de Deus, do Espírito Consolador e, daí, forjou materialismos, brutalidades, corrupções, depravações e imoralidades, etc. Entrando na posse de vastos recursos científicos, vazia de lastros espirituais e morais, as gentes explodem em anseios desordenados, dando vazão aos instintos bestiais, em detrimento do aprimoramento espiritual... E, apelando aos impulsos do materialismo, da brutalidade e da imoralidade, julgam-se inteligentes, avançadas, etc. No Sermão Profético e no Apocalipse tudo isso está previsto: basta procurar, para encontrar e saber..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Por que, pergunta, a Codificação de Kardec não começou com os textos bíblicos referentes à GENERALIZAÇÃO DA REVELAÇÃO TRAZIDA POR JESUS CRISTO? Respondo que, realmente, muitas falhas existem na Codificação... Mas, lembre-se bem, ela se diz incompleta, falha, omissa... E promete Kardec voltando e completando a OBRA RESTAURADORA... Errado e ridículo é o fanatismo kardecista, não a Codificação!... Entenda isto, porque nada ficará sem ajuste de contas com a Justiça Divina..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m, irmão Teófilo, três verdades iniciáticas são fundamentais – a Moral da Lei de Deus, a Divina Modelagem de Conduta de Jesus Cristo e o Cultivo Sadio da Revelação, do Consolador que adverte, ilustra e consola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CÓDIGO MORAL INDERROGÁVEL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m, irmão Teófilo, distribuímos milhões de impressos por ano, contendo a Lei de Deus, lembrando a Divina Conduta de Jesus Cristo e concitando ao Cultivo Sadio da Revelação. Coopere para isso, que é Ordem Divina fazê-lo; e faça-o sem alarde, fora de falsas aparências de farisaísmos que tais... Porque só a Justiça Divina sabe, onde estão os verdadeiros valores e os méritos imperecíveis... Que ninguém se iluda, com muita coisa que parece Espiritismo... Parece, mas não é... E para conferir, observe que muitos, dizendo-se espíritas, fogem da Lei de Deus e falam em Jesus por mera hipocrisia... sem esquecer que odeiam os textos bíblico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53890315"/>
      <w:bookmarkEnd w:id="0"/>
      <w:r>
        <w:rPr>
          <w:rFonts w:cs="Calibri" w:ascii="Calibri" w:hAnsi="Calibri"/>
          <w:b/>
          <w:bCs/>
          <w:sz w:val="24"/>
          <w:szCs w:val="24"/>
        </w:rPr>
        <w:t>ORAÇÃO PARA A FLUIDIFICAÇÃO DA ÁGUA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20"/>
        <w:jc w:val="both"/>
        <w:textAlignment w:val="baseline"/>
        <w:rPr/>
      </w:pPr>
      <w:r>
        <w:rPr>
          <w:rFonts w:cs="Calibri" w:ascii="Calibri" w:hAnsi="Calibri"/>
        </w:rPr>
        <w:t>Peço a Deus, o Princípio Onipresente, Onisciente e Onipotente, e ao Cristo Planetário, forças para as Legiões Angélicas ou Mensageiras, para que possam lutar contra o Mal, em qualquer forma que se apresente, e vencê-lo.</w:t>
      </w:r>
    </w:p>
    <w:p>
      <w:pPr>
        <w:pStyle w:val="Corpodetexto2"/>
        <w:widowControl w:val="false"/>
        <w:overflowPunct w:val="false"/>
        <w:autoSpaceDE w:val="false"/>
        <w:ind w:firstLine="720"/>
        <w:textAlignment w:val="baseline"/>
        <w:rPr/>
      </w:pPr>
      <w:r>
        <w:rPr>
          <w:rFonts w:cs="Calibri" w:ascii="Calibri" w:hAnsi="Calibri"/>
        </w:rPr>
        <w:t>Como não existe merecimento fora do respeito à Verdade, ao Amor e à Virtude, prometo aplicar esforços no sentido de viver a Lei de Deus, compreender e imitar o Verbo Exemplar e cultivar nobremente os Dons do Espírito Santo, Carismas ou Mediunidades, sem os quais não pode haver a Consoladora Revelação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/>
      </w:pPr>
      <w:r>
        <w:rPr>
          <w:rFonts w:cs="Calibri" w:ascii="Calibri" w:hAnsi="Calibri"/>
        </w:rPr>
        <w:t>Rogo a Deus, que enviou o Verbo Modelo, para entregar o Glorioso Pentecostes, ou Derrame de Dons Mediúnicos para toda a carne, para que a Humanidade tenha realmente dignos medianeiros, que deem de graça o de graça recebido, nutrindo verdadeiro respeito à Doutrina do Caminho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/>
      </w:pPr>
      <w:r>
        <w:rPr>
          <w:rFonts w:cs="Calibri" w:ascii="Calibri" w:hAnsi="Calibri"/>
        </w:rPr>
        <w:t>Como encarnado, sujeito a necessidades, doenças, dores, aflições, e também sujeito à morte física e responsabilidade perante a Justiça Divina, rogo o dom do bom discernimento espiritual, assim como rogo, para o corpo, as energias e os fluídos a serem depositados nesta água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/>
      </w:pPr>
      <w:r>
        <w:rPr>
          <w:rFonts w:cs="Calibri" w:ascii="Calibri" w:hAnsi="Calibri"/>
        </w:rPr>
        <w:t>E como quem tanto necessita e roga, reconhecido agradeço a Deus, às Legiões Angélicas e Socorristas e ao meu Espírito Guia ou Anjo Guardiã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" w:name="_Hlk153890315"/>
      <w:bookmarkStart w:id="2" w:name="_Hlk153890368"/>
      <w:bookmarkEnd w:id="1"/>
      <w:bookmarkEnd w:id="2"/>
      <w:r>
        <w:rPr>
          <w:rFonts w:cs="Calibri" w:ascii="Calibri" w:hAnsi="Calibri"/>
          <w:b/>
          <w:bCs/>
          <w:sz w:val="24"/>
          <w:szCs w:val="24"/>
        </w:rPr>
        <w:t>ORAÇÃO A MARIA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spacing w:lineRule="auto" w:line="216"/>
        <w:rPr/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bookmarkStart w:id="3" w:name="_Hlk153890368"/>
      <w:bookmarkStart w:id="4" w:name="_Hlk153890368"/>
      <w:bookmarkEnd w:id="4"/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5" w:name="_Hlk153889725"/>
      <w:bookmarkEnd w:id="5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6" w:name="_Hlk153889725"/>
      <w:bookmarkStart w:id="7" w:name="_Hlk153889725"/>
      <w:bookmarkEnd w:id="7"/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B – Se a Codificação se diz obra incompleta, falha e omissa, e devemos dizer que contém conceitos até ridículos, nem por isso deixa de ser a obra que confere ao Espiritismo o caráter de Doutrina Organizada. Não se façam confusões, coloque-se cada coisa no seu lugar, isto é, separe o joio do trigo... Quanto a aluvião de obras mediúnicas, e outras que passam por tal, não indo entretanto além da mediocridade, da ignorância, da infantilidade e da xaropada, sem contar o verdadeiro amontoado de contradições – sobre Jesus, Sua vida e obra, e muitas coisas mais – os leitores inteligentes e honestos por si mesmos entenderão o que fazer. Aprenda a saber e a discernir lendo estes Livros de Osvaldo Polidoro: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ORAÇÕES E VERDADES DIVINAS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CRISTIANISMO VERDADEIRO E ORAÇÕES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  <w:bCs/>
        </w:rPr>
        <w:t xml:space="preserve">A VIDA DE JESUS E ORAÇÕES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  <w:bCs/>
        </w:rPr>
        <w:t>ORAÇÕES E VÓS SOIS DEUSES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0:4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7:46:00Z</dcterms:modified>
  <cp:revision>17</cp:revision>
  <dc:subject/>
  <dc:title>Boletim Original do Pai Divino</dc:title>
</cp:coreProperties>
</file>