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SPÍRITO – PERISPÍRITO – CHACRAS - PLEX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ESPÍRITO</w:t>
      </w:r>
      <w:r>
        <w:rPr>
          <w:rFonts w:cs="Calibri" w:ascii="Calibri" w:hAnsi="Calibri"/>
          <w:color w:val="000000"/>
          <w:lang w:bidi="he-IL"/>
        </w:rPr>
        <w:t xml:space="preserve"> – Assim é chamada a centelha espiritual ou aquilo que é da mesma essência que Deus é, existe e movimenta, para desabrochar as Virtudes Divinas que contém em estado latente, até voltar à Unidade Divina, como Espírito e Verdade, ou participante de todas as Virtudes Divinas, dentre as quais a Divina Ubiquidade representa a síntese, ou aquela virtude que significa ter as demais em plena evidência. O termo criação é errado, gera conceito falso, porque de Deus ou do Princípio tudo é emanação. Nada deriva do nada, ou de um Deus que nunca existiu, que tira ou tirou tudo de uma cartola de mágicas, ou por meio de enigmas, mistérios, milagres, etc. Os espíritos começam completamente ignorantes ou inconscientes, pensam mais tarde de modo errado, aceitam erros e absurdos como se fossem realidades eternas ou perfeitas, praticam religiosismos, fetichismos, feitiçarias, idolatrias, liturgias, aparências de culto verdadeiro, etc. Mas, lembramos, tempo chegará em que terá de CONHECER A VERDADE E PRATICAR O BEM, fora e acima de exteriorismos tolos. Como em Deus, ou no Princípio, tudo é questão de Leis, Elementos e Fatos, assim as centelhas emanadas do Princípio terão de vir a ser, porque o VÓS SOIS DEUSES virá a ser realidade em todos os espírit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PERISPÍRITO</w:t>
      </w:r>
      <w:r>
        <w:rPr>
          <w:rFonts w:cs="Calibri" w:ascii="Calibri" w:hAnsi="Calibri"/>
          <w:color w:val="000000"/>
          <w:lang w:bidi="he-IL"/>
        </w:rPr>
        <w:t xml:space="preserve"> – O conceito de Espírito, Perispírito e Corpo é infantil. O perispírito jamais poderia deixar de comportar a mais profunda complexidade que se poderia desejar, considerando que é nele e através dele que o espírito vai registrando todas as marcas ou conquistas evolutivas. Para falar tudo sobre o perispírito, ou carro da alma, seria necessário falar da história total de um espírito, desde a sua emanação do Princípio, com todo o processo evolutivo realizado, até ser um UNO TOTAL OU DEUS EM DEUS, apresentando inclusive toda a verdade ecológico-mesológica, ou a história dos mundos e intermundos, os ambientes em que movimentou e os elementos e recursos de que se valeu, para a sua autodivinização ou volta consciente ao Princípio. Entretanto, como já foi ensinado:</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A – A centelha espiritual ou o espírito, ou aquela partícula de Deus que, tendo sido emanada com todos os Valores Divinos em potencial, terá de movimentar através dos mundos e intermundos, até vir a ser Deus em Deus, ou Espírito e Verdade. O que isto é por ora, foge muito ao poder de concepção dos terrícola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B – Como primórdio do carro da alma ou perispírito, o que se forma ao longo dos milhões de anos é a Coroa de Luz Divina. Depois do Princípio, ou Deus, o que primeiro vem é a Luz Divina. Como a centelha é da mesma essência que Deus é, fácil é compreender que a primeira coroa a se formar é Luz Divina, é a primeira manifestação de Deus e dos espíritos, no sentido da Matéria. É a primeira ferramenta, diremos assim.</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C – Com o passar dos milhões de anos, vão-se formando as seis coroas exteriores, as demais ferramentas ou agentes de ligação, pois o espírito vai habitando corpos mais complexos, ou com mais órgãos ou membros, etc. O aparecimento das coroas é lentíssimo, acompanha o desabrochar da centelha em sua caminhada através das espécies, que somam centenas de milhares. Antes de atingir a espécie humana, como primata, de modo algum tem as sete coroas formadas, nem as que já tem são simetricamente perfeitas, ou portadoras de melhores colorações. É com o alcance da razão, queremos dizer capacidade de raciocínio, que se irão formar as últimas coroas, e é com o CONHECIMENTO DA VERDADE E A PRÁTICA DO BEM, que se irão tornando de simetrias e colorações sublimadas. Durante a escalada biológica, depois de ingressar na espécie humana, os Altos Dirigentes Planetários vão ministrando ensinos ou instruções, através de emissários; são os Iniciados, Mestres, Profetas e Cristos que, ao longo das Eras e dos Ciclos, vão deixando documentos sagrados. A parte do Princípio ou Deus nunca falha, e quem não aprende o melhor e não se comporta da melhor maneira, certamente pagará pela imprudência.</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CHACRAS</w:t>
      </w:r>
      <w:r>
        <w:rPr>
          <w:rFonts w:cs="Calibri" w:ascii="Calibri" w:hAnsi="Calibri"/>
          <w:color w:val="000000"/>
          <w:lang w:bidi="he-IL"/>
        </w:rPr>
        <w:t xml:space="preserve"> – Em cada coroa vai-se formando um Centro de Energia, ou de concentração do poder de cada coroa, para efeito de distribuição desse mesmo poder, no âmbito ou na estrutura funcional dos chacras ou centros de energias. O chacra que se forma na primeira coroa, ou de Luz Divina, que vem a acionar a glândula Pineal, tem a máxima função, porque é o que primeiro se forma, vai servindo a centelha e, milhões de anos depois, quando a autodivinização vai se caracterizando, todos os demais nele se fundirão, ou nele terão total representação. É que a centelha, crescendo de dentro para fora, em termos de coroas energéticas, irá diminuindo-as de fora para dentro, ou tornando-as unidas na Luz Divina amplamente dilatada, ou exposta de modo glorioso, embora ostentando ainda matizes de ouro, azul e opala, em cintilações maravilhosas; melhor diremos, dizendo que no chacra coronário todos os chacras virão a ter unificação de cores e esplendores divinos, porque tudo volta à UNIDADE. Plexo é o nome dado ao chacra, quando o espírito está encarnado. Pouco importa o nome dado, porque a importância está naquilo que é por Deus realidade.</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ELEMENTOS DENSOS OU GROSSEIROS</w:t>
      </w:r>
      <w:r>
        <w:rPr>
          <w:rFonts w:cs="Calibri" w:ascii="Calibri" w:hAnsi="Calibri"/>
          <w:color w:val="000000"/>
          <w:lang w:bidi="he-IL"/>
        </w:rPr>
        <w:t xml:space="preserve"> – A começar dos primórdios das coroas, ao longo da escalada, vão elas comandando os elementos etéricos e substanciais do perispírito. Jamais haveria a ligação da centelha com tais elementos, se não fossem as coroas energéticas. E jamais haveria a ligação com os gases, vapores, líquidos e sólidos do corpo físico, se não fossem as coroas energéticas e os elementos substanciais do perispírito. Para vir a comandar corpos complexos em órgãos e membros, através da escalada biológica, a movimentação das coroas e dos chacras atinge verdadeiros esplendores mecânico-determinantes, pois ainda que a centelha esteja palmilhando os tempos do automatismo inconsciente, ou do instinto, ou do embrião da razão, o fato é que coroas e chacras não falham em suas funções. E quando a centelha atinge as alturas evolutivas do homem-padrão, do presente, então a complexidade das coroas e dos chacras torna-se profundamente ostensiva, numa imensa movimentação de luzes, frequências elétricas e magnéticas. Naquilo em que a centelha tiver que comandar, envia mensagens a partir do chacra Coronário; e naquilo em que tiver que sentir os reflexos do funcionamento dos órgãos e membros, ou do mundo exterior, recebê-los-á dos chacras correspondentes, pois eles têm funções específicas no âmbito do movimento geral.</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A IMPORTÂNCIA DA VERDADE E DO AMOR</w:t>
      </w:r>
      <w:r>
        <w:rPr>
          <w:rFonts w:cs="Calibri" w:ascii="Calibri" w:hAnsi="Calibri"/>
          <w:color w:val="000000"/>
          <w:lang w:bidi="he-IL"/>
        </w:rPr>
        <w:t xml:space="preserve"> – Como a centelha é partícula do Princípio ou Deus, emanada e não criada, em seus fundamentos permanece ligada a Ele, de quem reflete a essência, a vida e diversos ou múltiplos recursos e poderes, e ao fim da escalada toda, será Deus em Deus, ou Espírito e Verdade, porque de Deus tudo parte, em Deus tudo é, movimenta e atinge a finalidade. Quem sabe, pensa, sente e age em sintonia com o Princípio, comanda, quer como encarnado, quer como desencarnado, os seus valores mais santos e positivos, harmônicos e saudáveis. E tem por primícia, méritos de ordem Moral, o fato de não dar maus exemplos aos semelhantes, essa calamidade que adoece multidões de espírit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ENTENDAM BEM</w:t>
      </w:r>
      <w:r>
        <w:rPr>
          <w:rFonts w:cs="Calibri" w:ascii="Calibri" w:hAnsi="Calibri"/>
          <w:color w:val="000000"/>
          <w:lang w:bidi="he-IL"/>
        </w:rPr>
        <w:t xml:space="preserve"> – Em primeiro lugar, cumpre reconhecer que tudo aquilo que é por Deus, aí está diante dos olhos e da capacidade de observação dos espíritos capazes. E jamais dependerá de nomes ou denominações, ou de conceitos humanos, para ser o que é, como é e para o que tiver de ser, como finalidade. A seguir, como Documento Máximo de Ordem Moral, a Lei de Deus virá a ser vivida por todos, custe mais ou custe menos. E como centelha Exemplar, ou Modelo de Comportamento, toda a Humanidade do Planeta virá a reconhecer Jesus. Essas duas testemunhas, como assinala o Apocalipse, ficarão, para sempre, até a consumação evolutiva do Planeta e da sua Humanidade. Quem contra Elas se esbater, rebentar-se-á, e sobre quem Elas caírem, será esmigalhado. Que ninguém procure, para os seus erros, praticados consciente ou inconscientemente, arranjar desculpas mais ou menos esfarrapadas, porque isto é verdadeiro, – para cada tempo da evolução, ou para cada condição do espírito, há a sua responsabilidade definida.</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O DEUS QUE É</w:t>
      </w:r>
      <w:r>
        <w:rPr>
          <w:rFonts w:cs="Calibri" w:ascii="Calibri" w:hAnsi="Calibri"/>
          <w:color w:val="000000"/>
          <w:lang w:bidi="he-IL"/>
        </w:rPr>
        <w:t xml:space="preserve"> – A tolice humana é de uma versatilidade quase infinita e vive até para julgar Deus, o Divino Princípio Emanador, Sustentador e Destinador de tudo e de todos; quer aposentar Deus, matar Deus, liquidar com Deus, etc. O Divino Princípio Emanador paira acima de tudo isso, Dele tudo e todos são parte e relação, e muito ganhará aquele que não se transformar em Pedra de Escândalo perante os seus irmãos e a Justiça Divina. Jamais alguém tirará vantagem pelo fato de se indispor com o Princípio, do qual é emanação, no qual tem sustentação, e no qual terá que se unir vibracionalmente.</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b/>
          <w:bCs/>
          <w:color w:val="000000"/>
          <w:lang w:bidi="he-IL"/>
        </w:rPr>
        <w:t>O DEUS QUE NÃO É</w:t>
      </w:r>
      <w:r>
        <w:rPr>
          <w:rFonts w:cs="Calibri" w:ascii="Calibri" w:hAnsi="Calibri"/>
          <w:color w:val="000000"/>
          <w:lang w:bidi="he-IL"/>
        </w:rPr>
        <w:t xml:space="preserve"> – Aquele antropomórfico, exterior, que tira tudo de uma cartola de mágico, ou por meio de enigmas, mistérios, etc. Esse ninguém precisa matar, aposentar, ou coisa que o pareça, porque nunca existiu nem jamais existirá. É o deus das clerezias, dos religiosos profissionais, dos engodos, dos que se valem da ignorância das gentes para explorar situações criadas, postos e galardões sociais inventados por homens, rótulos com os quais fazem questão de passar por importantes, quando realmente tudo é fingimento, tudo é mentira; nada podem provar, porque tudo o que fazem é exterior, aparente, vazio na prática e nos efeitos, porque tudo fica no faz de conta. Com a evolução dos espíritos, ou da Humanidade, o Divino Princípio Emanador triunfa sobre tudo, porque vem a ser evidente que é o Princípio e que age através das Leis, dos Elementos e dos Fatos. Quanto ao que a Revelação comprova, são espíritos ou almas que, através dos Escalões Direcionais, transmitem advertências, ilustrações e consolações. Assim como todos os vícios, e talvez o pior deles, o da idolatria, ou das clerezias, é muito difícil de ser combatido e vencido pelos próprios viciados, porque o seu lastro de vigência vem desde os primórdios da Humanidade, quando em nome de Deus praticavam todos os absurdos e crimes, cultuavam repugnantes rituais e se julgavam inteligentes e certos. Por causa disso é que os verdadeiros Grandes Mestres sempre foram repelidos, perseguidos, massacrados, etc. A mentira é, para os mentirosos, a verdade que serve.</w:t>
      </w:r>
    </w:p>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ALGUMAS CONSIDERAÇÕES SOBRE A FUNÇÃO DOS CHACRA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A primeira consideração do estudioso é para com estas três verdades básica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1 – O espírito, sua essência e origem;</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2 – Movimento ou ação, no Espaço e no Tempo, mundos e intermund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3 – Evolução ou mutação interior, no sentido da finalidade a ser atingida.</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Neste EVANGELHO ETERNO E ORAÇÕES PRODIGIOSAS há o suficiente sobre a tese, mas aqui diremos algumas palavras, porque o assunto é de interesse fundamental para todos os espírit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A – Ninguém é, ou existe, por acaso; estamos, pois, sujeitos a leis ou poderes determinante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B – O Movimento, ou ação, no Espaço e no Tempo, mundos e intermundos, é regulado por leis, ou poderes determinantes, e tomam a feição ou características de LEIS MORAI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C – Atingir a finalidade, ou voltar a ser UNO, VERBO DIVINO OU AGENTE INDIVIDUADO NO PRINCÍPIO, sem viver o respeito que deve às leis fundamentais ou poderes determinantes, é totalmente impossível;</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D – Dos automatismos inconscientes, passando pela fase dos instintos, para gradativamente penetrar a fase da inteligência ou da razão, vai o espírito modificando em si mesmo a capacidade de dilatação, ou expansão, criando coroas energéticas e chacras ou plexos, também chamados centros de energia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E – Do ponto de vista dos conceitos humanos, segundo o entendimento que na presente fase evolutiva é possível ao homem-padrão, ainda é impossível conceber com justeza a amplidão de tais movimentos. São profundamente falhos os conceitos contidos em livros, antigos e modernos, versando sobre o espírito ou centelha emanada do Princípio, as coroas que se vão formando, os chacras e plexos e os seus respectivos funcionamentos, em contato ou como agentes de ligação com o corpo físico ou somático, através dos gases, vapores, líquidos e sólid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F – Podemos e devemos afirmar que muitos conceitos sobre o espírito, chacras e plexos são totalmente errados, invertidos, prejudicando por isso mesmo o aprendizado e as aplicações do mesmo, por parte dos estudiosos, em que pese a catadupa de termos, de palavrórios empolados, contidos em tais livros. Os erros, quer fundamentais, quer técnicos, quer filosóficos, vêm de longe e são cultuados com carinho por aqueles que, julgando-se dignos discípulos de antigos mestres, nada mais fazem do que prolongar a vigência de erros bastante prejudiciai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G – As dogmatizações cultuadas e cultivadas sobre os chacras e plexos e suas formas e colorações, números fixados e funcionamentos, atingem as raias do absurdo, porque a variação hierárquica dos espíritos, o carma e os controles motivados pelo programa pré-encarnacionista, e mais as normais flutuações contínuas de ordem mental e emocional, impõem variações imensamente significativas, em rapidez e profundidades. O pior é que os leitores de tais obras, empanturrando-se de palavrórios e figurações, aparentemente certas, vão julgando-as sábias e corretas, passando adiante suas mesmas falhas, fazendo outros errado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H – Para efeito de prudência, porque as coroas em geral, a da Luz Divina e as energéticas, os chacras e plexos, têm funções definidas inalienáveis e, portanto, intransferíveis, na vida e nas atividades em geral do espírito, em sua marcha através da escalada biológica, para chegar a atingir a finalidade, ou a volta à UNIDADE DIVINA, julgamos de total importância aconselhar muita prudência em termos de conceituaçõe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I – Não existe progresso realizado pelo espírito, ou centelha, que não tenha a sua referência assinalada nas coroas, nos chacras ou plexos; muito cuidado devem observar, em termos de MORAL, aqueles que se dedicam ao desabrochamento de faculdades mediúnicas, carismas ou dotações, porque nada disso poderá jamais ocorrer, sem a movimentação dos tais elementos. Para as diferentes faculdades há o desabrochamento dos diferentes chacras e plexos, sem contar que, antes deles, movimentam-se as coroas energéticas. Muito vasta e profunda é a realidade de tais elementos ou fatores e nenhum aviso, portanto, é demasiado;</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J – VERDADE, AMOR, VIRTUDE, eis, em síntese, as palavras que refletem o que Deus quer que suas centelhas emanadas vivam, para que, depois de atingir a espécie humana, possam mais depressa realizar a União Divina;</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L – Dar importância a religiosismos, sectarismos, igrejinhas, panelas e panelinhas, não é o melhor a fazer, para quem deseje, realmente, realizar o melhor possível e no mais curto prazo. Quem não sabe o melhor, já não diremos totalmente certo ou a soma de todos os valores, palmilha caminhos errados, que levam a perdas de tempo e de aplicações de esforços. Partindo do conhecimento da Origem Divina, do Processo Evolutivo a ser realizado, e da Sagrada Finalidade a ser atingida, o indivíduo encara com absoluta certeza aquilo que significam as palavras Verdade, Amor, Virtude; porque, sem viver tais fatores, ninguém irá transformando o seu carro da alma, o perispírito, constituído de coroas e chacras, em uma só coroa de Luz Divina, resumo de todas as Virtudes Divinas desabrochadas;</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M – Dogmatizar sobre a forma, número de coroas, chacras e plexos é abuso de conceito, porque através da escalada evolutiva as modificações são normais e profundas, ou obrigatórias em função do Supremo Determinismo. O que é, num determinado momento da vida do indivíduo, é realidade transitória, fugaz; e se formos observar, no complexo da contextura perispirital, as influências e as interinfluências, das coroas e suas simetrias, dos chacras ou plexos e seus circuitos energéticos, constituídos de diferentes gamas ou feixes energéticos e profundas variações dos elementos etéricos e substanciais, influenciando o composto de gases, vapores, líquidos e sólidos do corpo físico, então faremos reconhecer que aquilo que tem sido ensinado sobre a matéria, através dos tempos, além de ser muito errado e invertido, em parte, é totalmente infantil;</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N – Perante a História do Planeta e da Humanidade, o homem do presente deve pensar com rigor sobre AQUILO QUE VIRÁ A SER. Para trás está o tempo todo que trouxe até o fim da juventude evolutiva, e para diante está todo o tempo que levará à maturidade evolutiva. Estais no intervalo entre as duas metades do programa evolutivo, e ninguém vos poupará das comoções tremendas, dos abalos profundos, das gloriosas conquistas científicas e dos terríveis desvirtuamentos de ordem MORAL. Estais vivendo o mais significativo momento de toda a História da Humanidade, para efeito de testes a serem enfrentados. Muitos não vencerão, como assinala o Sermão Profético de Jesus, e como alerta o Apocalipse;</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O – Para quem quiser pensar sério nos problemas do espírito, do seu carro da alma ou perispírito, com todo o seu complexo estrutural e funcional, convidamos a que se torne conhecedor daquilo que já passou e, com muito mais eficiência, daquilo que ainda irá passar, lendo os capítulos 11, 14, 17, 18, 20 e 22, do Apocalipse. Porque nenhuma profecia ficará sem cumprimento e todos os movimentos afetam os espíritos, pois ninguém tirará do espírito o Destino Fundamental, que é vir a ser UNO COM O PRINCÍPIO, ou DEUS EM DEUS, como meta final;</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t>P – Quem atua no seio da Lei de Deus e do Exemplo de Comportamento de Jesus Cristo é que atua certo, desabrochando em si o Reino de Deus e transformando o seu carro da alma em Luz Divina. Muito daquilo que é lido, em livros ocultistas, não passa de velharias erradas, invertidas e ridículas. Para quem quiser ser da VERDADE, não de facciosismos ou sectarismos, importa investigar livremente, para não se tornar arauto de vícios errados, defendendo igrejinhas fanatizadas, etc. E muito cuidado, também, com as carradas de mensagens, umas mediúnicas e outras que passam por tal, e que são, realmente, xaropadas e água com açúcar, fábricas de medíocres… Espiritismo é, como Doutrina Total, Realidade Divina que paira acima de cambalachos de grupinhos, com seus interesses subalternos advogando em causa própria. Sobre estudar aquilo que a Sabedoria Antiga ensinou, como Doutrina Secreta ou Ciência dos Oráculos, é obrigação dos verdadeiros espíritas, pois as Verdades Iniciáticas Fundamentais vêm sendo reveladas gradativamente, conforme o progresso da Humanidade.</w:t>
      </w:r>
    </w:p>
    <w:p>
      <w:pPr>
        <w:pStyle w:val="Normal"/>
        <w:autoSpaceDE w:val="false"/>
        <w:spacing w:before="60" w:after="6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SubttuloChar">
    <w:name w:val="Subtítulo Char"/>
    <w:qFormat/>
    <w:rPr>
      <w:rFonts w:ascii="Calibri" w:hAnsi="Calibri" w:cs="Calibri"/>
      <w:b/>
      <w:bCs/>
      <w:caps/>
      <w:color w:val="000000"/>
      <w:sz w:val="28"/>
      <w:szCs w:val="28"/>
      <w:lang w:bidi="he-IL"/>
    </w:rPr>
  </w:style>
  <w:style w:type="character" w:styleId="Semquebra1">
    <w:name w:val="Sem quebra"/>
    <w:qFormat/>
    <w:rPr>
      <w:lang w:val="pt-BR"/>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80" w:before="170" w:after="170"/>
      <w:jc w:val="center"/>
      <w:textAlignment w:val="center"/>
    </w:pPr>
    <w:rPr>
      <w:rFonts w:ascii="Calibri" w:hAnsi="Calibri" w:cs="Calibri"/>
      <w:b/>
      <w:bCs/>
      <w:caps/>
      <w:color w:val="000000"/>
      <w:sz w:val="28"/>
      <w:szCs w:val="2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05:00Z</dcterms:created>
  <dc:creator>Osvaldo Polidoro</dc:creator>
  <dc:description>União Divinista
www.uniaodivinista.org</dc:description>
  <cp:keywords/>
  <dc:language>en-US</dc:language>
  <cp:lastModifiedBy>Ricardo Miranda</cp:lastModifiedBy>
  <dcterms:modified xsi:type="dcterms:W3CDTF">2023-12-15T18:20:00Z</dcterms:modified>
  <cp:revision>7</cp:revision>
  <dc:subject/>
  <dc:title>Boletim Original do Pai Divino</dc:title>
</cp:coreProperties>
</file>