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ESPÍRITO SANTO NUNCA FOI COMUNICANTE, MAS SIM VEÍCULO DA COMUNICABILIDADE DOS ANJOS, PALAVRA GREGA QUE QUER DIZER MENSAGEIROS, OS GABRIÉIS DA BÍBLIA INTEIRA, VERDADEIROS AUTORES DOS SINAIS E PRODÍGIOS, DITOS MILAGRES, OS ATRIBUÍDOS AOS PATRIARCAS, MOISÉS, PROFETAS E JESU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A Bíblia ensina certo e se não fossem os imundos clericalismos e bastardos ismos, de fabricação humana, os inventores, os fabricantes de falsas ciências e falsas humildades, todos os filhos de Deus lotados no Planeta, encarnados e desencarnados saberiam certo e para as devidas DIVINAS APLICAÇÕES, o que teria produzido a Divina Civilização, prometida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Se ninguém tivesse adulterado os Divinos Textos Bíblicos, a Verdade Enviada por Deus, através de Moisés, dos Profetas e de Jesus, a Humanidade estaria em elevadíssimo nível de Civilização e até mesmo de Santificação, em lugar de estar como está, nos anos finais do II Milênio, atolada em crimes, imoralismos, corrupções, droguismos degradantes, e as mais nojentas depravações erót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Calibri"/>
        </w:rPr>
      </w:pPr>
      <w:r>
        <w:rPr>
          <w:rFonts w:cs="Calibri" w:ascii="Calibri" w:hAnsi="Calibri"/>
        </w:rPr>
        <w:t>PROCUREM APRENDER CERTO, APRENDENDO COM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Qual é o imundo clericalismo ou bastardo ismo, que coloca nas mãos dos seus infelizes crentes, esses Divinos Textos, para cada um, cada filho de Deus, ele mesmo ler, saber e viver, livrando-se dos mistificadores donos de crenç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saibam, como tais mistificadores viriam, desviando os filhos de Deus, das Divinas Verdades, Jesus e o Apocalipse previram, para antes de findar o II Milênio, o Dilúvio de Fogo e a Expulsão dos Cabritos para mundos inferiores:</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Aprendam com Jesus em Mateus, capítulos 24 e 25.</w:t>
      </w:r>
    </w:p>
    <w:p>
      <w:pPr>
        <w:pStyle w:val="Normal"/>
        <w:numPr>
          <w:ilvl w:val="0"/>
          <w:numId w:val="2"/>
        </w:numPr>
        <w:autoSpaceDE w:val="false"/>
        <w:jc w:val="both"/>
        <w:rPr>
          <w:rFonts w:ascii="Calibri" w:hAnsi="Calibri" w:cs="Times-Roman"/>
        </w:rPr>
      </w:pPr>
      <w:r>
        <w:rPr>
          <w:rFonts w:cs="Times-Roman" w:ascii="Calibri" w:hAnsi="Calibri"/>
        </w:rPr>
        <w:t>E com o Apocalipse, capítulos 17, 18, 19 e 20.</w:t>
      </w:r>
    </w:p>
    <w:p>
      <w:pPr>
        <w:pStyle w:val="Normal"/>
        <w:autoSpaceDE w:val="false"/>
        <w:jc w:val="center"/>
        <w:rPr>
          <w:rFonts w:ascii="Calibri" w:hAnsi="Calibri" w:cs="Times-Roman"/>
        </w:rPr>
      </w:pPr>
      <w:r>
        <w:rPr>
          <w:rFonts w:cs="Times-Roman" w:ascii="Calibri" w:hAnsi="Calibri"/>
        </w:rPr>
        <w:t>MAS NÃO HAVERÁ FIM DO MUNDO NEM DA HUMAN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Elias viria restaurar o que Deus entregou até Jesus, que não foi a Verdade Total, e também completar a Bíblia, ao entregar o Evangelho Eterno, o de Deus, Completo, implantando o DIVINISMO, aquilo prometido no Apocalipse, 14,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1 </w:t>
      </w:r>
      <w:r>
        <w:rPr>
          <w:rFonts w:cs="Symbol" w:ascii="Calibri" w:hAnsi="Calibri"/>
        </w:rPr>
        <w:t xml:space="preserve">− </w:t>
      </w:r>
      <w:r>
        <w:rPr>
          <w:rFonts w:cs="Times-Roman" w:ascii="Calibri" w:hAnsi="Calibri"/>
        </w:rPr>
        <w:t xml:space="preserve">Jesus avisou: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2 </w:t>
      </w:r>
      <w:r>
        <w:rPr>
          <w:rFonts w:cs="Symbol" w:ascii="Calibri" w:hAnsi="Calibri"/>
        </w:rPr>
        <w:t xml:space="preserve">− </w:t>
      </w:r>
      <w:r>
        <w:rPr>
          <w:rFonts w:cs="Times-Roman" w:ascii="Calibri" w:hAnsi="Calibri"/>
        </w:rPr>
        <w:t xml:space="preserve">Elias veio entregar o Livro </w:t>
      </w:r>
      <w:r>
        <w:rPr>
          <w:rFonts w:cs="Times-Bold" w:ascii="Calibri" w:hAnsi="Calibri"/>
          <w:b/>
          <w:bCs/>
        </w:rPr>
        <w:t xml:space="preserve">EVANGELHO ETERNO E ORAÇÕES PRODIGIOSAS, </w:t>
      </w:r>
      <w:r>
        <w:rPr>
          <w:rFonts w:cs="Times-Roman" w:ascii="Calibri" w:hAnsi="Calibri"/>
        </w:rPr>
        <w:t>que é o de Deus, prometido no Apocalipse, 14, 1 a 6, contendo as seguintes Verdades Divinas Finai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Com o Livro </w:t>
      </w:r>
      <w:r>
        <w:rPr>
          <w:rFonts w:cs="Times-Bold" w:ascii="Calibri" w:hAnsi="Calibri"/>
          <w:b/>
          <w:bCs/>
        </w:rPr>
        <w:t>EVANGELHO ETERNO E ORAÇÕES PRODIGIOSAS</w:t>
      </w:r>
      <w:r>
        <w:rPr>
          <w:rFonts w:cs="Times-Roman" w:ascii="Calibri" w:hAnsi="Calibri"/>
        </w:rPr>
        <w:t>, que o Profeta Elias veio entregar, implantando o DIVINISMO, Deus cumpre o prometido em Joel, 2, 28, enchendo os Cultos Divinistas de farturas de Grandes Videntes, o que concorrerá para a realização da Divina Civilização, prometida por Deus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eria cabimento Deus Derrogar Suas Divinas Promessas, pelo fato de sacripantas clericalismos e bastardos ismos, inventarem estúpidas e blasfemadoras conceituações, através de montanhas de literaturas mediocrizantes e nauseabun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Quem quiser receber Divinas Graças, de Variada Ordem, leia com a mais fiel das atenções, os Divinos Textos Bíblicos contidos Neste Divino Boletim, Nesta Divina Mensagem do Espírito da Verdade, Anjo ou Mensageiro de Deus, por Deus Feito Comandante das Legiões Angélicas, aquelas mesmas que produziram a Bíblia Judaico-Cristã, a Essencialmente Profética, Prodigiosa ou Milagreira, isto é, Fruto dos merecimentos de cada um, de cada leitor e vivedor dos Sagrados Ensina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5:00Z</dcterms:created>
  <dc:creator>Osvaldo Polidoro</dc:creator>
  <dc:description>União Divinista
www.uniaodivinista.org</dc:description>
  <cp:keywords/>
  <dc:language>en-US</dc:language>
  <cp:lastModifiedBy>Ricardo Miranda</cp:lastModifiedBy>
  <dcterms:modified xsi:type="dcterms:W3CDTF">2016-11-18T11:58:00Z</dcterms:modified>
  <cp:revision>8</cp:revision>
  <dc:subject/>
  <dc:title>Boletim Original do Pai Divino</dc:title>
</cp:coreProperties>
</file>