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ESTÁ CHEGANDO A HORA DO TRIUNFO DA VERDADE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s catolicismos, protestantismos, e outr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>, já tripudiaram contra a Doutrina da Verdade, o quanto puderam, através dos séculos. Tudo isso foi previsto no Sermão Profético e no Apocalipse. Clerezias ou profissionalismos; nobiliarquias blasfemas; vestes que iludem bobos; gestos simiescos ou enganadores; e dogmas ridículos; sacramentismos comerciáveis e que ninguém respeita nas obras; falsas interpretações de textos bíblicos com o fito de engabelar tolos; ocultações de textos cujo sentido representam a verdadeira Doutrina entregue por Moisés e por Jesus; tudo isso atingiu o findar do segundo milênio, promulgando a ignorância, o materialismo, a brutalidade, a imoralidade, as abominações, etc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Tal e qual como previram os Apóstolos Paulo e Pedro, também, como cumpre o dever de ler em Romanos, 1, 22 a 32, e em II Ep. de Pedro, cap. 2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 xml:space="preserve">De tal modo a mentira tomou o lugar da Verdade Doutrinária, que os </w:t>
      </w:r>
      <w:r>
        <w:rPr>
          <w:rFonts w:cs="Helvetica-Bold" w:ascii="Calibri" w:hAnsi="Calibri"/>
          <w:b/>
          <w:bCs/>
        </w:rPr>
        <w:t>crentes</w:t>
      </w:r>
      <w:r>
        <w:rPr>
          <w:rFonts w:cs="Helvetica-Bold" w:ascii="Calibri" w:hAnsi="Calibri"/>
        </w:rPr>
        <w:t xml:space="preserve"> de tai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 xml:space="preserve"> não se dão conta dos crimes que cometem, do terrível Carma Negativo que criaram, preparando para o findar do segundo milênio, as tragédias que hão de reduzir os viventes a um terço – para depois haver um começo quase novo de tudo, entrando então a Humanidade, n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rocure, cada filho de Deus, saber que Doutrina da Verdade entregaram Moisés e Jesus, para poder fugir d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 xml:space="preserve"> fraudulentos, ou blasfemadores, que tanto induziram os filhos de Deus aos abomináveis err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ERRÍVEL REALI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xiste algum </w:t>
      </w:r>
      <w:r>
        <w:rPr>
          <w:rFonts w:cs="Helvetica-Bold" w:ascii="Calibri" w:hAnsi="Calibri"/>
          <w:b/>
          <w:bCs/>
        </w:rPr>
        <w:t>ismo</w:t>
      </w:r>
      <w:r>
        <w:rPr>
          <w:rFonts w:cs="Helvetica-Bold" w:ascii="Calibri" w:hAnsi="Calibri"/>
        </w:rPr>
        <w:t>, que fale em Deus; que fale na Verdade; que fale em Moisés; que fale nos Profetas; que fale em Jesus; que fale no Natal; que fale na Vida de Jesus; que fale no Evangelho (e portanto na Crucificação; na Ressurreição Geral; no Livro dos Atos; nas Epístolas; e no inderrogável Apocalipse), que exponha o Documentário Bíblico acima escalonado? Existe imprensa, profana ou dita religiosa, que anuncie as Verdades Doutrinárias expostas nos textos bíblicos que apresentam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s as marcas de politicalhas e comercialismos, clericais e outras, abandonaram a Verdade Doutrinária, para impor suas mais purulentas mentiras, seus mais ridículos convencionalismos. E as gentes tolas, ou simplórias, deixaram de procurar viver a Lei de Deus, deixaram de procurar imitar o Verbo Exemplar, e, deixaram de procurar cultivar os Dons Mediúnicos com nobreza, a fim de não faltar a Revelação Consolador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, pois, poderia ter cumprimento o que Deus anunciou em Isaías, cap.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o Povo Escolhido cumpria estender, aos confins da Terra, a Doutrina da Lei, do Verbo Modelar e Modelador, e do cultivo nobre dos Dons Intermediários ou Mediúnicos. É com a vivência disso, que a Humanidade atingirá o COMPORTAMENTO previsto em Isaías, cap.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stauração Verdadeira, dessa Doutrina da Verdade, está prometida nos capítulos 12, 19, 14, 21 e 22, do Apocalipse. Ler nessa ordem, porque o Apocalipse tem os capítulos alterados. No presente momento, ou findar do segundo milênio, ler bem os capítulos 12, 19 e 14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90368"/>
      <w:bookmarkEnd w:id="2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53890368"/>
      <w:bookmarkEnd w:id="3"/>
      <w:r>
        <w:rPr>
          <w:rFonts w:cs="Helvetica-Bold" w:ascii="Calibri" w:hAnsi="Calibri"/>
        </w:rPr>
        <w:t>(Mercenários religiosistas, de todos os coloridos, e sob os mais desavergonhados pretextos, transformaram as Graças e os Ensinos vindos de Deus, em artigos de comércios, em argumentos politiqueiros, em pretextos para as mais dolosas criações parasitas ou nobiliárquicas. Vem o tempo, e breve, em que os filhos de Deus, em geral, ou sem DONOS DA VERDADE, procurarão viver a Lei de Deus, a chave de toda Sabedoria Iniciática)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53889725"/>
      <w:bookmarkEnd w:id="5"/>
      <w:r>
        <w:rPr>
          <w:rFonts w:cs="Calibri" w:ascii="Calibri" w:hAnsi="Calibri"/>
          <w:b/>
          <w:bCs/>
          <w:sz w:val="24"/>
          <w:szCs w:val="24"/>
        </w:rPr>
        <w:t>ORAÇÃO A MARIA MADALEN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 xml:space="preserve">Sagrado Princípio, Deus ou Pai Divino, Origem, Sustentação </w:t>
      </w:r>
      <w:r>
        <w:rPr>
          <w:rFonts w:cs="Calibri" w:ascii="Calibri" w:hAnsi="Calibri"/>
          <w:sz w:val="24"/>
        </w:rPr>
        <w:t>e Destinação de tudo e de todos, o Espírito e a Matéria, as Leis Regentes Fundamentais e tudo quanto possa existir, conheçamos ou não, nós os Teus Filhos lotados na Ter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 nós, Pai Divino, que na ordem dos Espíritos e dos</w:t>
      </w:r>
      <w:r>
        <w:rPr>
          <w:rFonts w:cs="Calibri" w:ascii="Calibri" w:hAnsi="Calibri"/>
          <w:spacing w:val="-4"/>
          <w:sz w:val="24"/>
        </w:rPr>
        <w:t xml:space="preserve"> Mundos, existem os mais e os menos evoluídos, pois embora sendo </w:t>
      </w:r>
      <w:r>
        <w:rPr>
          <w:rFonts w:cs="Calibri" w:ascii="Calibri" w:hAnsi="Calibri"/>
          <w:sz w:val="24"/>
        </w:rPr>
        <w:t>Uma a Origem e Uma a Finalidade, para tudo e todos vigora a Lei de Movimento, Evolução e Reintegração na Tua Unidade, ou Divindade, sendo esse o Sagrado Objetivo da Existênci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omos conscientes, Pai Divino, Daqueles Verbos Teus, Comandantes de Galáxias, Grupos de Sistemas Planetários,</w:t>
      </w:r>
      <w:r>
        <w:rPr>
          <w:rFonts w:cs="Calibri" w:ascii="Calibri" w:hAnsi="Calibri"/>
          <w:spacing w:val="-2"/>
          <w:sz w:val="24"/>
        </w:rPr>
        <w:t xml:space="preserve"> Sistemas e Mundos, onde Filhos Teus vivem, na carne e fora da carne, movimentam atividades e, assim, vão desabrochando Tuas </w:t>
      </w:r>
      <w:r>
        <w:rPr>
          <w:rFonts w:cs="Calibri" w:ascii="Calibri" w:hAnsi="Calibri"/>
          <w:sz w:val="24"/>
        </w:rPr>
        <w:t>Virtudes Divinas, das quais todos são depositários normai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, Pai Divino, que toda Humanidade Planetária tem o Seu Verbo Tutelar, o Seu Despenseiro Fiel e Prudente, o Elo Divino entre os Teus mais Elevados Comandos, e os Escalões Imediatos, aqueles que de mais perto assistem, aos que peregrinam a encarnação e os reinos espirituais menos elevado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ai Divino, é em virtude de tais conhecimentos, e inspirados por desejos de trabalho fraterno, no seio da Excelsa Doutrina do Caminho, que rogamos forças e oportunidades à Tua Serva Maria Madalena, a fim de que nos possa auxiliar, no seio de Tua Divina Justiça, por cima da qual ninguém jamais passará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 ti, Maria Madalena, imortal exemplo de arrependimento de erros cometidos, dedicação ao Verbo Encarnado e à Tarefa Evangelizadora, e modelo de renúncia aos bens mundanos, enviamos o nosso apelo fraterno, para que, no âmbito da Lei de Deus, do Cristo Exemplar e dos Dons do Espírito Santo, coopere na tarefa a que nos propusemos de, cada vez mais, conhecer a Verdade e praticar o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Já aconteceu aquilo que está dito em Isaías, capítulo 11? Não? Então contribua para acontecer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Quais os primeiros resultados das tragédias apocalípticas do findar do segundo milênio? Sob os impactos terríveis que se prolongarão, em virtude das alterações em genes e cromossomos, ocasionando teratogenias em grande escala, em lugar de governos temporais entregarem aos </w:t>
      </w:r>
      <w:r>
        <w:rPr>
          <w:rFonts w:cs="Helvetica-Bold" w:ascii="Calibri" w:hAnsi="Calibri"/>
          <w:b/>
          <w:bCs/>
        </w:rPr>
        <w:t>ismos mistificadores</w:t>
      </w:r>
      <w:r>
        <w:rPr>
          <w:rFonts w:cs="Helvetica-Bold" w:ascii="Calibri" w:hAnsi="Calibri"/>
        </w:rPr>
        <w:t xml:space="preserve"> o trato das </w:t>
      </w:r>
      <w:r>
        <w:rPr>
          <w:rFonts w:cs="Helvetica-Bold" w:ascii="Calibri" w:hAnsi="Calibri"/>
          <w:b/>
          <w:bCs/>
        </w:rPr>
        <w:t>verdades espirituais e morais</w:t>
      </w:r>
      <w:r>
        <w:rPr>
          <w:rFonts w:cs="Helvetica-Bold" w:ascii="Calibri" w:hAnsi="Calibri"/>
        </w:rPr>
        <w:t xml:space="preserve">, eles mesmos irão procurar ministrar, nos diferentes níveis escolares, o Ensino das Verdades Doutrinárias Fundamentais, onde a Lei de Deus, a Significação do Verbo Modelo e o nobre cultivo dos Carismas, ou Dons do Espírito Santo, terão inteira vigência prática. 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contém o documentário bíblico-profético concernente aos Fundamentos Doutrinários, além de conter as mais prodigiosas orações, ou agentes de ligação com as Legiões Angélicas, de cujos socorros a Humanidade restante jamais poderá prescindi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12:46:00Z</dcterms:modified>
  <cp:revision>6</cp:revision>
  <dc:subject/>
  <dc:title>Boletim Original do Pai Divino</dc:title>
</cp:coreProperties>
</file>