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 MUITO BEM AVISADO EM MALAQUIAS, CAPÍTULO 4, VERSÍCULO 5, QUE DEUS ENVIARIA ELIAS, ANTES DO DILÚVIO E DA EXPULSÃO DOS CABRITOS, PARA AVISAR DAS PUNIÇÕES A VIR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IS O AVISO FINAL DIVINO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agora com Deus, as Divinas Verdades que os imundos espelunqueiros, clericais e outros, tanto atraiçoaram e, com isso, geraram as apocalípticas punições a virem, reduzindo os viventes a um terço:</w:t>
      </w:r>
    </w:p>
    <w:p>
      <w:pPr>
        <w:pStyle w:val="TextBody"/>
        <w:spacing w:lineRule="auto" w:line="216"/>
        <w:ind w:firstLine="425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9-19T23:16:00Z</dcterms:modified>
  <cp:revision>7</cp:revision>
  <dc:subject/>
  <dc:title>Boletim Original do Pai Divino</dc:title>
</cp:coreProperties>
</file>