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Helvetica-Bold" w:ascii="Calibri" w:hAnsi="Calibri"/>
          <w:b/>
          <w:bCs/>
        </w:rPr>
        <w:t>ESTUDE, CADA U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09"/>
        <w:rPr>
          <w:rFonts w:ascii="Calibri" w:hAnsi="Calibri" w:cs="Calibri"/>
          <w:iCs/>
        </w:rPr>
      </w:pPr>
      <w:r>
        <w:rPr>
          <w:rFonts w:cs="Calibri" w:ascii="Calibri" w:hAnsi="Calibri"/>
          <w:iCs/>
        </w:rPr>
        <w:t xml:space="preserve">Ninguém irá trazer outra Lei de Deus, e Seus transgressores pagarão até o último ceitil, nas trevas do mundo espiritual e encarnações expiatórias. Não virá outro Verbo Exemplar, ou Modelo de Conduta. E não haverá necessidade de outros Dons Mediúnicos. Todos os cataclismos punitivos, do Sermão Profético e do Apocalipse, e a entrada no período </w:t>
      </w:r>
      <w:r>
        <w:rPr>
          <w:rFonts w:cs="Calibri" w:ascii="Calibri" w:hAnsi="Calibri"/>
          <w:b/>
          <w:bCs/>
          <w:iCs/>
        </w:rPr>
        <w:t>UM NOVO CÉU E UMA NOVA TERRA</w:t>
      </w:r>
      <w:r>
        <w:rPr>
          <w:rFonts w:cs="Calibri" w:ascii="Calibri" w:hAnsi="Calibri"/>
          <w:iCs/>
        </w:rPr>
        <w:t>, obrigarão a viver como Deus ordena, para que não haja crimes entre irmãos.</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Entenda bem, cada filho de Deus, porque ao findar do segundo milênio, terríveis acontecimentos varrerão o Mundo e a Humanidade, por causa dos pútridos clericalismos, e de outros muitos ismos, que truncaram o andamento da Doutrina de Deus, não permitindo que fosse ESTENDIDA AOS CONFINS DA TERRA.</w:t>
      </w:r>
    </w:p>
    <w:p>
      <w:pPr>
        <w:pStyle w:val="Recuodecorpodetexto2"/>
        <w:spacing w:before="120" w:after="120"/>
        <w:ind w:firstLine="709"/>
        <w:rPr/>
      </w:pPr>
      <w:r>
        <w:rPr>
          <w:rFonts w:cs="Calibri" w:ascii="Calibri" w:hAnsi="Calibri"/>
          <w:iCs/>
        </w:rPr>
        <w:t xml:space="preserve">Entenda, cada um, que ao chegar o tempo da GENERALIZAÇÃO DA REVELAÇÃO, através de Anjos ou Espíritos Mensageiros, Deus prometeu a Doutrina da Verdade, a ter seu cumprimento através dos milênios. E vieram Moisés, os Profetas e Jesus, que não disseram tudo. Jesus bem deixou o aviso: </w:t>
      </w:r>
      <w:r>
        <w:rPr>
          <w:rFonts w:cs="Calibri" w:ascii="Calibri" w:hAnsi="Calibri"/>
          <w:b/>
          <w:bCs/>
          <w:iCs/>
        </w:rPr>
        <w:t>“Tenho muito para vos dizer ainda, porém vós não podeis suportá-lo agora”</w:t>
      </w:r>
      <w:r>
        <w:rPr>
          <w:rFonts w:cs="Calibri" w:ascii="Calibri" w:hAnsi="Calibri"/>
          <w:iCs/>
        </w:rPr>
        <w:t>.</w:t>
      </w:r>
    </w:p>
    <w:p>
      <w:pPr>
        <w:pStyle w:val="Recuodecorpodetexto2"/>
        <w:spacing w:before="120" w:after="120"/>
        <w:ind w:firstLine="709"/>
        <w:rPr>
          <w:rFonts w:ascii="Calibri" w:hAnsi="Calibri" w:cs="Calibri"/>
          <w:iCs/>
        </w:rPr>
      </w:pPr>
      <w:r>
        <w:rPr>
          <w:rFonts w:cs="Calibri" w:ascii="Calibri" w:hAnsi="Calibri"/>
          <w:iCs/>
        </w:rPr>
        <w:t xml:space="preserve">O Apocalipse tem a ordem numérica dos capítulos alterada, porque assim fizeram ao fazer a Vulgata; mas, lendo os capítulos 12, 19, 14, 21 e 22, tereis os informes dos grandes acontecimentos, e da ENTREGA DO EVANGELHO ETERNO. Porque EVANGELHO ETERNO ou AVISO FINAL, só vos está prometido no Apocalipse. E se pútridos clericalismos, e errados ismos, quiserem contrariar o PROGRAMA DIVINO, isso lhes custará sofrimentos terríveis, e a expulsão do Planeta, como </w:t>
      </w:r>
      <w:r>
        <w:rPr>
          <w:rFonts w:cs="Calibri" w:ascii="Calibri" w:hAnsi="Calibri"/>
          <w:b/>
          <w:bCs/>
          <w:iCs/>
        </w:rPr>
        <w:t>cabritos</w:t>
      </w:r>
      <w:r>
        <w:rPr>
          <w:rFonts w:cs="Calibri" w:ascii="Calibri" w:hAnsi="Calibri"/>
          <w:iCs/>
        </w:rPr>
        <w:t xml:space="preserve">. Todos andam dizendo que </w:t>
      </w:r>
      <w:r>
        <w:rPr>
          <w:rFonts w:cs="Calibri" w:ascii="Calibri" w:hAnsi="Calibri"/>
          <w:b/>
          <w:bCs/>
          <w:iCs/>
        </w:rPr>
        <w:t>os tempos são chegados</w:t>
      </w:r>
      <w:r>
        <w:rPr>
          <w:rFonts w:cs="Calibri" w:ascii="Calibri" w:hAnsi="Calibri"/>
          <w:iCs/>
        </w:rPr>
        <w:t>; mas, desgraçadamente, quem procura saber DO QUÊ, principalmente nos capítulos 12, 19 e 14, do Apocalipse?</w:t>
      </w:r>
    </w:p>
    <w:p>
      <w:pPr>
        <w:pStyle w:val="Recuodecorpodetexto2"/>
        <w:spacing w:before="120" w:after="120"/>
        <w:ind w:firstLine="709"/>
        <w:rPr>
          <w:rFonts w:ascii="Calibri" w:hAnsi="Calibri" w:cs="Calibri"/>
          <w:iCs/>
        </w:rPr>
      </w:pPr>
      <w:r>
        <w:rPr>
          <w:rFonts w:cs="Calibri" w:ascii="Calibri" w:hAnsi="Calibri"/>
          <w:iCs/>
        </w:rPr>
        <w:t>Em verdade vos dizemos, que não ficará uma vírgula, do Sermão Profético e do Apocalipse, sem ter o mais rigoroso cumprimento, custe o que custar, doa a quem doer, porque o tempo de espera já terminou. Deixem de lado vossos fanatismos religiosistas, vossos mórbidos ismos, porque a JUSTIÇA DIVINA É SOBERANA.”</w:t>
      </w:r>
    </w:p>
    <w:p>
      <w:pPr>
        <w:pStyle w:val="Recuodecorpodetexto2"/>
        <w:spacing w:before="120" w:after="120"/>
        <w:ind w:firstLine="709"/>
        <w:rPr/>
      </w:pPr>
      <w:r>
        <w:rPr>
          <w:rFonts w:cs="Calibri" w:ascii="Calibri" w:hAnsi="Calibri"/>
          <w:iCs/>
        </w:rPr>
        <w:t>O Princípio ou Deus, e os Seus Profetas, continuam na tarefa informativa, e, assim recomendam, neste findar de segundo milênio, tempo de terríveis acontecimentos punitivos, mas também de complementos informativos, consoante promessas do Apocalipse. Leiam bem estas observações:</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Basta que um filho de Deus procure viver a Lei Suprema, e procure imitar o Verbo Exemplar, e procure cultivar com nobreza os Dons Intermediários, para que nada mais lhe peça a Justiça Divina, como COMPORTAMENTO.”</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Consoante a Lei de Deus ordena, e o Verbo Exemplifica, e as Graças dos Carismas Intermediários advertem, ilustram e consolam, isto fica lembrado para sempre: Ministro de Deus é todo aquele que, nas suas obras, dá testemunho de estar com a Lei, o Cristo Modelo e o nobre cultivo dos Dons dados por Deus. Clerezias e seus rotulismos espúrios, dogmas estúpidos, vestes e gestos apalhaçados para engabelar os bobos, e discursos aduladores ou nauseabundos, tudo isso é de fabricação humana, não vem de Deus. Quer Deus, diz o Anjo da Verdade, que Seus filhos conheçam a Verdade Doutrinária, e entre si pratiquem a Bondade, e sendo necessário a Misericórdia, em lugar de andarem praticando cerimônias hipócritas.”</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Moisés e Jesus não entregaram tudo; EVANGELHO ETERNO ou CÓDIGO DE CONHECIMENTO só vos está prometido no Apocalipse, mas, jamais olvidem, CÓDIGO DE COMPORTAMENTO é aquilo que a Lei Suprema ordena, aquilo que o Verbo Modelo Exemplifica, e o respeito devido ao nobre cultivo dos Carismas que facilitam intercâmbios entre os dois planos da vida. Com o EVANGELHO ETERNO ao vosso alcance, tanto mais aumenta a vossa responsabilidade.”</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Querer Moisaísmo e Cristianismo, sem as Promessas Complementares do Apocalipse, ou é muita ignorância espontânea, ou é muita vontade de mentir perante o Senhor Deus e Pai Divino.”</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Jamais diga alguém, que alguém carrega pecados, ou responde pelos erros de segundos ou terceiros. Aprendam com a Lei Suprema que não engana, e ponham na CONSCIÊNCIA as palavras do Verbo Modelo, sobre a Lei que não é de Profetas ou Cristos, mas sim do Senhor Deus e Pai Divino.”</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Jamais irá alguém derrogar a Lei que ordena e a Significação do Verbo que Exemplifica. Mas, quanto aos Dons Intermediários, ou que permitem os contatos entre encarnados e desencarnados, há necessidade de muito cuidado, em virtude das muitas falhas que ainda existem na grande maioria de ambos os lados. Prova isso, e tristemente, quantas criminosas contradições permeiam as mensagens que focalizam verdades bíblicas dignas dos mais expressivos respeitos. Nem respeitam as promessas do Velho Testamento, nem respeitam os Fatos a terem cumprimento no Novo Testamento, e culminam em faltar com o respeito aos testemunhos dados pelos Dons Mediúnicos, e o trabalho das Legiões Angélicas ou Mensageiras, para que a Condição do Messias Exemplar tivesse todo o Esplendor de Sua Significação Doutrinária.”</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Ao que estiver transitando pela carne, faz muita falta não meditar em suas falibilidades. Nasce e vive dependente de muitas necessidades, passa seus dias sobre a Terra mergulhado em dúvidas cruciantes, é sujeito a doenças, dores e morte física, ou desencarnação, e de todos os atos terá que prestar contas, e fazer balanços íntimos rigorosos, ao desencarnar. Não convém que, em muitos casos, pense em poder ser juiz de Leis Regentes que lhe escapam do poder discernitivo.”</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Não é necessário que façam longos discursos sobre o AMOR; se forem capazes de praticar a humanitária BONDADE nos atos sociais, isso basta para que, em menos tempo e sem tantos sofrimentos, vão desabrochando as Latentes Virtudes Divinas, de que são naturais herdeiros, por serem centelhas derivadas do Princípio ou Deus.”</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Jamais será possível separar o Princípio Criador de Sua mesma Criação; mas, também, ninguém irá tirar do ser criado, a responsabilidade de suas opções. Dos ENSINOS e das GRAÇAS DE DEUS, que venha a receber e ter conhecimento de causa, terá de responder integralmente dos usos feitos. Faça, cada um, bom exercício mental, das palavras do Verbo Modelo sobre a Lei de Deus. As plagas trevosas do mundo espiritual, e as encarnações expiatórias, vivem de provar, ao longo dos milênios, como andaram e andam enganados, os que pensam substituir a Lei de Deus, pelos mandamentos dos fabricantes de religiões e de ismos e mais ismos errados.”</w:t>
      </w:r>
    </w:p>
    <w:p>
      <w:pPr>
        <w:pStyle w:val="Recuodecorpodetexto2"/>
        <w:spacing w:before="120" w:after="120"/>
        <w:ind w:firstLine="709"/>
        <w:rPr>
          <w:rFonts w:ascii="Calibri" w:hAnsi="Calibri" w:cs="Calibri"/>
          <w:iCs/>
        </w:rPr>
      </w:pPr>
      <w:r>
        <w:rPr>
          <w:rFonts w:cs="Calibri" w:ascii="Calibri" w:hAnsi="Calibri"/>
          <w:iCs/>
        </w:rPr>
        <w:t>“</w:t>
      </w:r>
      <w:r>
        <w:rPr>
          <w:rFonts w:cs="Calibri" w:ascii="Calibri" w:hAnsi="Calibri"/>
          <w:iCs/>
        </w:rPr>
        <w:t>Havendo respeito prático para com a Lei de Deus e o Cristo Modelo, será fácil reconhecer que A MAIOR DAS ORAÇÕES É O CUMPRIMENTO DOS DEVERES. E isso basta, para que não olvidem a importância de CONHECER A VERDADE E DE PRATICAR O BEM. E fora de cerimônias dolosas ou fingidas adorações a Deus.”</w:t>
      </w:r>
    </w:p>
    <w:p>
      <w:pPr>
        <w:pStyle w:val="Recuodecorpodetexto2"/>
        <w:spacing w:before="120" w:after="120"/>
        <w:ind w:firstLine="709"/>
        <w:rPr>
          <w:rFonts w:ascii="Calibri" w:hAnsi="Calibri" w:cs="Calibri"/>
          <w:iCs/>
        </w:rPr>
      </w:pPr>
      <w:r>
        <w:rPr>
          <w:rFonts w:cs="Calibri" w:ascii="Calibri" w:hAnsi="Calibri"/>
          <w:iCs/>
        </w:rPr>
        <w:t xml:space="preserve">No Livro </w:t>
      </w:r>
      <w:r>
        <w:rPr>
          <w:rFonts w:cs="Calibri" w:ascii="Calibri" w:hAnsi="Calibri"/>
          <w:b/>
          <w:bCs/>
          <w:iCs/>
        </w:rPr>
        <w:t>EVANGELHO ETERNO E ORAÇÕES PRODIGIOSAS</w:t>
      </w:r>
      <w:r>
        <w:rPr>
          <w:rFonts w:cs="Calibri" w:ascii="Calibri" w:hAnsi="Calibri"/>
          <w:iCs/>
        </w:rPr>
        <w:t xml:space="preserve"> estão os informes prometidos por Deus, para antes do findar do segundo milênio, e com vistas ao período apocalíptico chamado </w:t>
      </w:r>
      <w:r>
        <w:rPr>
          <w:rFonts w:cs="Calibri" w:ascii="Calibri" w:hAnsi="Calibri"/>
          <w:b/>
          <w:bCs/>
          <w:iCs/>
        </w:rPr>
        <w:t>UM NOVO CÉU E UMA NOVA TERRA</w:t>
      </w:r>
      <w:r>
        <w:rPr>
          <w:rFonts w:cs="Calibri" w:ascii="Calibri" w:hAnsi="Calibri"/>
          <w:iCs/>
        </w:rPr>
        <w:t>. Quando as radiações nucleares estiverem maleficiando terrivelmente as gentes que sobrarem, as Orações e as águas fluidificadas terão muito com que socorrer. Sob o império das dores, e angústias, haverão de pensar mais nas verdades bíblicas. E pensem nisto: ninguém deixará de desencarnar, como não saberá se tornará a fazê-lo na Terr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34:00Z</dcterms:created>
  <dc:creator>Osvaldo Polidoro</dc:creator>
  <dc:description>União Divinista
www.uniaodivinista.org</dc:description>
  <cp:keywords/>
  <dc:language>en-US</dc:language>
  <cp:lastModifiedBy>Ricardo Miranda</cp:lastModifiedBy>
  <dcterms:modified xsi:type="dcterms:W3CDTF">2024-11-22T18:05:00Z</dcterms:modified>
  <cp:revision>24</cp:revision>
  <dc:subject/>
  <dc:title>Boletim Original do Pai Divino</dc:title>
</cp:coreProperties>
</file>