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STUDEM A MENSAGEM DO ANJO DO SARÇAL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IMUNDOS CLERICALISMOS SE ORGANIZARAM E PARASITAMENTE, E MAIS AINDA COMERCIALMENTE, IMPONDO TAMBÉM SEVERAS RADICAÇÕES PREJUDICIALMENTE SECTÁRIAS A SEUS LACAIOS, DE MODO TAL QUE A HUMANIDADE SE DIVIDE EM FACÇÕES QUE RENDEM ÓDIOS E SANGUEIRAS DESDE MILÊNIOS E MAIS MILÊNI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AIS CRIMINOSOS SECTARISMOS FUNCIONAM EM NOME DOS RELATIVOS ENVIADOS DE DEUS, PORQUE POR DEUS TAIS IMUNDOS COMERCIALISMOS RELIGIOSISTAS JAMAIS EXISTIRIAM, E ISSO RESULTARIA EM MARAVILHOSOS FRUTOS CIVILIZADOS, VISTO O SEGUINTE MARAVILHOSO FATO – AO FINDAR DO II MILÊNIO DA ERA DITA CRISTÃ, A HUMANIDADE NÃO ESTARIA ATOLADA NAS MALHAS DE TODAS AS VARIANTES DE IGNORÂNCIAS, ÓDIOS RECALCADOS, SANGUEIRAS, CORRUPÇÕES, CRIMES HEDIONDOS, SODOMISMOS, GOMORRISMOS, IMORALISMOS E DEPRAVAÇÕES AS BEM PÚTRIDAS E FEDORENTAS, AS QUE ENVOLVEM EM SUAS ARMADILHAS NOJENTAS, CRIANÇAS DE TENRA IDAD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OS ADULTOS QUE TÊM VERGONHA DE FALAR EM DEUS, FICA O DIVINO RECADO QUE DEUS LHES ENVIOU, POR MOISÉS, OS PROFETAS E JES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e Divino Recado vindo do Princípio ou Deus, faria reconhecer a Impoluta Justiça de Deus; os Dons Espirituais que Deus distribui a Seus filhos; os Seus educadoras 10 Mandamentos; e os Seus Anjos, Espíritos Mensageiros, os Gabriéis que enchem as páginas da Bíblia, os entregadores de Avisos, Ensinos e as múltiplas Graça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as imundícias clericais fizeram tantas sujidades, toda sorte de mistificadoras maquinações, vendendo tantas idolatrias e fingimentos simiescos, que os filhos de Deus caindo nas malhas das dúvidas maléficas, PASSARAM A TER VERGONHA ATÉ DE FALAR EM DEUS E SUAS DIVINAS VERDADES, AS PORTANTO DIVINIZANTES, OU NO MÍNIMO CIVILIZANTES, DECENTIZANTE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pois do Divino Documentário Bíblico-profético, que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vos apresenta, por ser o EVANGELHO ETERNO, A BÍBLIA FINAL PROMETIDA POR DEUS NO APOCALIPSE, 14, VERSÍCULOS DE 1 A 6, fica o convite para que estudem as seguintes DIVINAS VERDAD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4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Espírito da Verdade manda pôr total atenção na ORAÇÃO DOS DIVINISTAS, porque Deus e Suas Legiões de Anjos, os Espíritos Mensageiros, irão produzir os cataclismos terrificantes e renovadores, previstos por Jesus e o Apocalipse: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De Jesus vide Mateus, capítulos 24 e 25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Do Apocalipse os capítulos 17, 18, 19 e 20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is A ORAÇÃO DOS DIVINISTAS, DOS FIÉIS A DEU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chegou o findar do II Milênio, onde quer que haja os traidores da Deus, Sua Justiça, Seus Dons Espirituais, Seus educadores 10 Mandamentos, e os negadores dos Anjos, os Espíritos de Deus, ALI HAVERÁ SOFRIMENTOS DE VARIADA ORDEM, QUER VINDOS DA NATUREZA, QUER VINDOS DE CRIMES HUMANOS, sem esquecer dos espíritos errados ou sofredores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>O Espírito da Verdade vos lembra que havendo falhas para com Deus, Seus Mandamentos, Seus Dons e Seus Anjos ou Espíritos Seus Mensageiros, terá de haver severas punições.</w:t>
      </w:r>
    </w:p>
    <w:p>
      <w:pPr>
        <w:pStyle w:val="TextBody"/>
        <w:spacing w:before="40" w:after="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udem para sempre os que têm vergonha de falar em DEUS!</w:t>
      </w:r>
    </w:p>
    <w:p>
      <w:pPr>
        <w:pStyle w:val="Normal"/>
        <w:spacing w:before="0" w:after="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3T17:48:00Z</dcterms:modified>
  <cp:revision>4</cp:revision>
  <dc:subject/>
  <dc:title>Boletim Original do Pai Divino</dc:title>
</cp:coreProperties>
</file>