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ESTUDEM BEM A SÍNTESE DO PROGRAMA ESPÍRITA DIVINISTA</w:t>
      </w:r>
    </w:p>
    <w:p>
      <w:pPr>
        <w:pStyle w:val="Normal"/>
        <w:autoSpaceDE w:val="false"/>
        <w:jc w:val="center"/>
        <w:rPr>
          <w:rFonts w:ascii="Calibri" w:hAnsi="Calibri" w:cs="Helvetica-Bold"/>
          <w:b/>
          <w:b/>
          <w:bCs/>
        </w:rPr>
      </w:pPr>
      <w:r>
        <w:rPr>
          <w:rFonts w:cs="Helvetica-Bold" w:ascii="Calibri" w:hAnsi="Calibri"/>
          <w:b/>
          <w:bCs/>
        </w:rPr>
        <w:t>PORQUE ALGUÉM TERÁ DE SER APÓSTOLO DA VERDADE!</w:t>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ind w:firstLine="720"/>
        <w:jc w:val="both"/>
        <w:rPr>
          <w:rFonts w:ascii="Calibri" w:hAnsi="Calibri" w:cs="Times-Roman"/>
        </w:rPr>
      </w:pPr>
      <w:r>
        <w:rPr>
          <w:rFonts w:cs="Times-Roman" w:ascii="Calibri" w:hAnsi="Calibri"/>
        </w:rPr>
        <w:t>(Se aqueles que fizeram compilações e codificações, no século dezenove, tivessem sabido o que fazer, ou de acordo com as verdades bíblicas e bíblico-proféticas, teriam escrito muito menos e produzido para TODOS OS TEMPO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Não sabendo o que Deus prometeu através dos Patriarcas; não entendendo daquilo que Moisés realmente fez; não sabendo da tarefa do Profetismo Hebreu, por terem os padres atraiçoado o que Moisés entregou; nada sabendo do fato de Jesus não ter vindo para dizer tudo sobre o DIVINISMO OU DOUTRINA INTEGRAL; e muito menos ainda das Promessas Feitas por Deus no Apocalipse, demais escreveram, mas falharam terrivelmente, e tais falhas prejudicam profundamente o VERDADEIRO TRABALHO INFORMATIVO, prometido por Deus nos capítulos 12, 19, 14, 21 e 22, d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Bold"/>
          <w:b/>
          <w:b/>
          <w:bCs/>
        </w:rPr>
      </w:pPr>
      <w:r>
        <w:rPr>
          <w:rFonts w:cs="Times-Roman" w:ascii="Calibri" w:hAnsi="Calibri"/>
        </w:rPr>
        <w:t xml:space="preserve">Jesus não veio para dizer tudo sobre O DIVINISMO, e avisa muito bem na parte que lhe coube informar: </w:t>
      </w:r>
      <w:r>
        <w:rPr>
          <w:rFonts w:cs="Times-Bold" w:ascii="Calibri" w:hAnsi="Calibri"/>
          <w:b/>
          <w:bCs/>
        </w:rPr>
        <w:t>“Tenho muito para vos dizer ainda, porém vós não podeis suportá-lo agora”</w:t>
      </w:r>
      <w:r>
        <w:rPr>
          <w:rFonts w:cs="Times-Bold" w:ascii="Calibri" w:hAnsi="Calibri"/>
          <w:bCs/>
        </w:rPr>
        <w:t>.</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rFonts w:ascii="Calibri" w:hAnsi="Calibri" w:cs="Times-Roman"/>
        </w:rPr>
      </w:pPr>
      <w:r>
        <w:rPr>
          <w:rFonts w:cs="Times-Roman" w:ascii="Calibri" w:hAnsi="Calibri"/>
        </w:rPr>
        <w:t>Depois de Jesus passar pela carne, quem andou perguntando pelos ensinos que Jesus deixou de ensinar?</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Ninguém fez tais perguntas, mas pútridos clericalismos e bastardos ismos, muitos erros impuseram aos tolos, em nome daquilo que Deus entregou até Jesus. Estudem o que Deus entregou até Jesu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r>
        <w:br w:type="page"/>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Normal"/>
        <w:autoSpaceDE w:val="false"/>
        <w:jc w:val="center"/>
        <w:rPr>
          <w:rFonts w:ascii="Calibri" w:hAnsi="Calibri" w:cs="Times-Roman"/>
        </w:rPr>
      </w:pPr>
      <w:r>
        <w:rPr>
          <w:rFonts w:cs="Times-Roman" w:ascii="Calibri" w:hAnsi="Calibri"/>
        </w:rPr>
        <w:t>EM PRIMEIRO LUGAR RESPEITEM A VERDAD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1 – Sobre a comunicabilidade dos Anjos ou Espíritos Mensageiros a Bíblia inteira dá testemunhos de sobra, do Gênese a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2 – Dois Batismos de Dons enviou Deus, o primeiro por Moisés e o segundo por Jesus, com o propósito de ir generalizando o cultivo da Revelação Contínua, do Mediunismo que adverte, ilustra e consola.</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3 – O documentário bíblico, e bíblico-profético, deve ser testemunhado, e não atraiçoado, e ele afirma que NINGUÉM PROMETEU CONSOLADOR ALGUM PARA DEZENOVE SÉCULOS DEPOIS. Qual a razão dos Dois Batismos de Dons Mediúnicos, entã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4 – EVANGELHO ETERNO Deus só promete no Apocalipse, e isso se torna muito fácil de ser entendido, por Jesus não ter vindo para dizer tudo sobre o DIVINISMO OU DOUTRINA INTEGRAL.</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5 – Se erros, falhas e omissões, de quem quer que seja, podem convir para alguns, sob pretextos quaisquer, e mais ainda para comerciantes de livros, isso não quer dizer QUE TAIS DEFEITOS DOUTRINÁRIOS, PRINCIPALMENTE BÍBLICO-PROFÉTICOS, convenham à Justiça Divina e aos Dez Mandamentos, por cima dos quais ninguém jamais irá passar.</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6 – Ninguém é acima do Programa Divino para Mundos e Humanidades, e, portanto, acima do Programa Divino Doutrinário, que começa nas Promessas de Deus aos Patriarcas, apontando finalmente para as Promessas Divinas contidas nos capítulos 12, 19, 14, 21 e 22, d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 xml:space="preserve">7 – Porque do cumprimento de tais Promessas Divinas, ou fatos a terem cumprimento, é que consequentemente terão segmento os ciclos porvindouros, a ERA CHAMADA </w:t>
      </w:r>
      <w:r>
        <w:rPr>
          <w:rFonts w:cs="Times-Bold" w:ascii="Calibri" w:hAnsi="Calibri"/>
          <w:b/>
          <w:bCs/>
        </w:rPr>
        <w:t>UM NOVO CÉU E UMA NOVA TERRA</w:t>
      </w:r>
      <w:r>
        <w:rPr>
          <w:rFonts w:cs="Times-Roman" w:ascii="Calibri" w:hAnsi="Calibri"/>
        </w:rPr>
        <w:t>. E, procurem entender, tão vasto é tal período, que ao longo dos ciclos deverão ter cumprimento aqueles “FORA DAQUÍ”, para os que não forem merecendo os dias cada vez mais gloriosos da Humanidade. Se alguém, na carne ou fora dela, se julgar mais do que as Promessas Divinas do Sermão Profético e do Apocalipse, que esse alguém também se julgue acima da Justiça Divina e da Lei de Deus.</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r>
        <w:br w:type="page"/>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20"/>
        <w:jc w:val="both"/>
        <w:rPr>
          <w:rFonts w:ascii="Calibri" w:hAnsi="Calibri" w:cs="Times-Roman"/>
        </w:rPr>
      </w:pPr>
      <w:r>
        <w:rPr>
          <w:rFonts w:cs="Times-Roman" w:ascii="Calibri" w:hAnsi="Calibri"/>
        </w:rPr>
        <w:t>Sem dúvida que ouvir espíritos é parte integrante da sociologia e da singelíssima vivência humana, na carne e fora da carne; MAS FAZER CONFUSÃO ENTRE OUVIR DEUS NAS PROMESSAS DIVINAS, e ouvir espiritecos, a diferença é total. E se é necessário que, para provar isso, a Justiça Divina tenha de agir rigorosamente, isso ela o fará.</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 xml:space="preserve">No Livro </w:t>
      </w:r>
      <w:r>
        <w:rPr>
          <w:rFonts w:cs="Times-Bold" w:ascii="Calibri" w:hAnsi="Calibri"/>
          <w:b/>
          <w:bCs/>
        </w:rPr>
        <w:t xml:space="preserve">EVANGELHO ETERNO E ORAÇÕES PRODIGIOSAS </w:t>
      </w:r>
      <w:r>
        <w:rPr>
          <w:rFonts w:cs="Times-Roman" w:ascii="Calibri" w:hAnsi="Calibri"/>
        </w:rPr>
        <w:t>estão os testemunhos fiéis e verdadeiros, apontados por Deus n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30:00Z</dcterms:created>
  <dc:creator>Osvaldo Polidoro</dc:creator>
  <dc:description>União Divinista
www.uniaodivinista.org</dc:description>
  <cp:keywords/>
  <dc:language>en-US</dc:language>
  <cp:lastModifiedBy>Ricardo Miranda</cp:lastModifiedBy>
  <dcterms:modified xsi:type="dcterms:W3CDTF">2016-11-17T13:18:00Z</dcterms:modified>
  <cp:revision>9</cp:revision>
  <dc:subject/>
  <dc:title>Boletim Original do Pai Divino</dc:title>
</cp:coreProperties>
</file>