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ESTUDEM MATEUS, CAPÍTULOS 24 E 25, E APOCALIPSE,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findará o II Milênio, sem os cataclismos, da Natureza e outros, reduzindo os viventes a um terço. E se isso falhasse em parte ou totalmente, em que grau de desmoralização ficariam Deus, Moisés, os Profetas, Jesus e a Bíblia inteira, ela que é a Essencialmente Profética, Mediúnica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, a Humanidade ficaria cheia de Grandes Dotados de Dons do Espírito Santo, Carismas ou Mediunidades, isto é, de Revelação Perene, Instrutiva e Consoladora, pelos contatos com os Anjos, os Espíritos Mensageiros, aqueles que encheram a Bíblia de Prodígios, Sinais Extras, ditos Milagr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desgraçadamente para a Humanidade, dois cleros ou padrequismos, o judeu e o romano, afastaram os filhos de Deus, do mesmo Deus, Sua Justiça, Seus Dons, Seus Mandamentos e os Santos Espíritos, Mensageiros de Deus, distribuidores de Divinas Graças, de Doutrina Viva, por serem as Graças Mediúnicas, a Luz do Mundo, o Sal da Terra – a GRAÇA DE DEUS QUE É A QUE TIRA A ORFANDADE DO MUNDO, DA HUMANI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Leiam e aprendam, sobre os cleros traidores das Verdades Divinas Fundamentais, os que realmente irão trazer as terrificantes punições, que reduzirão os viventes a um terço, para que, depois, o terço sobrante, venha a VIVER COMO DEUS QUE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pois das Varreduras Apocalípticas, o terço sobrante, nunca mais será traidor de Deus, Sua Justiça, Seus Dons, Seus Mandamentos e Santos Espíritos Mensageiros, distribuidores das Graça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Jesus assim avisou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tanto, em tempo certo, Deus mandou Elias à carne, para entregar o prometido em Apocalipse, 14, 1 a 6, a Bíblia sem falhas ou omissões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06461216"/>
      <w:bookmarkStart w:id="6" w:name="_Hlk153889725"/>
      <w:bookmarkEnd w:id="5"/>
      <w:bookmarkEnd w:id="6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7" w:name="_Hlk153889725"/>
      <w:bookmarkEnd w:id="7"/>
      <w:r>
        <w:rPr>
          <w:rFonts w:cs="Helvetica-Bold" w:ascii="Calibri" w:hAnsi="Calibri"/>
        </w:rPr>
        <w:t xml:space="preserve">Com a Bíblia Final,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, prometido por Deus no Apocalipse, 14, 1 a 6, todo filho de Deus terá plena Consciência, da Sagrada Finalidade da Existência. Aquilo que não foi ensinado até Jesus, e o que fartamente virão a conhecer com o Livro Bíblia Final, que Elias veio entregar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3T18:40:00Z</dcterms:modified>
  <cp:revision>6</cp:revision>
  <dc:subject/>
  <dc:title>Boletim Original do Pai Divino</dc:title>
</cp:coreProperties>
</file>