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TUDEM OS CAPÍTULOS 10, 12, 14 E 19, DO APOCALIPS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alpites esfarrapados, de ignorantões, encarnados e desencarnados, não farão falhar as terrificantes punições previstas em Mateus, capítulos 24 e 25, e Apocalipse, capítulos de 17 a 20, reduzindo os viventes a um terço, e antes de findar o II Milênio. Isso não aconteceria, se não tivessem atraiçoado, corrompido, as Divinas Instruções que Deus enviou por Moisés, os Profeta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ficassem com Deus, Sua Justiça, Seus Dons Mediúnicos, e Seus 10 Inderrogáveis Mandamentos, e Seus Anjos, os Espíritos Mensageiros, encarnados e desencarnados, iriam realizar a Divina Civilização, prometi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s imundos clericalismos informam os filhos de Deus sobre o que Deus promete no capítulo 11, de Isaías? Ou colocam o Divino Documentário Bíblico, acima exposto, ao alcance dos filhos de Deus Lotados no Planet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em DUAS ENCARNAÇÕES, Elias ou Kardec, tudo restauraria, e muitas outras Divinas Verdades Viria Entregar, COMO JÁ ENTREGOU, com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NÃO DESCUREM DAS SEGUINTES VERDADES BÍBLIC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Jesus vos avisou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Deus deixaria de mandar Elias, ou Kardec, a fim de entregar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o prometido no Apocalipse, 14, versículos de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no Livro OBRAS PÓSTUMAS, de Kardec, não estão, ou estavam DUAS MENSAGENS, SOBRE A VOLTA DE KARDEC, PARA TERMINAR A TAREFA MESSIÂNIC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se muitas infelizes pessoas, tiraram tais DUAS MENSAGENS, do Livro OBRAS PÓSTUMAS, isso quer dizer que convenceram o Princípio ou Deus em contrário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ais infelizes indivíduos, podem saber, de quantas falhas, de quantos conceitos errados, fazem parte da Codificação, e que Elias ou Kardec teria de vir explicar e reparar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o desencarnar é que Elias ou Kardec veio a saber de tudo, sobre o Divino Documentário Bíblico, e da Divina Promessa, a contida no capítulo 11, do Profeta, Vidente ou Médium, Isaías. E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o de Deus, está no mundo, na Humanidade, e a JUSTIÇA DIVINA SABE O QUE IRÁ FAZER COM ELIAS OU KARDEC, E COM OS QUE TRAÍRAM AS DUAS MENSAGENS DA OBRA PÓSTUMA, DA CODIFICAÇ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o que Deus mandou Elias ou Kardec entregar, como a VERDADE DE TODAS AS VERDADES, A MAIS DIVINA SÍNTESE, aquela que o Rigor da Justiça Divina, irá fazer CONHEC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Helvetica-Bold"/>
        </w:rPr>
      </w:pPr>
      <w:bookmarkStart w:id="3" w:name="_Hlk106461216"/>
      <w:bookmarkEnd w:id="3"/>
      <w:r>
        <w:rPr>
          <w:rFonts w:cs="Calibri" w:ascii="Calibri" w:hAnsi="Calibri"/>
          <w:b/>
          <w:bCs/>
        </w:rPr>
        <w:t>E OS DEZ MANDAMENTOS PAIRARÃO SEMPRE SOBRE TUDO E TODO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3T18:56:00Z</dcterms:modified>
  <cp:revision>5</cp:revision>
  <dc:subject/>
  <dc:title>Boletim Original do Pai Divino</dc:title>
</cp:coreProperties>
</file>