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EVANGELHO ETERNO; APOCALIPSE, 14, 1 A 6!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Cs/>
        </w:rPr>
        <w:t>COM A MENTE E O CORAÇÃO APONTANDO PARA O PRINCÍPIO OU DEUS; SUA IMPOLUTA JUSTIÇA; SEUS DIVINOS DONS DISTRIBUÍDOS A SEUS FILHOS; SEUS 10 MANDAMENTOS; E SEUS ANJOS OU ESPÍRITOS MENSAGEIROS, DISTRIBUIDORES DE ENSINOS E GRAÇAS MÚLTIPLAS, CADA DIVINISTA COLOCARÁ TODO SEU EMPENHO, PARA QUE VENHA A TER O TRIUNFO TOTAL, A DIVINA CIVILIZAÇÃO, AQUELA PROMETIDA NO CAPÍTULO 11, DO PROFETA, VIDENTE OU MÉDIUM, ISAÍAS.</w:t>
      </w:r>
    </w:p>
    <w:p>
      <w:pPr>
        <w:pStyle w:val="Normal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Cs/>
        </w:rPr>
        <w:t xml:space="preserve">(Com a entrega d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 prometido por Deus no Apocalipse, 14, versículos de 1 a 6, fica documentada a restauração do que Deus entregou por Moisés e Jesus, assim como ficam cumpridas as Promessas Divinas contidas nos capítulos 11, 12, 14, 19, 21 e 22, do Apocalipse.  Do Espírito da Verdade).</w:t>
      </w:r>
    </w:p>
    <w:p>
      <w:pPr>
        <w:pStyle w:val="Normal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is o Divino Documentário, comprovante bíblico do que Deus entregou por Moisés e Jesus, Suas testemunhas fiéis e verdadeiras:</w:t>
      </w:r>
    </w:p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“</w:t>
      </w:r>
      <w:r>
        <w:rPr>
          <w:rFonts w:cs="Calibri" w:ascii="Calibri" w:hAnsi="Calibri"/>
          <w:b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rFonts w:cs="Calibri" w:ascii="Calibri" w:hAnsi="Calibri"/>
        </w:rPr>
        <w:t>De nada adiantou a severa advertência de Jesus, pois em 313, teve surgimento, na cidade dos sete montes, a Besta Corruptora, prevista no capítulo 13, do Apocalipse. E para impor seus crimes contra a Doutrina de Deus, inventou a Inquisição, para matar os herdeiros dos Dons de Deus, Dons tão fielmente proclamados por Moisés e Jesus como sendo A LUZ DO MUNDO E O SAL DA TERRA, por serem os veículos dos intercâmbios com os Anjos ou Espíritos Mensageiros de Deus.</w:t>
      </w:r>
    </w:p>
    <w:p>
      <w:pPr>
        <w:pStyle w:val="Normal"/>
        <w:ind w:right="-1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do isso foi previsto que aconteceria, e Jesus e o Apocalipse anunciaram as terríveis punições que viriam, ao findar do II Milênio da Era que poderia ser cristã:</w:t>
      </w:r>
    </w:p>
    <w:p>
      <w:pPr>
        <w:pStyle w:val="Normal"/>
        <w:ind w:right="-1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overflowPunct w:val="false"/>
        <w:autoSpaceDE w:val="false"/>
        <w:ind w:left="3402" w:right="-1" w:hanging="0"/>
        <w:jc w:val="both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JESUS: MATEUS, CAPÍTULOS 24 E 25.</w:t>
      </w:r>
    </w:p>
    <w:p>
      <w:pPr>
        <w:pStyle w:val="Normal"/>
        <w:overflowPunct w:val="false"/>
        <w:autoSpaceDE w:val="false"/>
        <w:ind w:left="3402" w:right="-1" w:hanging="0"/>
        <w:jc w:val="both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 APOCALIPSE: CAPÍTULOS 17, 18 E 19.</w:t>
      </w:r>
    </w:p>
    <w:p>
      <w:pPr>
        <w:pStyle w:val="Normal"/>
        <w:ind w:right="-1"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-1" w:firstLine="708"/>
        <w:jc w:val="both"/>
        <w:rPr/>
      </w:pPr>
      <w:r>
        <w:rPr>
          <w:rFonts w:cs="Calibri" w:ascii="Calibri" w:hAnsi="Calibri"/>
        </w:rPr>
        <w:t>A Natureza de pernas para o ar, as doenças, os armamentismos humanos, tudo provará que Jesus e o Apocalipse não falharão, pois tais crimes fizeram gorar o prometido por Deus em Isaías, capítulo 11.</w:t>
      </w:r>
    </w:p>
    <w:p>
      <w:pPr>
        <w:pStyle w:val="Normal"/>
        <w:ind w:right="-1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 TAMBÉM AS SEGUINTES VERDADES BÍBLICAS!</w:t>
      </w:r>
    </w:p>
    <w:p>
      <w:pPr>
        <w:pStyle w:val="Normal"/>
        <w:ind w:right="-1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firstLine="708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</w:rPr>
        <w:t xml:space="preserve">Jesus não veio dizer tudo e avisou: </w:t>
      </w:r>
      <w:r>
        <w:rPr>
          <w:rFonts w:cs="Calibri" w:ascii="Calibri" w:hAnsi="Calibri"/>
          <w:b/>
          <w:bCs/>
          <w:iCs/>
        </w:rPr>
        <w:t>“Tenho muito para vos dizer ainda, porém vós não podeis suporta-lo agora”</w:t>
      </w:r>
      <w:r>
        <w:rPr>
          <w:rFonts w:cs="Calibri" w:ascii="Calibri" w:hAnsi="Calibri"/>
          <w:bCs/>
          <w:iCs/>
        </w:rPr>
        <w:t>.</w:t>
      </w:r>
    </w:p>
    <w:p>
      <w:pPr>
        <w:pStyle w:val="Normal"/>
        <w:ind w:right="-1" w:firstLine="708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ind w:right="-1" w:firstLine="708"/>
        <w:jc w:val="both"/>
        <w:rPr/>
      </w:pPr>
      <w:r>
        <w:rPr>
          <w:rFonts w:cs="Calibri" w:ascii="Calibri" w:hAnsi="Calibri"/>
        </w:rPr>
        <w:t>Quem viria restaurar tudo e entregar o EVANGELHO DE DEUS, O DIVINISMO, A COMPLEMENTAÇÃO DA BÍBLIA, A CHAVE INICIÁTICA TOTAL, PROMETIDA POR DEUS EM APOCALIPSE, 14, 1 A 6?</w:t>
      </w:r>
    </w:p>
    <w:p>
      <w:pPr>
        <w:pStyle w:val="Normal"/>
        <w:ind w:right="-1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firstLine="708"/>
        <w:jc w:val="both"/>
        <w:rPr/>
      </w:pPr>
      <w:r>
        <w:rPr>
          <w:rFonts w:cs="Calibri" w:ascii="Calibri" w:hAnsi="Calibri"/>
        </w:rPr>
        <w:t xml:space="preserve">Estudem o seguinte DIVINO EXTRATO INICIÁTICO, contido no Livro denominado: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rFonts w:cs="Calibri" w:ascii="Calibri" w:hAnsi="Calibri"/>
        </w:rPr>
        <w:t>Ninguém é DONO DA VERDADE sem ser Deus, o Senhor da Justiça, e dos Dons distribuídos a Seus filhos, e dos 10 Mandamentos, e dos Anjos ou Espíritos Mensageiros. Para todos os efeitos, CADA CONSCIÊNCIA DE FILHO DE DEUS É RESPONSÁVEL DIRETA, PARA ENTENDER E PRATICAR A DIVINA DOUTRINA, NÃO HAVENDO HOMENS OU INSTITUIÇÕES HUMANAS, COM O DIREITO DE SE ARVORAR EM DONOS DAS CONSCIÊNCIAS ALHEIAS. A toda carne Deus tudo oferece, sendo toda a carne responsável perante a DIVINA E IMPOLUTA JUSTIÇA. Imundos clericalismos devem acabar, pois foram tais parasitismos os desgraçadores dos filhos de Deus, como Moisés e Jesus muito bem proclamaram, condenando idolatrias e fingimentos.</w:t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firstLine="708"/>
        <w:jc w:val="both"/>
        <w:rPr/>
      </w:pPr>
      <w:r>
        <w:rPr>
          <w:rFonts w:cs="Calibri" w:ascii="Calibri" w:hAnsi="Calibri"/>
          <w:b/>
        </w:rPr>
        <w:t>A ORAÇÃO DOS DIVINISTAS</w:t>
      </w:r>
      <w:r>
        <w:rPr>
          <w:rFonts w:cs="Calibri" w:ascii="Calibri" w:hAnsi="Calibri"/>
        </w:rPr>
        <w:t xml:space="preserve"> ensina a todo dirigente de reuniões doutrinárias, como agir e ensinar a agir, para ficar bem com a JUSTIÇA DIVINA:</w:t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rFonts w:cs="Calibri" w:ascii="Calibri" w:hAnsi="Calibri"/>
        </w:rPr>
        <w:t>Os ciclos passaram e outros ciclos virão, e a ninguém convém ser expulso como cabrito; mas isso terá de acontecer, como bem informa o capítulo 22, do Apocalipse. Fácil é saber o que Deus quer de Seus filhos, para que venham a DESABROCHAR O DEUS INTERNO, em menos tempo e com muito menos sofrimentos, na carne e fora dela.</w:t>
      </w:r>
    </w:p>
    <w:p>
      <w:pPr>
        <w:pStyle w:val="Normal"/>
        <w:ind w:right="-1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ibam utilizar as </w:t>
      </w:r>
      <w:r>
        <w:rPr>
          <w:rFonts w:cs="Calibri" w:ascii="Calibri" w:hAnsi="Calibri"/>
          <w:b/>
        </w:rPr>
        <w:t>PRODIGIOSAS ORAÇÕES</w:t>
      </w:r>
      <w:r>
        <w:rPr>
          <w:rFonts w:cs="Calibri" w:ascii="Calibri" w:hAnsi="Calibri"/>
        </w:rPr>
        <w:t>, as águas fluidificadas e energetizadas, nos dias que virão. Grandiosos feitos virão de Deus, através de Suas Legiões Angélicas e Servidora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E. da V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9:14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8-02-13T14:16:00Z</dcterms:modified>
  <cp:revision>13</cp:revision>
  <dc:subject/>
  <dc:title>Boletim Original do Pai Divino</dc:title>
</cp:coreProperties>
</file>