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VANGELHO ETERNO (Apocalipse, 14, 6).</w:t>
      </w:r>
    </w:p>
    <w:p>
      <w:pPr>
        <w:pStyle w:val="Normal"/>
        <w:autoSpaceDE w:val="false"/>
        <w:spacing w:before="120" w:after="120"/>
        <w:ind w:firstLine="709"/>
        <w:jc w:val="both"/>
        <w:rPr>
          <w:rFonts w:ascii="Calibri" w:hAnsi="Calibri" w:cs="Times-Roman"/>
        </w:rPr>
      </w:pPr>
      <w:r>
        <w:rPr>
          <w:rFonts w:cs="Times-Roman" w:ascii="Calibri" w:hAnsi="Calibri"/>
        </w:rPr>
        <w:t xml:space="preserve">1 – </w:t>
      </w:r>
      <w:r>
        <w:rPr>
          <w:rFonts w:cs="Times-Roman" w:ascii="Calibri" w:hAnsi="Calibri"/>
          <w:b/>
          <w:bCs/>
        </w:rPr>
        <w:t>DO PRINCÍPIO OU DEUS</w:t>
      </w:r>
      <w:r>
        <w:rPr>
          <w:rFonts w:cs="Times-Roman" w:ascii="Calibri" w:hAnsi="Calibri"/>
        </w:rPr>
        <w:t xml:space="preserve"> – No plano relativo, dito criado, ou manifestado, o que há é Deus ou Princípio Manifestado. O Espírito e a Matéria, os Mundos e as Humanidades, e as Leis Regentes Fundamentais, tudo é derivação do Princípio, e, como no Princípio nada aumenta e nem diminui, tudo retorna como UNO TOTAL. Tudo que deriva do CADINHO DIVINO, ao CADINHO DIVINO retornará, depois de cumprido o devido ciclo desabrochador de valores ou virtudes. No Espaço e no Tempo, através de Leis Eternas, Perfeitas e Imutáveis, tudo retornará ao UM ESSENCIAL.</w:t>
      </w:r>
    </w:p>
    <w:p>
      <w:pPr>
        <w:pStyle w:val="Normal"/>
        <w:autoSpaceDE w:val="false"/>
        <w:spacing w:before="120" w:after="120"/>
        <w:ind w:firstLine="709"/>
        <w:jc w:val="both"/>
        <w:rPr>
          <w:rFonts w:ascii="Calibri" w:hAnsi="Calibri" w:cs="Times-Roman"/>
        </w:rPr>
      </w:pPr>
      <w:r>
        <w:rPr>
          <w:rFonts w:cs="Times-Roman" w:ascii="Calibri" w:hAnsi="Calibri"/>
        </w:rPr>
        <w:t xml:space="preserve">2 – </w:t>
      </w:r>
      <w:r>
        <w:rPr>
          <w:rFonts w:cs="Times-Roman" w:ascii="Calibri" w:hAnsi="Calibri"/>
          <w:b/>
          <w:bCs/>
        </w:rPr>
        <w:t>ESPÍRITO FILHO</w:t>
      </w:r>
      <w:r>
        <w:rPr>
          <w:rFonts w:cs="Times-Roman" w:ascii="Calibri" w:hAnsi="Calibri"/>
        </w:rPr>
        <w:t xml:space="preserve"> – Centelhas derivadas do Princípio, por emanação e não criação, comportando todas as VIRTUDES DIVINAS EM ESTADO LATENTE, devem desabrochá-Las através do processo evolutivo ou biológico, até que retornem como UNAS, OU EM ESPÍRITO E VERDADE. Nada no Princípio aumenta e nem diminui, tudo Dele deriva e tudo a Ele retorna integralmente. As centelhas passam por estes estágios: Automatismos inconscientes, instintos, inteligência e intuição, isto é, desabrochamento das Virtudes Latentes e reintegração na UNIDADE DIVINA. Encarnações e desencarnações, condições e situações, em Mundos e Humanidades, eis o normal para todos os filhos do Princípio ou Deus. A escalada é lentíssima, e a integração no Princípio, ou participação das Glórias Divinas, até chegar à total UNIÃO, ou vir a ser DEUS EM DEUS, paira acima dos entendimentos do homem terrícola. As glórias que vão sendo conquistadas, elas mesmas é que fazem vislumbrar aquelas que estão por serem atingidas. Quem as atinge é que sabe o que são e como são, por não terem marcas exteriores, por serem DIVINAMENTE INTERIORES.</w:t>
      </w:r>
    </w:p>
    <w:p>
      <w:pPr>
        <w:pStyle w:val="Normal"/>
        <w:autoSpaceDE w:val="false"/>
        <w:spacing w:before="120" w:after="120"/>
        <w:ind w:firstLine="709"/>
        <w:jc w:val="both"/>
        <w:rPr>
          <w:rFonts w:ascii="Calibri" w:hAnsi="Calibri" w:cs="Times-Roman"/>
        </w:rPr>
      </w:pPr>
      <w:r>
        <w:rPr>
          <w:rFonts w:cs="Times-Roman" w:ascii="Calibri" w:hAnsi="Calibri"/>
        </w:rPr>
        <w:t xml:space="preserve">3 – </w:t>
      </w:r>
      <w:r>
        <w:rPr>
          <w:rFonts w:cs="Times-Roman" w:ascii="Calibri" w:hAnsi="Calibri"/>
          <w:b/>
          <w:bCs/>
        </w:rPr>
        <w:t>PERISPÍRITO OU CARRO DA ALMA</w:t>
      </w:r>
      <w:r>
        <w:rPr>
          <w:rFonts w:cs="Times-Roman" w:ascii="Calibri" w:hAnsi="Calibri"/>
        </w:rPr>
        <w:t xml:space="preserve"> – Tem começo e fim. Começa com uma coroa de Luz Divina, formam-se seis coroas energéticas, com seus respectivos Chacras e Plexos, para o funcionamento dos sentidos e das Mediunidades ou Dons do Espírito Santo, que são os veículos da comunicação entre encarnados e desencarnados. Com a autodivinização da centelha dá-se a sublimação e, por fim, a eliminação, pois no UM ESSENCIAL OU DEUS, nada mais de relativo permanece.</w:t>
      </w:r>
    </w:p>
    <w:p>
      <w:pPr>
        <w:pStyle w:val="Normal"/>
        <w:autoSpaceDE w:val="false"/>
        <w:spacing w:before="120" w:after="120"/>
        <w:ind w:firstLine="709"/>
        <w:jc w:val="both"/>
        <w:rPr>
          <w:rFonts w:ascii="Calibri" w:hAnsi="Calibri" w:cs="Times-Roman"/>
        </w:rPr>
      </w:pPr>
      <w:r>
        <w:rPr>
          <w:rFonts w:cs="Times-Roman" w:ascii="Calibri" w:hAnsi="Calibri"/>
        </w:rPr>
        <w:t xml:space="preserve">4 – </w:t>
      </w:r>
      <w:r>
        <w:rPr>
          <w:rFonts w:cs="Times-Roman" w:ascii="Calibri" w:hAnsi="Calibri"/>
          <w:b/>
          <w:bCs/>
        </w:rPr>
        <w:t>MATÉRIA</w:t>
      </w:r>
      <w:r>
        <w:rPr>
          <w:rFonts w:cs="Times-Roman" w:ascii="Calibri" w:hAnsi="Calibri"/>
        </w:rPr>
        <w:t xml:space="preserve"> – Para falar em Matéria é preciso falar desde o começo. Portanto, cumpre saber o seguinte – Essência Divina ou Deus, Luz Divina, Energia, Éter, Substância, Gás, Vapor, Líquido e Sólido. Depois de Deus, o Princípio, se apresenta em múltiplos escalões. Os três primeiros estados tudo penetram, como Origem, Sustentação e Destinação. Mas a Matéria é simplesmente ferramenta da centelha, e disso a centelha terá consciência, quando desabrochar suficientes Virtudes Latentes.</w:t>
      </w:r>
    </w:p>
    <w:p>
      <w:pPr>
        <w:pStyle w:val="Normal"/>
        <w:autoSpaceDE w:val="false"/>
        <w:spacing w:before="120" w:after="120"/>
        <w:ind w:firstLine="709"/>
        <w:jc w:val="both"/>
        <w:rPr>
          <w:rFonts w:ascii="Calibri" w:hAnsi="Calibri" w:cs="Times-Roman"/>
        </w:rPr>
      </w:pPr>
      <w:r>
        <w:rPr>
          <w:rFonts w:cs="Times-Roman" w:ascii="Calibri" w:hAnsi="Calibri"/>
        </w:rPr>
        <w:t xml:space="preserve">5 – </w:t>
      </w:r>
      <w:r>
        <w:rPr>
          <w:rFonts w:cs="Times-Roman" w:ascii="Calibri" w:hAnsi="Calibri"/>
          <w:b/>
          <w:bCs/>
        </w:rPr>
        <w:t>JUSTIÇA DIVINA</w:t>
      </w:r>
      <w:r>
        <w:rPr>
          <w:rFonts w:cs="Times-Roman" w:ascii="Calibri" w:hAnsi="Calibri"/>
        </w:rPr>
        <w:t xml:space="preserve"> – É a SÍNTESE DAS LEIS. Nela não há lugar para as falsas ciências e as falsas humildades, que tanto agradam e rendem aos cleros, às religiões, aos engodos sectaristas, às doutrinas de fabricação humana, quer de encarnados, quer de desencarnados. Nela não cabem as falsas misericórdias, não entram os manobrismos hipócritas, os jogos idólatras, as oferendas capciosas, não havendo rituais, formalismos, sacramentismos, etc., que modifiquem sua condição de IMPOLUTA.</w:t>
      </w:r>
    </w:p>
    <w:p>
      <w:pPr>
        <w:pStyle w:val="Normal"/>
        <w:autoSpaceDE w:val="false"/>
        <w:spacing w:before="120" w:after="120"/>
        <w:ind w:firstLine="709"/>
        <w:jc w:val="both"/>
        <w:rPr/>
      </w:pPr>
      <w:r>
        <w:rPr>
          <w:rFonts w:cs="Times-Roman" w:ascii="Calibri" w:hAnsi="Calibri"/>
        </w:rPr>
        <w:t xml:space="preserve">6 – </w:t>
      </w:r>
      <w:r>
        <w:rPr>
          <w:rFonts w:cs="Times-Roman" w:ascii="Calibri" w:hAnsi="Calibri"/>
          <w:b/>
          <w:bCs/>
        </w:rPr>
        <w:t>LEI DE DEUS</w:t>
      </w:r>
      <w:r>
        <w:rPr>
          <w:rFonts w:cs="Times-Roman" w:ascii="Calibri" w:hAnsi="Calibri"/>
        </w:rPr>
        <w:t xml:space="preserve"> – Toda Humanidade em processo evolutivo recebe um Código de Moral Divina, que manda reconhecer o Princípio Único e que ordena não haver crimes entre irmãos. Tudo que contrariar a Lei Moral terá de ser pago até o último ceitil. Ninguém jamais passará por cima da Lei Suprema de caráter iniciático. Nada é mais errado e ridículo, em uma centelha, do que se julgar juiz da Lei, ou acima Dela. No Espaço e no Tempo, através de circunstâncias próprias, terá que acertar contas, por imposição da JUSTIÇA DIVIN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Times-Roman" w:ascii="Calibri" w:hAnsi="Calibri"/>
        </w:rPr>
        <w:t>7 – Depois da Lei, que é de Deus, do Princípio, veiculada pelos Anjos ou Espíritos Mensageiros, vem o Verbo Exemplar, o Alfa e Ômega, ou que representa tudo que deriva do Princípio e a Ele deve retornar, como ESPÍRITO E VERDADE. Jesus viveu essa Tarefa Messiânica. O túmulo vazio é mais do que a manjedoura... Importa entender dist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autoSpaceDE w:val="false"/>
        <w:spacing w:before="120" w:after="120"/>
        <w:ind w:firstLine="709"/>
        <w:jc w:val="both"/>
        <w:rPr/>
      </w:pPr>
      <w:r>
        <w:rPr>
          <w:rFonts w:cs="Times-Roman" w:ascii="Calibri" w:hAnsi="Calibri"/>
        </w:rPr>
        <w:t>8 – O Terceiro Fator Iniciático da Doutrina da Verdade, ou do Evangelho Eterno, prometido em Apocalipse, 14, 6, é o fator Dons do Espírito Santo, Carismas ou Mediunidades, os veículos da Revelação. Moisés entregou a Lei Suprema e o Primeiro Batismo de Espírito Santo, ou eclosão mediúnica, como está registrado em Números, capítulo 11. Como tudo foi corrompido pelos rabinos padres, ou vendedores de fingimentos ou simulações, Deus prometeu um outro Derrame de Dons para toda a carne, ou Humanidade. O segundo Derrame de Dons foi divinamente aureolado, porque o Verbo Exemplar foi o Seu transmissor, depois da Crucificação e da Ressurreição Geral, como devem ler no Livro dos Atos dos Apóstolos, o LIVRO SINGULAR DA BÍBLIA, ou LIVRO DA GRAÇ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Times-Roman" w:ascii="Calibri" w:hAnsi="Calibri"/>
        </w:rPr>
        <w:t xml:space="preserve">9 – Fabricantes de religiões, de clerezias, de pedradas contraditórias, ou de teologias, catecismos, tabelinhas, compilações e codificações rasteiras, cheias de ignorâncias, erros e ridículos, foram colocando mandamentos de homens no lugar dos de Deus, foram dando falsas interpretações ao Verbo Exemplar, e, como não poderia ser de menos, foram falseando tudo sobre os Dons do Espírito Santo, ora escondendo os textos bíblicos que Deles tratam, ora dando falsas interpretações, e, com isso, cometendo a mais deslavada das blasfêmias, na expressão do Verbo Modelo. Em virtude de tais desvios, ou corrupções, é que foi prometida a restauração de tudo, para antes de findar o segundo milênio, e através de terríveis cataclismos, que reduzirão os viventes a um terço. É imperioso que estudem os capítulos 14, 17, 19, 21 e 22, do Apocalipse, em função dos acontecimentos restauradores, e, da governança planetária por aquele semelhante ao Filho do homem, e que guiará com VARA DE FERRO, ou mais rigor da JUSTIÇA DIVINA, pois terá de haver rigorosos expurgos, para que após adentrem o período chamado </w:t>
      </w:r>
      <w:r>
        <w:rPr>
          <w:rFonts w:cs="Times-Bold" w:ascii="Calibri" w:hAnsi="Calibri"/>
          <w:b/>
          <w:bCs/>
        </w:rPr>
        <w:t>UM NOVO CÉU E UMA NOVA TERRA</w:t>
      </w:r>
      <w:r>
        <w:rPr>
          <w:rFonts w:cs="Times-Roman" w:ascii="Calibri" w:hAnsi="Calibri"/>
        </w:rPr>
        <w:t>.</w:t>
      </w:r>
    </w:p>
    <w:p>
      <w:pPr>
        <w:pStyle w:val="Normal"/>
        <w:autoSpaceDE w:val="false"/>
        <w:spacing w:before="120" w:after="120"/>
        <w:ind w:firstLine="709"/>
        <w:jc w:val="both"/>
        <w:rPr>
          <w:rFonts w:ascii="Calibri" w:hAnsi="Calibri" w:cs="Times-Roman"/>
        </w:rPr>
      </w:pPr>
      <w:r>
        <w:rPr>
          <w:rFonts w:cs="Times-Roman" w:ascii="Calibri" w:hAnsi="Calibri"/>
        </w:rPr>
        <w:t xml:space="preserve">10 – </w:t>
      </w:r>
      <w:r>
        <w:rPr>
          <w:rFonts w:cs="Times-Roman" w:ascii="Calibri" w:hAnsi="Calibri"/>
          <w:b/>
          <w:bCs/>
        </w:rPr>
        <w:t>PLANO DESENCARNADO</w:t>
      </w:r>
      <w:r>
        <w:rPr>
          <w:rFonts w:cs="Times-Roman" w:ascii="Calibri" w:hAnsi="Calibri"/>
        </w:rPr>
        <w:t xml:space="preserve"> – Os chamados Sete Céus Planetários, que vão da subcrosta aos reinos de Luz e Glória, dividem-se em mais de trinta e quatro mil subplanos ou céus. Eles oferecem condições e situações aos filhos de Deus, conforme os desabrochamentos das Latentes Virtudes Divinas, sendo falsa a concepção de que tenham de migrar para outros Mundos, quando cresçam em autodivinização. Os espíritos lotados em um Planeta, ou Casa Cósmica, têm obrigação para com a Humanidade da qual fazem parte, devendo encarnar de tempos a tempos, quer para irem desabrochando cada vez mais o DEUS INTERNO, quer para ajudar no desabrochamento dos semelhantes. Os primeiros informes sobre o PLANO DESENCARNADO vieram com as obras mediúnicas: A VIDA ALÉM DO VÉU e A VIDA NOS MUNDOS INVISÍVEIS.</w:t>
      </w:r>
    </w:p>
    <w:p>
      <w:pPr>
        <w:pStyle w:val="Normal"/>
        <w:autoSpaceDE w:val="false"/>
        <w:spacing w:before="120" w:after="120"/>
        <w:ind w:firstLine="709"/>
        <w:jc w:val="both"/>
        <w:rPr>
          <w:rFonts w:ascii="Calibri" w:hAnsi="Calibri" w:cs="Times-Roman"/>
        </w:rPr>
      </w:pPr>
      <w:r>
        <w:rPr>
          <w:rFonts w:cs="Times-Roman" w:ascii="Calibri" w:hAnsi="Calibri"/>
          <w:b/>
          <w:bCs/>
        </w:rPr>
        <w:t>FATO INALIENÁVEL é este</w:t>
      </w:r>
      <w:r>
        <w:rPr>
          <w:rFonts w:cs="Times-Roman" w:ascii="Calibri" w:hAnsi="Calibri"/>
        </w:rPr>
        <w:t>: É inalienável ao espírito filho de Deus, ter que desabrochar as Latentes Virtudes Divinas, até voltar a ser parte integrante da UNIDADE DIVINA, DO SER ONIPRESENTE, ONISCIENTE E ONIPOTENTE. O mais tudo é questão de detalhes, de pormenores, etc. Fora daquilo que a Lei Moral ordena, fora daquilo que o Verbo Exemplar representa, e fora daquilo que a GRAÇA DA REVELAÇÃO oferece, ninguém desabrochará o DEUS INTERNO.</w:t>
      </w:r>
    </w:p>
    <w:p>
      <w:pPr>
        <w:pStyle w:val="Normal"/>
        <w:autoSpaceDE w:val="false"/>
        <w:spacing w:before="120" w:after="120"/>
        <w:ind w:firstLine="709"/>
        <w:jc w:val="both"/>
        <w:rPr>
          <w:rFonts w:ascii="Calibri" w:hAnsi="Calibri" w:cs="Times-Roman"/>
        </w:rPr>
      </w:pPr>
      <w:r>
        <w:rPr>
          <w:rFonts w:cs="Times-Roman" w:ascii="Calibri" w:hAnsi="Calibri"/>
        </w:rPr>
        <w:t>Moisés saiu da carne afirmando que, da parte de Deus, viria um outro Profeta, igual a Ele, e que os Seus inimigos seriam riscados do Livro da Vida. Jesus, que viveu a Tarefa de Verbo Exemplar, saiu da carne dizendo que muito tinha a dizer, mas que isso estava fora do entendimento dos contemporâneos. Evangelho Eterno só está prometido em Apocalipse, cap. 14, e tendo por fundamento o Cântico de Moisés e o Cântico do Cordeiro. O Cântico de Moisés é a Lei Suprema, e o Cântico do Cordeiro é a Divina Modelagem. Aquele filho de Deus, que em lugar de SER DA VERDADE, procura apenas ter uma religião, ou um fanatismo sectário, esse é que muito faz contra si mesmo. Importa saber que do UM ESSENCIAL tudo deriva, e a Ele deve retornar como UNO OU EM ESPÍRITO E VERDADE, e que a Lei de Deus, o Verbo Exemplar e os Dons do Espírito Santo, não são de fabricação humana. Portanto, antes de findar o segundo milênio, fatos apocalípticos farão entender e viver isso.</w:t>
      </w:r>
    </w:p>
    <w:p>
      <w:pPr>
        <w:pStyle w:val="Normal"/>
        <w:autoSpaceDE w:val="false"/>
        <w:spacing w:before="120" w:after="120"/>
        <w:ind w:firstLine="709"/>
        <w:jc w:val="both"/>
        <w:rPr>
          <w:rFonts w:ascii="Calibri" w:hAnsi="Calibri" w:cs="Times-Roman"/>
        </w:rPr>
      </w:pPr>
      <w:r>
        <w:rPr>
          <w:rFonts w:cs="Times-Roman" w:ascii="Calibri" w:hAnsi="Calibri"/>
        </w:rPr>
        <w:t>Por que a GRANDE RENOVAÇÃO terá que vir de profundos e angustiantes abalos? Por que dois terços ou três quartos dos viventes serão eliminados? Por que o Sermão Profético e o Apocalipse são terrivelmente rigorosos? Simplesmente porque máfias religiosistas profissionais, e fanatismos por bandeirolas sectárias, e fanatismos por homens, médiuns e programinhas editoriais rasteiros, cheios de erros, falsas ciências e falsas humildades, tomaram o lugar da Lei, do Verbo Modelo, e, também, sobrando falsas interpretações sobre os Dons do Espírito Sant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33:00Z</dcterms:created>
  <dc:creator>Osvaldo Polidoro</dc:creator>
  <dc:description>União Divinista
www.uniaodivinista.org</dc:description>
  <cp:keywords/>
  <dc:language>en-US</dc:language>
  <cp:lastModifiedBy>Ricardo Miranda</cp:lastModifiedBy>
  <dcterms:modified xsi:type="dcterms:W3CDTF">2025-04-03T20:34:00Z</dcterms:modified>
  <cp:revision>13</cp:revision>
  <dc:subject/>
  <dc:title>Boletim Original do Pai Divino</dc:title>
</cp:coreProperties>
</file>