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EVANGELHO ETERNO</w:t>
      </w:r>
    </w:p>
    <w:p>
      <w:pPr>
        <w:pStyle w:val="Normal"/>
        <w:spacing w:before="120" w:after="120"/>
        <w:ind w:firstLine="720"/>
        <w:jc w:val="both"/>
        <w:rPr>
          <w:rFonts w:ascii="Calibri" w:hAnsi="Calibri" w:cs="Calibri"/>
        </w:rPr>
      </w:pPr>
      <w:r>
        <w:rPr>
          <w:rFonts w:cs="Calibri" w:ascii="Calibri" w:hAnsi="Calibri"/>
        </w:rPr>
        <w:t xml:space="preserve">Deus manda </w:t>
      </w:r>
      <w:r>
        <w:rPr>
          <w:rFonts w:cs="Calibri" w:ascii="Calibri" w:hAnsi="Calibri"/>
          <w:b/>
          <w:bCs/>
        </w:rPr>
        <w:t>EXAMINAR AS ESCRITURAS</w:t>
      </w:r>
      <w:r>
        <w:rPr>
          <w:rFonts w:cs="Calibri" w:ascii="Calibri" w:hAnsi="Calibri"/>
        </w:rPr>
        <w:t>, para de novo não cometerem crimes.</w:t>
      </w:r>
    </w:p>
    <w:p>
      <w:pPr>
        <w:pStyle w:val="Normal"/>
        <w:spacing w:before="120" w:after="120"/>
        <w:ind w:firstLine="720"/>
        <w:jc w:val="both"/>
        <w:rPr/>
      </w:pPr>
      <w:r>
        <w:rPr>
          <w:rFonts w:cs="Calibri" w:ascii="Calibri" w:hAnsi="Calibri"/>
        </w:rPr>
        <w:t>No capítulo 14, do Apocalipse, há promessa de Deus de haver um EVANGELHO ETERNO, antes de findar o segundo milênio. Por quê? Porque a Bíblia judeu-cristã é a única que contém Espírito Profético, ou de continuidade informativa, através dos ciclos e das eras. Cumpre, pois, entender bem:</w:t>
      </w:r>
    </w:p>
    <w:p>
      <w:pPr>
        <w:pStyle w:val="Normal"/>
        <w:spacing w:before="120" w:after="120"/>
        <w:ind w:firstLine="720"/>
        <w:jc w:val="both"/>
        <w:rPr/>
      </w:pPr>
      <w:r>
        <w:rPr>
          <w:rFonts w:cs="Calibri" w:ascii="Calibri" w:hAnsi="Calibri"/>
        </w:rPr>
        <w:t>1 – Moisés entregou a Lei de Deus, ou Supremo Documento, e também o Primeiro Derrame de Dons, facilitando a comunicabilidade dos Anjos ou Espíritos Mensageiros, como devem ler em Números, cap. 11. E avisou que outro viria, para continuar a Obra Informativa Iniciática, e que os seus inimigos seriam riscados do Livro da Vida;</w:t>
      </w:r>
    </w:p>
    <w:p>
      <w:pPr>
        <w:pStyle w:val="Normal"/>
        <w:spacing w:before="120" w:after="120"/>
        <w:ind w:firstLine="720"/>
        <w:jc w:val="both"/>
        <w:rPr>
          <w:rFonts w:ascii="Calibri" w:hAnsi="Calibri" w:cs="Calibri"/>
        </w:rPr>
      </w:pPr>
      <w:r>
        <w:rPr>
          <w:rFonts w:cs="Calibri" w:ascii="Calibri" w:hAnsi="Calibri"/>
        </w:rPr>
        <w:t xml:space="preserve">2 – Em tempo certo Veio o Verbo Exemplar, personagem vivida por Jesus, e que saiu da carne afirmando: </w:t>
      </w:r>
      <w:r>
        <w:rPr>
          <w:rFonts w:cs="Calibri" w:ascii="Calibri" w:hAnsi="Calibri"/>
          <w:b/>
          <w:bCs/>
          <w:iCs/>
        </w:rPr>
        <w:t>“Tenho muito para vos dizer ainda, porém vós não podeis suportá-lo agora”</w:t>
      </w:r>
      <w:r>
        <w:rPr>
          <w:rFonts w:cs="Calibri" w:ascii="Calibri" w:hAnsi="Calibri"/>
        </w:rPr>
        <w:t>;</w:t>
      </w:r>
    </w:p>
    <w:p>
      <w:pPr>
        <w:pStyle w:val="Normal"/>
        <w:spacing w:before="120" w:after="120"/>
        <w:ind w:firstLine="720"/>
        <w:jc w:val="both"/>
        <w:rPr>
          <w:rFonts w:ascii="Calibri" w:hAnsi="Calibri" w:cs="Calibri"/>
        </w:rPr>
      </w:pPr>
      <w:r>
        <w:rPr>
          <w:rFonts w:cs="Calibri" w:ascii="Calibri" w:hAnsi="Calibri"/>
        </w:rPr>
        <w:t>3 – O EVANGELHO ETERNO é a SÍNTESE INICIÁTICA TOTAL, e, como todo ENSINO DIVINO, pertence a TODA A CARNE, ou cada filho de Deus, não a igrejinhas, panelinhas ou camarilhas, clerezias exploradoras de idolatrias, máfias politiqueiras, etc.:</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Tudo deriva do UM ESSENCIAL ONIPRESENTE, que a palavra ESPÍRITO interpreta como DEUS ou a DIVINA CAUSA ORIGINÁRIA. E tudo retorna ao UM ESSENCIAL, cumprido o ciclo a que está sujeito. Para o Espírito-filho retornar como UNO TOTAL, OU TOTALMENTE REINTEGRADO, com menos sofrimentos, na carne ou fora dela, importa que conheça e cultive TRÊS VERDADES DOUTRINÁRIAS FUNDAMENTAIS – a  Lei de Deus, o Verbo Modelo e os Dons Mediúnicos, chamados Dons do Espírito Santo. Ninguém nasceu, nem nascerá, para ser juiz da Lei, do Verbo Modelo e dos Carismas Intermediários ou Mediúnicos. Estude bem, cada um, para fugir das patifarias religiosista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ind w:firstLine="720"/>
        <w:jc w:val="both"/>
        <w:rPr/>
      </w:pPr>
      <w:r>
        <w:rPr>
          <w:rFonts w:cs="Calibri" w:ascii="Calibri" w:hAnsi="Calibri"/>
        </w:rPr>
        <w:t>Até findar o segundo milênio, os terríveis fatos apocalípticos darão testemunhos de tudo. Como os capítulos do Apocalipse estão invertidos, leiam nesta ordem numérica – 12, 19, 14, 21 e 22. A Síntese Total é essa, ou EVANGELHO ETERNO, sendo o mais tudo questão de pormenores, ou resto. Para qualquer pedido a ser feito às Legiões Angélicas, ou Socorristas, que servem a Deus, a ORAÇÃO DOS APÓSTOLOS é a mais indicada. Como o Verbo teve sobre si as Legiões Servidoras, todo filho de Deus também pode ter. Examinem a Bíblia, nesta hora gravíssima, para errar menos, ou para evitar o dilúvio de fogo, ou guerra atômica.</w:t>
      </w:r>
    </w:p>
    <w:p>
      <w:pPr>
        <w:pStyle w:val="Normal"/>
        <w:spacing w:before="120" w:after="120"/>
        <w:ind w:firstLine="709"/>
        <w:jc w:val="both"/>
        <w:rPr>
          <w:rFonts w:ascii="Calibri" w:hAnsi="Calibri" w:cs="Calibri"/>
          <w:b/>
          <w:b/>
          <w:bCs/>
          <w:iCs/>
        </w:rPr>
      </w:pPr>
      <w:r>
        <w:rPr>
          <w:rFonts w:cs="Calibri" w:ascii="Calibri" w:hAnsi="Calibri"/>
          <w:b/>
          <w:iCs/>
        </w:rPr>
        <w:t>FIAT LUX</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6:41:00Z</dcterms:created>
  <dc:creator>Osvaldo Polidoro</dc:creator>
  <dc:description>União Divinista - Sede Mundial do Divinismo
www.uniaodivinista.org</dc:description>
  <cp:keywords/>
  <dc:language>en-US</dc:language>
  <cp:lastModifiedBy>Ricardo Miranda</cp:lastModifiedBy>
  <dcterms:modified xsi:type="dcterms:W3CDTF">2025-04-03T20:15:00Z</dcterms:modified>
  <cp:revision>14</cp:revision>
  <dc:subject/>
  <dc:title>Boletim Original do Pai Divino</dc:title>
</cp:coreProperties>
</file>