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EVANGELHO ETERNO É O DIVINISMO, QUE DEUS PROMETE NO APOCALIPSE, 14, VERSÍCULOS DE 1 A 6, QUE COMPLETA A LIÇÃO DA BÍBLIA JUDAICO-CRISTÃ, A QUE FICOU POR SER COMPLETADA MAIS TARDE, QUANDO ELIAS TUDO VIRIA RESTAURA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Bíblia judaico-cristã ensina sobre Deus, Sua Justiça Impoluta, os Dons que distribui a Seus filhos, os 10 Inderrogáveis Mandamentos, e, saibam para sempre, Seus Anjos ou Espíritos Mensageiros, produtores de Grandiosos Sinais de Deus, os que enchem as páginas da Bíbli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conheçam que se Deus tirasse Sua Determinação, Seus Dons Espirituais, e Suas Legiões Angélicas ou Espirituais, os Patriarcas, Moisés, os Profetas e Jesus, nada teriam podido fazer. Eles foram altamente dotados de Dons e as Legiões de Deus, Anjos ou Espíritos Mensageiros, agiram fartament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Bíblia inteira prova as Verdades Divinas Fundamentais, e se não fossem os imundos clericalismos forjados por homens ignorantes e perversos, como Jesus bem deixou dito, a Humanidade estaria vivendo a Divina Civilização, aquela apontada e muito bem apontada,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tudem o Documentário Bíblico, o Verdadeiro Ministro de Deus, o Monitor ou Instrutor Sagrado, o que paira acima de humanas falibilidades, de verdadeiras podridões humanas, quer de encarnados, quer de desencarnados cheios de falhas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Bíblia está repleta de adulterações impostas por imundos clericalismos, como aqueles previstos no Apocalipse, a partir do capítulo 13; mas contém o Documentário de Deus, que ninguém pode contestar, entregue através de Moisés, dos Profetas e de Jes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QUAL DE VÓS É JUIZ DAS VERDADES BÍBLICO-PROFÉTICAS?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DIVINISMO é Mensagem Divina Final, de Deus e não de Cristos de Planetas, de Sistemas deles ou de Infindas Galáxias. Os acontecimentos provarão tudo...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Foi no ano 313, que Roma forjou a Besta Corruptora, de quem derivou o Falso Profeta, outro imundo clero mistificador ou traidor das Verdades Divinas Fundamentais. Estudem o Apocalipse, do capítulo 13 em diante, para saber das imundícias, das podridões que os dois cleros iriam impor à Humanidade, pecando e obrigando a pecar, a criar Carma Negativ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tudo isso foi previsto, Jesus e o Apocalipse previram o Dilúvio de Fogo a vir antes de findar o II Milênio, reduzindo os viventes a um terço. É o produto dos terremotos, os rebentadores de pilhas e de usinas nucleares, que produzirão as faxinas necessárias, pois também haverá a expulsão dos cabritos, dos traidores das Verdades Divinas Fundamentais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EIS OS PORQUÊS DA VINDA DO DIVINISMO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saiu do mundo avisand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a Bíblia incompleta e as podridões dos dois imundos cleros, em lugar da Divina Civilização, apontada em Isaías, no capítulo 11, houve o apodrecimento, os erros e as depravações, em que os filhos de Deus foram atolando..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EVANGELHO ETERNO É O DIVINISM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em centenas de Edições, apresenta o Divino Documentário que DEUS DEU por Moisés, os Profetas e Jesus, e também está Sagrada Chave Iniciática Total ou DIVINIST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Fujam dos imundos clericalismos e meditem sobre a Sagrada Finalidade que Deus reserva a Seus filhos decentes!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Sois filhos de Deus não de Cristos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s profecias bíblicas não irão falhar, a bem dos imundos e perniciosos clericalismos, traidores das Verdades Divinas, as ensinadas pelo Documentário Bíblico-profétic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cataclismos da Natureza mudarão a configuração geográfica dos Continentes, e as tragédias nucleares farão o resto, como Jesus anuncia no Sermão Profétic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o Apocalipse estudem os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Sagrada Síntese de Comportamento, tenham Deus, Sua Justiça Impoluta, Seus Dons Santamente cultivados, e, saibam como discernir os espíritos comunicant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través dos milênios, haverá os expurgos citados no capítulo 22, do Apocalipse. Cuidem-se bem de Comportamento, para o fato de ir merecendo os futuros ciclos evolutivo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3T21:41:00Z</dcterms:modified>
  <cp:revision>4</cp:revision>
  <dc:subject/>
  <dc:title>Boletim Original do Pai Divino</dc:title>
</cp:coreProperties>
</file>