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os traidores das Verdades Bíblicas fica dito, que com o entregue por Osvaldo Polidoro, o Elias prometido por Deus, Deus cumpre o prometido em Joel 2, 28, enchendo os d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A BÍBLIA DE DEUS, DE GRANDES DOTADOS DE DONS, DE FARTURAS DE VIDENTES, para que possam encarnados e desencarnados, intensamente conjugados, começar a realizar a DIVINA CIVILIZAÇÃO, prometida por Deus no capítulo 11, do Profeta, Vidente ou Médium,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oão Batista e Jesus, o Tronco e o Broto Novo, foram assassinados, não podendo cumprir o Desígnio Divino, tal como foi e é prometido, no capítulo 11, de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s traições contra Deus, João Batista e Jesus, fazendo gorar a Divina Civilização, é que trarão, nos anos finais do II Milênio, todas as mortíferas, as profundas renovações, as previstas em Mateus, capítulos 24 e 25, e Apocalipse, capítulos de 17 a 20. E mentirosismos humanos, clericais e outros muitos, irão fazer Deus falhar, ser escandalizado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, agora, o que Deus entregou por Moisés, os Profetas e Jesus, e que ninguém devia ter atraiçoado, e que devia resultar na Divina Civilização, prometida em Isaías, capítulo 11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Deus, Sua Justiça, Seus Dons, Seus 10 Mandamentos, e Seus Anjos, que quer dizer Espíritos Mensageiros, pondo a viver a Divina Civilização, prometida por Deus em Isaías, capítulo 11; mas com o assassinato de João Batista e Jesus, ficaram os cleros assassinos de Profetas, dos Dotados de Dons, a enganar os filhos de Deus, a lhes vender idolatrias e todas as marcas de blasfêmias, de falsos conceitos, de teologias as mais escabrosas e ridícul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clero judeu e os previstos no capítulo 13, do Apocalipse, ficaram tomando o lugar da Divina Civilização, aquilo que Deus, João Batista e Jesus, quiseram fazer, mas não fizeram, porque foram atraiçoados. Portanto, reconheçam, as terrificantes, as mortíferas tragédias punitivas, previstas no Sermão Profético e no Apocalipse, terão que falar muito alto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PROCUREM, TAMBÉM, SABER DAS SEGUINTE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Mas, por falta de poder assimilativo, dos contemporâneos de Jesus, Deus fez Jesus avisar: </w:t>
      </w:r>
      <w:r>
        <w:rPr>
          <w:rFonts w:cs="Calibri" w:ascii="Calibri" w:hAnsi="Calibri"/>
          <w:b/>
          <w:bCs/>
        </w:rPr>
        <w:t>“Tenho muito para lhe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 causa disso, e das traições contra Deus, João Batista e Jesus, fazendo fracassar a Divina Civilização prometida por Deus em Isaías, capítulo 11, no capítulo 14, 1 a 6, do Apocalipse, Deus veio a prometer o SEU EVANGELHO ETERNO, A VERDADE TOTAL. E ao Profeta Elias, cumpria tudo restaurar e também entregar 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IS A MAIS DIVINA VERDA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Jesus e o Apocalipse anunciam, a Justiça Divina cortará reto e profundo, nos anos finais do II Milênio, sem dar qualquer importância ao que pensam encarnados e desencarnados recheados de ignorantismos altamente comprometedores. De qualquer forma, os que herdarem os Ciclos Evolutivos previstos no capítulo 21, do Apocalipse, jamais de tudo olvidarã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3-08T20:05:00Z</dcterms:modified>
  <cp:revision>13</cp:revision>
  <dc:subject/>
  <dc:title>Boletim Original do Pai Divino</dc:title>
</cp:coreProperties>
</file>