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EVANGELHO ETERNO E ORAÇÕES PRODIGIOSAS”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 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que Deus promete a Seus filhos no Apocalipse, 14, 1 a 6, Deus vos coloca à frente do que vos enviou por Moisés, os Profetas e Jesus, e mais o prometido para mais tarde, antes de findar o II Milênio. Sejam de Deus, acima de imundos clericalismos e bastardos ismos, traidores do DESÍGNIO DIVINO, que as Verdades Bíblico-proféticas apresentam totalment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essas Verdades Divinas, os filhos de Deus teriam comportamentos Irmanistas; mas qual é o imundo clericalismo ou bastardo ismo, que coloca esses Divinos Ensinos ao alcance dos filhos de Deus esparramados sobre a Terra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das as traições contra esses Divinos Ensinos foram previstas por Jesus e o Apocalipse, e, portanto, no Sermão Profético e no Apocalipse, ficou previsto, para antes de findar o II Milênio, o Dilúvio de Fogo, que reduzirá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RENDAM COM A BÍBLIA AS SEGUINTES VERDADE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Jesus não disse tudo e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quando Elias viria restaurar o que Deus entregou por Moisés, os Profetas e Jesus, e documentadamente, também entregaria o EVANGELHO ETERNO, O DE DEUS, SEM FALHAS, O DIVINISM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apresenta o Documentário Bíblico e as seguintes VERDADES DIVINAS FINAIS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ORAÇÃO DOS DIVINISTAS ENSINA VERDADES DIVINIZANTE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IAM E MEDITEM SOBRE ESTAS DIVINAS VERDADE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filho de Deus pode ler uma montanha de Livros e ficar devendo a si mesmo o melhor conhecimento das Verdades Divinas Fundamentais, pelo fato de tal montanha de Livros servir de encaminhamento aos sectarismos religiosistas que tanto infestam a Human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que Deus promete no Apocalipse, 14, versículos de 1 a 6, além do Divino Documentário Bíblico-profético, cada filho de Deus terá a oportunidade de entrar em contato com as VERDADES ETERNAS OU FINAIS, POIS DO CONTRÁRIO NÃO SERIA EVANGELHO ETERN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3-07T19:54:00Z</dcterms:modified>
  <cp:revision>8</cp:revision>
  <dc:subject/>
  <dc:title>Boletim Original do Pai Divino</dc:title>
</cp:coreProperties>
</file>