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EVANGELHO ETERNO E ORAÇÕES PRODIGIOSAS” – É A MENSAGEM DA JUSTIÇA DIVINA,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M TIVER INTELIGÊNCIA, ENTENDA BEM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HÁ O PRINCÍPIO, DEUS, OU DIVINA CAUSA ORIGINÁRIA, QUE TUDO ORIGINA, SUSTENTA E DESTINA, POR LEIS ETERNAS, PERFEITAS E IMUTÁVEIS;</w:t>
      </w:r>
    </w:p>
    <w:p>
      <w:pPr>
        <w:pStyle w:val="TextBody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 – Conseguintemente, há Programa Divino, para o Espírito e a Matéria, Mundos e Humanidades; e a Terra é apenas um Mundo Físico, com a sua lotação humana, constituída de encarnados e desencarnados;</w:t>
      </w:r>
    </w:p>
    <w:p>
      <w:pPr>
        <w:pStyle w:val="TextBody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 – Como o desabrochar das Latentes Virtudes Divinas (O Deus Interno), é lentíssimo, em tempos certos Deus envia informes iniciáticos, ou doutrinários, sobre as Verdades Divinas a serem CONHECIDAS E VIVIDAS pelos Seus filhos, os espíritos. Deus não é especial para ninguém, e ninguém o é para Deus, porque tudo é Regido Por Leis Eternas, Perfeitas e Imutáveis;</w:t>
      </w:r>
    </w:p>
    <w:p>
      <w:pPr>
        <w:pStyle w:val="TextBody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 – Toda transgressão às Leis Fundamentais serão pagas até o último ceitil, consoante o Grau de Conhecimento de Causa dos Indivíduos; há deveres individuais e coletivos; não há ações inconsequentes, individuais ou coletivas;</w:t>
      </w:r>
    </w:p>
    <w:p>
      <w:pPr>
        <w:pStyle w:val="TextBody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 – Deus envia, por Canais Competentes, filhos Seus dotados de Dons ou Poderes Intermediários, e Anjos ou filhos Seus dignos de Tarefas Superiores, os informes devidos, nos devidos tempos;</w:t>
      </w:r>
    </w:p>
    <w:p>
      <w:pPr>
        <w:pStyle w:val="TextBody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 – Em tempos devidos vieram o que chamais de Grandes Iniciados, entregando os Alicerces Doutrinários, no seio das raças, povos, nações;</w:t>
      </w:r>
    </w:p>
    <w:p>
      <w:pPr>
        <w:pStyle w:val="TextBody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 – Com Funções Informativas, e portanto com Caráter Teofânico ou Mediúnico de Sentido Contínuo, vieram os Patriarcas, Moisés, os Profetas, Jesus; eles tinham de entregar a Doutrina de Deus;</w:t>
      </w:r>
    </w:p>
    <w:p>
      <w:pPr>
        <w:pStyle w:val="TextBody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 – A Doutrina de Deus, por ter Caráter Vivo nos Fatos Teofânicos ou Mediúnicos ou Proféticos, fundamenta-se naquilo que não é de feitura humana, a saber:</w:t>
      </w:r>
    </w:p>
    <w:p>
      <w:pPr>
        <w:pStyle w:val="TextBody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99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– A Lei de Deus, por cima da qual ninguém jamais passará, pois os erros terão de ser pagos até o último ceitil, ou nas trevas do mundo espiritual, ou nas encarnações expiatórias; embalde palpites humanos, clericais ou quaisquer outros, iludem a JUSTIÇA DIVINA; a JUSTEZA DA JUSTIÇA DIVINA paira acima de questionamentos humanos;</w:t>
      </w:r>
    </w:p>
    <w:p>
      <w:pPr>
        <w:pStyle w:val="TextBody"/>
        <w:ind w:firstLine="993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993"/>
        <w:jc w:val="both"/>
        <w:rPr/>
      </w:pPr>
      <w:r>
        <w:rPr>
          <w:rFonts w:cs="Calibri" w:ascii="Calibri" w:hAnsi="Calibri"/>
          <w:sz w:val="24"/>
        </w:rPr>
        <w:t xml:space="preserve">B – O Verbo Exemplar, vivido por Jesus; isto é, UNGIDO A SER EXEMPLO DO QUE É CHAMADO CRIADO E QUE DEVE RETORNAR AO SEIO DIVINO; por ser totalmente SIGNIFICATIVO O SEU EXEMPLO INICIÁTICO, avisou: </w:t>
      </w:r>
      <w:r>
        <w:rPr>
          <w:rFonts w:cs="Calibri" w:ascii="Calibri" w:hAnsi="Calibri"/>
          <w:b/>
          <w:sz w:val="24"/>
        </w:rPr>
        <w:t>“Outro é o que de mim dará testemunho”</w:t>
      </w:r>
      <w:r>
        <w:rPr>
          <w:rFonts w:cs="Calibri" w:ascii="Calibri" w:hAnsi="Calibri"/>
          <w:sz w:val="24"/>
        </w:rPr>
        <w:t xml:space="preserve">; E também por isso mesmo, avisou: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 São ridículos os palpites humanos que pretendem juizar a Lei e o Verbo Modelo;</w:t>
      </w:r>
    </w:p>
    <w:p>
      <w:pPr>
        <w:pStyle w:val="TextBody"/>
        <w:ind w:firstLine="993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99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 – Os Dons do Espírito Santo, Carismas ou Mediunidades, ou Teofânicos, e que facilitam intercâmbios entre encarnados e desencarnados; sendo a Humanidade constituída de encarnados e desencarnados, jamais Deus obrigaria a não haver contatos entre as duas partes. Para bem significar a importância educativa e consoladora da Revelação, Deus enviou DOIS BATISMOS DE DONS INTERMEDIÁRIOS, um por Moisés, outro por Jesus.</w:t>
      </w:r>
    </w:p>
    <w:p>
      <w:pPr>
        <w:pStyle w:val="TextBody"/>
        <w:ind w:firstLine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</w:rPr>
        <w:t>DESGRAÇADAMENTE, tudo quanto Deus enviou, de ENSINOS e de DONS foi e é tripudiado por Seus filhos, até o PRESENTE TEMPO APOCALÍPTICO, que é o findar do segundo milênio.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TES E DEPOIS DO SÉCULO VINTE</w:t>
      </w:r>
    </w:p>
    <w:p>
      <w:pPr>
        <w:pStyle w:val="TextBody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</w:rPr>
        <w:t xml:space="preserve">O Evangelho, até o ponto em que Jesus, o UNGIDO EXEMPLAR, entregou, aponta para os capítulos 10, 11, 12, 19, 14, 21 e 22, do Apocalipse. Por ter errado tanto, o autor da Vulgata, na numeração dos capítulos do Apocalipse, importa ler nessa ordem numérica, para RECONHECER AS PROMESSAS APOCALÍPTICAS, para o findar do segundo milênio. Mas, lembrem-se, com ou sem os </w:t>
      </w:r>
      <w:r>
        <w:rPr>
          <w:rFonts w:cs="Calibri" w:ascii="Calibri" w:hAnsi="Calibri"/>
          <w:sz w:val="24"/>
          <w:u w:val="single"/>
        </w:rPr>
        <w:t>reconhecimentos humanos</w:t>
      </w:r>
      <w:r>
        <w:rPr>
          <w:rFonts w:cs="Calibri" w:ascii="Calibri" w:hAnsi="Calibri"/>
          <w:sz w:val="24"/>
        </w:rPr>
        <w:t>, nada ficará sem CUMPRIMENTO, doa a quem doer, custe o que custar!</w:t>
      </w:r>
    </w:p>
    <w:p>
      <w:pPr>
        <w:pStyle w:val="TextBody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CALIPSE, CAPÍTULOS 12, 19 E 14</w:t>
      </w:r>
    </w:p>
    <w:p>
      <w:pPr>
        <w:pStyle w:val="TextBody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– Verdadeira Restauração da Doutrina de Deus;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 – Entrega: A ENTREGA DO EVANGELHO ETERNO; (DO QUE JESUS NÃO DISSE);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 – Governo Espiritual Planetário do Anjo da Vara de Ferro.</w:t>
      </w:r>
    </w:p>
    <w:p>
      <w:pPr>
        <w:pStyle w:val="TextBody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udo quanto diz respeito aos acontecimentos do findar do segundo milênio tem por objetivo isto: Com o findar do período apocalíptico chamado Primeiro Céu e Primeira Terra, haverá o ingresso no período chamado </w:t>
      </w:r>
      <w:r>
        <w:rPr>
          <w:rFonts w:cs="Calibri" w:ascii="Calibri" w:hAnsi="Calibri"/>
          <w:b/>
          <w:sz w:val="24"/>
        </w:rPr>
        <w:t>UM NOVO CÉU E UMA NOVA TERRA</w:t>
      </w:r>
      <w:r>
        <w:rPr>
          <w:rFonts w:cs="Calibri" w:ascii="Calibri" w:hAnsi="Calibri"/>
          <w:sz w:val="24"/>
        </w:rPr>
        <w:t>, que é a entrada na SEGUNDA METADE EVOLUTIVA, DO PLANETA E DA HUMANIDADE, PARA QUEM HERDAR A TERRA DOS FUTUROS CICLOS EVOLUTIVOS.</w:t>
      </w:r>
    </w:p>
    <w:p>
      <w:pPr>
        <w:pStyle w:val="TextBody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IS A DOUTRINA QUE, TRIPUDIADA, PROVOCARÁ O DILÚVIO DE FOGO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O QUE NÃO PRODUZ A PAZ PRODUZ A TORMENTA)</w:t>
      </w:r>
    </w:p>
    <w:p>
      <w:pPr>
        <w:pStyle w:val="TextBody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ind w:hanging="0"/>
        <w:jc w:val="center"/>
        <w:rPr/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Como bem avisa o capítulo 18, de Ezequiel, a Justiça de Deus não se inclina a babujas, hipócritas lambetismos, falsos ou imundos artificialismos clericais; para evitar punitivos dilúvios quaisquer, somente existe uma CONDUTA: o que determinam a Lei, o Verbo Modelo e o bom uso dos Dons. Penitências hipócritas aumentam as desgraças)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Importante mesmo não é fabricar penitenciárias, cadeias, manicômios e demais instrumentos que tais; importa, isto sim, é jamais pretender tripudiar impunemente sobre a Lei de Deus. Ela jamais deixará de ser SOBERANA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primeira grande faxina está para breve. Depois, de ciclos e ciclos, as muito menores. E os que herdarem a Terra dos futuros tempos, saberão como será a santidade vivida, segundo o desabrochar do DEUS INTERN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N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ão os avisos de que tratam o Sermão Profético e 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No Livro </w:t>
      </w:r>
      <w:r>
        <w:rPr>
          <w:rFonts w:cs="Calibri" w:ascii="Calibri" w:hAnsi="Calibri"/>
          <w:b/>
          <w:bCs/>
        </w:rPr>
        <w:t>A BÍBLIA DOS ESPÍRITAS</w:t>
      </w:r>
      <w:r>
        <w:rPr>
          <w:rFonts w:cs="Calibri" w:ascii="Calibri" w:hAnsi="Calibri"/>
          <w:bCs/>
        </w:rPr>
        <w:t xml:space="preserve"> é que pusemos, em síntese, o maravilhoso trabalho dos chamados GRANDES INICIADOS, os que cavaram os alicerces do Imortal Edifício Doutrinário. Os que forem sendo mais ESPÍRITO E VERDADE, saberão ser acima de fanatismos sectários..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  <w:bCs/>
        </w:rPr>
      </w:pPr>
      <w:r>
        <w:rPr>
          <w:rFonts w:cs="Kartika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1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4-20T20:11:00Z</dcterms:modified>
  <cp:revision>26</cp:revision>
  <dc:subject/>
  <dc:title>Boletim Original do Pai Divino</dc:title>
</cp:coreProperties>
</file>