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E ORAÇÕES PRODIGIOSAS: EIS O LIVRO APOCALÍPTICO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tre as 11 Grandes Bíblias da Humanidade, somente a judeu-cristã é profética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través de Anjos, ou Espíritos Mensageiros, Deus avisou da Tarefa Messiânica do Povo Escolhido, isto é, Designado a entregar a Doutrina da Verdade a </w:t>
      </w:r>
      <w:r>
        <w:rPr>
          <w:rFonts w:cs="Calibri" w:ascii="Calibri" w:hAnsi="Calibri"/>
          <w:bCs/>
          <w:u w:val="single"/>
        </w:rPr>
        <w:t>toda a carne</w:t>
      </w:r>
      <w:r>
        <w:rPr>
          <w:rFonts w:cs="Calibri" w:ascii="Calibri" w:hAnsi="Calibri"/>
        </w:rPr>
        <w:t>. Quem primeiro recebeu tais informes foram os Patriarcas do Judaísmo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seguida vieram Moisés, os Profetas, João Batista e Jesus, deixando PARTE DO EVANGELHO no Mundo, na Humanidade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que bem avisou Jesus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no Apocalipse está prometido O EVANGELHO ETERNO, isto é, O AVISO FINAL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MEIRO IMPORTA SABER O QUE FIZERAM MOISÉS E JESUS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não sabe o que fizeram Moisés e Jesus, pode entender o Apocalipse?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PEITEM A VERDA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foi a Doutrina de Deus, e é a Doutrina de COMPORTAMENTO, edificada sobre a Lei Moral Básica, a Significação do Verbo Modelo, e os Dons do Espírito Santo, que são Carismas ou Mediunidades, isto é, os veículos da comunicabilidade dos Anjos, que quer dizer ESPÍRITOS MENSAGEIR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as as marcas de falsidades, de podridões, farisaicas e outras, se levantaram contra ela através dos séculos. Tanto que não há, nem em clerezias, nem em ismos outros quaisquer, quem coloque tais ensinos ao alcance dos filhos de Deus. Todos o que fazem é mentir, enganar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 QUE, TRAGÉDIAS APOCALÍPTICAS AO FINDAR DO SEGUNDO MILÊNIO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ou ler, filho de Deus, o que avisou Jesus, no Sermão Profético, para o findar do segundo milênio? Leu, em Mateus, capítulo 24 em diante, sobre os terríveis acontecimentos, que provocarão a GRANDE RENOVAÇÃO DE TUDO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ou ler, filho de Deus, no Apocalipse, como surgiriam no Mundo, na Humanidade, corrupções doutrinárias, blasfêmias de todos os tamanhos, através de clerezias, ismos e mais ismos, impondo ignorâncias, falsas interpretações das verdades bíblicas, tudo enganando os filhos de Deus? E tudo isso poderia ficar impune, para sempre? Em que tempo, a JUSTIÇA DIVINA TERIA DE AGIR, PUNINDO TAIS BLASFÊMIAS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tificações de todos os tamanhos TOMARAM O LUGAR DA DOUTRINA DA VERDADE, e isso deverá ter fim, e terá, custe o que custar, doa a quem doer. Por isso é que ficaram no Mundo: o Sermão Profético e o Apocalipse. Sem as falsas ciências e as falsas humildades, dos clericalismos e dos ismos fabricados por homens, em cada CONSCIÊNCIA DE FILHO DE DEUS haverá isto: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A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Viver a Lei de Deus, para não haver crimes entre irmãos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 xml:space="preserve">B – </w:t>
      </w:r>
      <w:r>
        <w:rPr>
          <w:rFonts w:cs="Calibri" w:ascii="Calibri" w:hAnsi="Calibri"/>
        </w:rPr>
        <w:t>Imitar o Verbo Modelo, em obras, não artificialismos mistificadores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 xml:space="preserve">C – </w:t>
      </w:r>
      <w:r>
        <w:rPr>
          <w:rFonts w:cs="Calibri" w:ascii="Calibri" w:hAnsi="Calibri"/>
        </w:rPr>
        <w:t>Nobre cultivo da Graça dos Dons Espirituais, para haver sempre a consoladora comunicação entre encarnados e desencarnado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fora de clerezias criminosas, de igrejinhas farisaicas, de prepotentes politicalhas, COMUNIDADES DIVINISTAS, isto é, COM VISOS A CONHECER E A VIVER A DOUTRINA DE DEUS, procurarão o melhor modo de COMBATER AS FAMIGERADAS MEIAS-VERDADES, as que entronizam as falsas ciências e as falsas humildades. Saberão que fora do RESPEITO À VERDADE, não há AMOR DECENTE OU PRODUTIVO, o que há são hipocrisias sob vários disfarces..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, E AS PROMESSAS DO SERMÃO PROFÉTICO E DO APOCALIPSE?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DE APOCALIPSE, CAPÍTULOS 12, 19, 14, 21 E 2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NCIPALMENTE OS 12, 19 E 14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gédias várias reduzirão os viventes a um terço, como o Apocalipse avisa. Maria em Fátima disse um quarto, e sempre USANDO O MEDIUNISMO OU PROFETISMO, não é verdade, para se comunicar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ontrem o homem, ou a instituição humana, que detenha o Desígnio Divino!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íbam Deus de cumprir SUAS PROMESSAS!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dridões humanas, clericais e outras, tudo farão para não perder suas </w:t>
      </w:r>
      <w:r>
        <w:rPr>
          <w:rFonts w:cs="Calibri" w:ascii="Calibri" w:hAnsi="Calibri"/>
          <w:u w:val="single"/>
        </w:rPr>
        <w:t>boquinhas</w:t>
      </w:r>
      <w:r>
        <w:rPr>
          <w:rFonts w:cs="Calibri" w:ascii="Calibri" w:hAnsi="Calibri"/>
        </w:rPr>
        <w:t>... mas, conseguirão tripudiar sobre a JUSTIÇA DIVINA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(Três Promessas Apocalípticas: Verdadeira Restauração Doutrinária; entrega do EVANGELHO ETERNO; Governo Espiritual Planetário do Anjo da Vara de Ferro, a fim de que adentrem, depois das faxinas devidas, o período apocalíptico chama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)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Heading1"/>
        <w:ind w:hanging="0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 xml:space="preserve">EVANGELHO ETERNO E ORAÇÕES PRODIGIOSAS </w:t>
      </w:r>
      <w:r>
        <w:rPr>
          <w:rFonts w:cs="Calibri" w:ascii="Calibri" w:hAnsi="Calibri"/>
        </w:rPr>
        <w:t>é o Livro Apocalíptico, o que está prometido por Deus para antes do findar do segundo milênio. Leia primeiro e dê palpites depois, para cometer menos erros gravíssimo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</w:rPr>
        <w:t>A BÍBLIA DOS ESPÍRITAS</w:t>
      </w:r>
      <w:r>
        <w:rPr>
          <w:rFonts w:cs="Calibri" w:ascii="Calibri" w:hAnsi="Calibri"/>
        </w:rPr>
        <w:t xml:space="preserve"> está uma síntese dos ENSINOS TRANSMITIDOS PELOS GRANDES INICIADOS. Como a VERDADE não é sectária, não precisa de hipocrisias para ser VERDADE, e também não é mercenária, bom é conhecer quem cavou os ALICERCES DA DOUTRINA DE DEUS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Faça questão de ajudar a imprimir os Boletins que não atraiçoam as verdades bíblico-proféticas. Que apresentam os textos bíblicos que ensinam a Doutrina de Deus. Faça-se Apóstolo da Verdade, não de engodos humanos. Lembrem-se de que o TEMPO APOCALÍPTICO PRESENTE porá cobro a todas as marcas de enganações, para que as gerações porvindouras tenham outro COMPORTAMENTO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4-09T13:48:00Z</dcterms:modified>
  <cp:revision>7</cp:revision>
  <dc:subject/>
  <dc:title>Boletim Original do Pai Divino</dc:title>
</cp:coreProperties>
</file>