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VANGELHO ETERNO, OU DIVINISMO, DEUS SÓ PROMETE NO APOCALIPSE.</w:t>
      </w:r>
    </w:p>
    <w:p>
      <w:pPr>
        <w:pStyle w:val="Normal"/>
        <w:autoSpaceDE w:val="false"/>
        <w:jc w:val="center"/>
        <w:rPr>
          <w:rFonts w:ascii="Calibri" w:hAnsi="Calibri" w:cs="Helvetica-Bold"/>
          <w:b/>
          <w:b/>
          <w:bCs/>
        </w:rPr>
      </w:pPr>
      <w:r>
        <w:rPr>
          <w:rFonts w:cs="Helvetica-Bold" w:ascii="Calibri" w:hAnsi="Calibri"/>
          <w:b/>
          <w:bCs/>
        </w:rPr>
        <w:t>(APOCALIPSE, 14, VERSÍCULO 6)</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Porque Deus fez Jesus entregar este inconfundível aviso: </w:t>
      </w:r>
      <w:r>
        <w:rPr>
          <w:rFonts w:cs="Calibri" w:ascii="Calibri" w:hAnsi="Calibri"/>
          <w:b/>
          <w:b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Mas aquilo de Doutrina que Deus entregou por Moisés e Jesus, devia fazer os terrícolas adentrarem o GLORIOSO TEMPO, A CIVILIZAÇÃO DIVINISTA ANUNCIADA POR DEUS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abe você, leitor, o que Deus prometeu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Sabe você, terrícola, o que Deus entregou de Doutrina por Moisé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terrícola, você ignora o que Deus entregou por Moisé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Quem foi que atraiçoou Deus, Moisés, Jesus, e também você, leito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Foram a Besta Corruptora e o Falso Profeta, previstos no capítulo 13, do Apocalipse. E tudo começou no ano de 313, ano em que Roma, através do Imperador Constantino Cloro I, forjou a Besta Corruptor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Você vai conhecer a parte doutrinária que Deus entregou por Moisés e Jesus, lendo os ensinos da Bíblia; mas, para começar em bom estado Espiritual e Moral, faça lendo esta </w:t>
      </w:r>
      <w:r>
        <w:rPr>
          <w:rFonts w:cs="Calibri" w:ascii="Calibri" w:hAnsi="Calibri"/>
          <w:b/>
          <w:bCs/>
          <w:sz w:val="24"/>
        </w:rPr>
        <w:t>ORAÇÃO DOS DIVINISTAS</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nheça, agora, através da Bíblia, o que Deus entregou por Moisés e Jesus, e que a Besta Romana e o Falso Profeta atraiçoam:</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r>
        <w:br w:type="page"/>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Entenda, leitor, que Deus, Moisés e Jesus, de tudo fizeram para a Doutrina da Lei de Deus, das Graças Mediúnicas, e do Cristo Modelo de Comportamento, se estendesse aos confins da Terra, para que os terrícolas dessem entrada no GLORIOSO TEMPO ANUNCIADO POR DEUS NO CAPÍTULO 11, DO PROFETA, VIDENTE OU MÉDIUM, ISAÍAS; mas, desgraçadamente, a Besta Romana e o Falso Profeta, dois cleros criminosos, de tudo fizeram e fazem, para desviar do DESÍGNIO DIVIN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Portanto, por ter chegado o findar do segundo milênio, entenda bem, irão cair sobre a Humanidade, as terríveis punições previstas por Jesus nos capítulos 24 e 25, de Mateus. E as mesmas terríveis punições estão previstas nos capítulos 17, 18 e 19, do Apocalipse. Porque uns forjaram bestialidades, e reis, povos e nações, como bem diz o capítulo 13, do Apocalipse, tudo fizeram e fazem para dar poder à Besta e ao Falso Profet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Depois das punições apocalípticas, entendam bem, terão cumprimento as Promessas Divinas contidas nos capítulos 14, 19, 21 e 22, principalmente, do Apocalipse. Vide extrato do EVANGELHO ETERNO, prometido por Deus no capítulo 14, versículo 6, do Apocalipse:</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stão os informes prometidos por Deus nos capítulos 14, 19, 21 e 22, do Apocalipse, também tratando do período porvindouro, chamado </w:t>
      </w:r>
      <w:r>
        <w:rPr>
          <w:rFonts w:cs="Calibri" w:ascii="Calibri" w:hAnsi="Calibri"/>
          <w:b/>
          <w:bCs/>
        </w:rPr>
        <w:t>UM NOVO CÉU E UMA NOVA TERRA</w:t>
      </w:r>
      <w:r>
        <w:rPr>
          <w:rFonts w:cs="Calibri" w:ascii="Calibri" w:hAnsi="Calibri"/>
        </w:rPr>
        <w:t>, quando virá a ter cumprimento o que Deus anunciou no capítulo 11, de Isaías. Quanto aos pútridos clericalismos, bastardos ismos, e enganosos livreirismos, a JUSTIÇA DIVINA, através das alterações da Natureza, e dos armamentos de guerra, saberá derrotá-los apocalipticamente, porque o tempo está vencid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32:00Z</dcterms:created>
  <dc:creator>Osvaldo Polidoro</dc:creator>
  <dc:description>União Divinista
www.uniaodivinista.org</dc:description>
  <cp:keywords/>
  <dc:language>en-US</dc:language>
  <cp:lastModifiedBy>Ricardo Miranda</cp:lastModifiedBy>
  <dcterms:modified xsi:type="dcterms:W3CDTF">2022-12-09T13:02:00Z</dcterms:modified>
  <cp:revision>6</cp:revision>
  <dc:subject/>
  <dc:title>Boletim Original do Pai Divino</dc:title>
</cp:coreProperties>
</file>