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EVANGELHO ETERNO – SÍNTESE INICIÁTICA IMORTAL</w:t>
      </w:r>
    </w:p>
    <w:p>
      <w:pPr>
        <w:pStyle w:val="Normal"/>
        <w:autoSpaceDE w:val="false"/>
        <w:spacing w:before="120" w:after="120"/>
        <w:ind w:firstLine="709"/>
        <w:jc w:val="both"/>
        <w:rPr/>
      </w:pPr>
      <w:r>
        <w:rPr>
          <w:rFonts w:cs="Helvetica-Bold" w:ascii="Calibri" w:hAnsi="Calibri"/>
        </w:rPr>
        <w:t>1 – Essência Divina, Princípio ou Deus, Onipresente, Onisciente e Onipotente, que tudo origina, sustenta e destina, por Leis Eternas, Perfeitas e Imutáveis, etc. Livros, orações ou conceitos, que falam em um Deus individual, antropomórfico ou exterior, necessitado de ofertas quaisquer, ou endossante de idolatrias intelectuais ou físicas, são criminosos, causam carma negativo, cataclismos, tragédias, angústias e desesperos de variada ordem. Tudo que contraria a Ordem Essencial custa caro, dores várias, na carne e fora dela.</w:t>
      </w:r>
    </w:p>
    <w:p>
      <w:pPr>
        <w:pStyle w:val="Normal"/>
        <w:autoSpaceDE w:val="false"/>
        <w:spacing w:before="120" w:after="120"/>
        <w:ind w:firstLine="709"/>
        <w:jc w:val="both"/>
        <w:rPr/>
      </w:pPr>
      <w:r>
        <w:rPr>
          <w:rFonts w:cs="Helvetica-Bold" w:ascii="Calibri" w:hAnsi="Calibri"/>
        </w:rPr>
        <w:t>2 – Espírito-filho, ou centelhas emanadas da Essência Divina ou Deus, comportam todas as Virtudes Divinas em Potencial, para as desabrochar no transcurso da escalada evolutiva, nos mundos e intermundos. Como partem de Deus, Espírito e Verdade, a Ele retornarão, um dia, como Espírito e Verdade, como Deus o é. Começa nos automatismos inconscientes, entra para os instintos, depois vai ingressando na inteligência, e, sempre gradativamente, terá que vir a ser plenamente intuitivo ou ligado totalmente ao Princípio ou Deus Onipresente. Quanto mais agir no seio das Leis Regentes Fundamentais, tanto menos sofrerá. Não há virtude sem galardão, nem crime sem punição. Trilhando a senda da Verdade, do Amor e da Virtude, é gota do Oceano Divino que a ele retornará, com o mínimo de sofrimentos.</w:t>
      </w:r>
    </w:p>
    <w:p>
      <w:pPr>
        <w:pStyle w:val="Normal"/>
        <w:autoSpaceDE w:val="false"/>
        <w:spacing w:before="120" w:after="120"/>
        <w:ind w:firstLine="709"/>
        <w:jc w:val="both"/>
        <w:rPr/>
      </w:pPr>
      <w:r>
        <w:rPr>
          <w:rFonts w:cs="Helvetica-Bold" w:ascii="Calibri" w:hAnsi="Calibri"/>
        </w:rPr>
        <w:t>3 – O perispírito ou carro da alma, com seus chacras e plexos, ou centros energéticos, forma-se no transcurso desabrochador ou evolutivo, e serve como instrumento do espírito, no uso dos sentidos ditos físicos e dos Dons Espirituais ou Mediúnicos, que na Bíblia são chamados Dons do Espírito Santo. Sem ele nenhum espírito desabrocha as latentes Virtudes Divinas, e ele primeiro se forma através de coroas de Luz Divina e Energia, para favorecer lugar aos elementos mais grosseiros, depois vai se sublimando com a divinização do espírito até deixar de ser, quando o espírito se tenha elevado a Espírito e Verdade, como Deus o é. Participar da Divina Ubiquidade representa a síntese de todas as Virtudes Divinas desabrochadas, e essa é a Sagrada Finalidade de todos os filhos de Deus. Lá chegará, custe o que custar.</w:t>
      </w:r>
    </w:p>
    <w:p>
      <w:pPr>
        <w:pStyle w:val="Normal"/>
        <w:autoSpaceDE w:val="false"/>
        <w:spacing w:before="120" w:after="120"/>
        <w:ind w:firstLine="709"/>
        <w:jc w:val="both"/>
        <w:rPr/>
      </w:pPr>
      <w:r>
        <w:rPr>
          <w:rFonts w:cs="Helvetica-Bold" w:ascii="Calibri" w:hAnsi="Calibri"/>
        </w:rPr>
        <w:t>4 – A Matéria é Essência Divina ou Deus, Luz Divina, Energia, Éter ou como pretendam chamá-lo, Substância, Gás, Vapor, Líquido e Sólido. Depois da Essência Divina tudo é gamático. Os três primeiros estados penetram os demais, oferecendo existência, sustentação e destinação.</w:t>
      </w:r>
    </w:p>
    <w:p>
      <w:pPr>
        <w:pStyle w:val="Normal"/>
        <w:autoSpaceDE w:val="false"/>
        <w:spacing w:before="120" w:after="120"/>
        <w:ind w:firstLine="709"/>
        <w:jc w:val="both"/>
        <w:rPr/>
      </w:pPr>
      <w:r>
        <w:rPr>
          <w:rFonts w:cs="Helvetica-Bold" w:ascii="Calibri" w:hAnsi="Calibri"/>
        </w:rPr>
        <w:t>5 – Não adianta inventar complicação, porque a VERDADE é divinamente simples, é o DIVINO MONISMO, é a CIÊNCIA DA UNIDADE, da qual muito bem trataram Hermes, Crisna e Pitágoras, e, saibam para sempre, o Verbo Exemplar foi representante ou Modelo Eterno. O Espírito-filho e a Matéria derivam do UM ESSENCIAL OU DEUS e a Ele retornarão, cumprida a tarefa predestinada.</w:t>
      </w:r>
    </w:p>
    <w:p>
      <w:pPr>
        <w:pStyle w:val="Normal"/>
        <w:autoSpaceDE w:val="false"/>
        <w:spacing w:before="120" w:after="120"/>
        <w:ind w:firstLine="709"/>
        <w:jc w:val="both"/>
        <w:rPr/>
      </w:pPr>
      <w:r>
        <w:rPr>
          <w:rFonts w:cs="Helvetica-Bold" w:ascii="Calibri" w:hAnsi="Calibri"/>
        </w:rPr>
        <w:t>6 – O sentido Moral da vida é o supremo sentido para o Espírito-filho. Enviou-lhe Deus, o Princípio, pela Revelação, a Lei Moral, ou Lei de Deus. Ninguém por cima Dela passará, tudo será contado, medido, pesado. Rasteiro, necessitado, dependente, sujeito a doenças, dores e morte física é o homem, para se arvorar em JUIZ DA LEI DE DEUS. Tudo lhe é fornecido pelo Princípio ou Deus, e por tudo responderá, o BEM pelo BEM, o MAL pelo MAL.</w:t>
      </w:r>
    </w:p>
    <w:p>
      <w:pPr>
        <w:pStyle w:val="Normal"/>
        <w:autoSpaceDE w:val="false"/>
        <w:spacing w:before="120" w:after="120"/>
        <w:ind w:firstLine="709"/>
        <w:jc w:val="both"/>
        <w:rPr/>
      </w:pPr>
      <w:r>
        <w:rPr>
          <w:rFonts w:cs="Helvetica-Bold" w:ascii="Calibri" w:hAnsi="Calibri"/>
        </w:rPr>
        <w:t xml:space="preserve">7 – Um Verbo Modelar e Modelador foi enviado. Era de antes de haver Mundo, foi anunciado milhares de anos antes de encarnar, anunciado pelo Mensageiro Gabriel, nasceu de fenômeno mediúnico ou não de homem, teve os Dons do Espírito Santo SEM MEDIDA, prometeu não ficar e não ficou no túmulo, apresentou a Ressurreição, entregou o Pentecostes ou Derrame de Dons sobre toda a carne, e, por fim, mandou entregar o Apocalipse, o Livro do Porvir. Simeão disse bem: </w:t>
      </w:r>
      <w:r>
        <w:rPr>
          <w:rFonts w:cs="Helvetica-Bold" w:ascii="Calibri" w:hAnsi="Calibri"/>
          <w:b/>
          <w:bCs/>
        </w:rPr>
        <w:t>“Será a vítima das pedradas contraditórias”</w:t>
      </w:r>
      <w:r>
        <w:rPr>
          <w:rFonts w:cs="Helvetica-Bold" w:ascii="Calibri" w:hAnsi="Calibri"/>
        </w:rPr>
        <w:t>. Encarnados e desencarnados, no curso dos séculos, forjaram toda sorte de contradições, inversões, corrupções, tudo para defender clerezias, panças, bolsos, politicalhas, orgulhos, egoísmos, vaidades, máfias, igrejinhas, prepotências mandonistas, comércios editoriais, livreiros, fanatismos por homens, livros, médiuns, etc.</w:t>
      </w:r>
    </w:p>
    <w:p>
      <w:pPr>
        <w:pStyle w:val="Normal"/>
        <w:autoSpaceDE w:val="false"/>
        <w:spacing w:before="120" w:after="120"/>
        <w:ind w:firstLine="709"/>
        <w:jc w:val="both"/>
        <w:rPr/>
      </w:pPr>
      <w:r>
        <w:rPr>
          <w:rFonts w:cs="Helvetica-Bold" w:ascii="Calibri" w:hAnsi="Calibri"/>
        </w:rPr>
        <w:t>8 – Em virtude das blasfêmias, ou contradições, contra a Lei Moral, o Verbo e os Dons do Espírito Santo, foi anunciada uma RESTAURAÇÃO, reposição das coisas no lugar. Tudo para antes de findar o segundo milênio da Era Cristã, isto é, antes da entrada no período apocalíptico chamado U</w:t>
      </w:r>
      <w:r>
        <w:rPr>
          <w:rFonts w:cs="Helvetica-Bold" w:ascii="Calibri" w:hAnsi="Calibri"/>
          <w:b/>
          <w:bCs/>
        </w:rPr>
        <w:t>M NOVO CÉU E UMA NOVA TERRA</w:t>
      </w:r>
      <w:r>
        <w:rPr>
          <w:rFonts w:cs="Helvetica-Bold" w:ascii="Calibri" w:hAnsi="Calibri"/>
        </w:rPr>
        <w:t xml:space="preserve">. Antes de findar o século vinte, cataclismos, tragédias, angústias e desesperos varrerão o Mundo e a Humanidade, ficando esta reduzida a um terço ou um quarto. Ninguém deve deixar de </w:t>
      </w:r>
      <w:r>
        <w:rPr>
          <w:rFonts w:cs="Helvetica-Bold" w:ascii="Calibri" w:hAnsi="Calibri"/>
          <w:b/>
          <w:bCs/>
        </w:rPr>
        <w:t>EXAMINAR AS ESCRITURAS</w:t>
      </w:r>
      <w:r>
        <w:rPr>
          <w:rFonts w:cs="Helvetica-Bold" w:ascii="Calibri" w:hAnsi="Calibri"/>
        </w:rPr>
        <w:t>, principalmente o Apocalipse, a partir do cap. 14, pondo muita atenção no cap. 21. Nada ficará sem cumprimento, sendo estupidez deixar de lado as ESCRITURAS, para ficar com os esfarrapados palpites humanos.</w:t>
      </w:r>
    </w:p>
    <w:p>
      <w:pPr>
        <w:pStyle w:val="Normal"/>
        <w:autoSpaceDE w:val="false"/>
        <w:spacing w:before="120" w:after="120"/>
        <w:ind w:firstLine="709"/>
        <w:jc w:val="both"/>
        <w:rPr/>
      </w:pPr>
      <w:r>
        <w:rPr>
          <w:rFonts w:cs="Helvetica-Bold" w:ascii="Calibri" w:hAnsi="Calibri"/>
        </w:rPr>
        <w:t>9 – Blasfêmia é toda e qualquer contradição às VERDADES BÍBLICO-PROFÉTICAS. E contra os Dons do Espírito Santo, Carismas ou Mediunidades, o que tem havido de contraditório é simplesmente tenebroso. Escondem os textos, desviam de suas leituras, dão-lhes as mais propositais falsas interpretações, tudo para acobertar erros humanos, máfias, criminosos convencionalismos, súcias e camarilhas purulentas, sórdidas politicalhas mandonistas, interesses de bolso, pança, etc.</w:t>
      </w:r>
    </w:p>
    <w:p>
      <w:pPr>
        <w:pStyle w:val="Normal"/>
        <w:autoSpaceDE w:val="false"/>
        <w:spacing w:before="120" w:after="120"/>
        <w:ind w:firstLine="709"/>
        <w:jc w:val="both"/>
        <w:rPr/>
      </w:pPr>
      <w:r>
        <w:rPr>
          <w:rFonts w:cs="Helvetica-Bold" w:ascii="Calibri" w:hAnsi="Calibri"/>
        </w:rPr>
        <w:t xml:space="preserve">10 – Para fugir de blasfêmias, de crimes contra a JUSTIÇA DIVINA, leia cada filho de Deus os textos que tratam da Graça Consoladora da Revelação. Sem os Dons do Espírito Santo, Carismas ou Mediunidades, não há Revelação, não se comunicam os Anjos ou Espíritos Mensageiros, para a produção de sinais extras, prodígios, curas maravilhosas, ou tudo que se diga Revelação Consoladora. Somente a Bíblia apresenta a Lei Moral, o Verbo Exemplar e os textos sobre os Dons Espirituais. Ninguém precisa ser mais do que CRISTÃO, para saber tudo sobre a Lei, o Verbo Modelo e os Dons do Espírito Santo. Para evitar cair em erros ou blasfêmias, antes de ler livros quaisquer, ditos doutrinários, aprenda primeiro a fazer o que o Verbo ordenou – </w:t>
      </w:r>
      <w:r>
        <w:rPr>
          <w:rFonts w:cs="Helvetica-Bold" w:ascii="Calibri" w:hAnsi="Calibri"/>
          <w:b/>
          <w:bCs/>
        </w:rPr>
        <w:t>EXAMINAI AS ESCRITURAS!</w:t>
      </w:r>
      <w:r>
        <w:rPr>
          <w:rFonts w:cs="Helvetica-Bold" w:ascii="Calibri" w:hAnsi="Calibri"/>
        </w:rPr>
        <w:t>...</w:t>
      </w:r>
    </w:p>
    <w:p>
      <w:pPr>
        <w:pStyle w:val="Recuodecorpodetexto2"/>
        <w:spacing w:before="120" w:after="120"/>
        <w:ind w:hanging="0"/>
        <w:jc w:val="center"/>
        <w:rPr>
          <w:rFonts w:ascii="Calibri" w:hAnsi="Calibri" w:cs="Calibri"/>
          <w:b/>
          <w:b/>
          <w:bCs/>
        </w:rPr>
      </w:pPr>
      <w:r>
        <w:rPr>
          <w:rFonts w:cs="Calibri" w:ascii="Calibri" w:hAnsi="Calibri"/>
          <w:b/>
          <w:bCs/>
        </w:rPr>
        <w:t>O SUPREMO DOCUMENTO</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spacing w:before="120" w:after="120"/>
        <w:jc w:val="center"/>
        <w:rPr>
          <w:rFonts w:ascii="Calibri" w:hAnsi="Calibri" w:cs="Calibri"/>
          <w:b/>
          <w:b/>
          <w:bCs/>
          <w:sz w:val="24"/>
          <w:szCs w:val="24"/>
        </w:rPr>
      </w:pPr>
      <w:r>
        <w:rPr>
          <w:rFonts w:cs="Calibri" w:ascii="Calibri" w:hAnsi="Calibri"/>
          <w:b/>
          <w:bCs/>
          <w:sz w:val="24"/>
          <w:szCs w:val="24"/>
        </w:rPr>
        <w:t>COMO AGIR PARA OBTER ÁGUA FLUIDIFICADA OU ENERGETIZADA</w:t>
      </w:r>
    </w:p>
    <w:p>
      <w:pPr>
        <w:pStyle w:val="Normal"/>
        <w:spacing w:before="120" w:after="0"/>
        <w:ind w:firstLine="709"/>
        <w:jc w:val="both"/>
        <w:rPr>
          <w:rFonts w:ascii="Calibri" w:hAnsi="Calibri" w:cs="Calibri"/>
          <w:iCs/>
        </w:rPr>
      </w:pPr>
      <w:r>
        <w:rPr>
          <w:rFonts w:cs="Calibri" w:ascii="Calibri" w:hAnsi="Calibri"/>
          <w:iCs/>
        </w:rPr>
        <w:t>Ter um vasilhame branco, litro, garrafa ou copo.</w:t>
      </w:r>
    </w:p>
    <w:p>
      <w:pPr>
        <w:pStyle w:val="Normal"/>
        <w:ind w:firstLine="709"/>
        <w:jc w:val="both"/>
        <w:rPr/>
      </w:pPr>
      <w:r>
        <w:rPr>
          <w:rFonts w:cs="Calibri" w:ascii="Calibri" w:hAnsi="Calibri"/>
          <w:iCs/>
        </w:rPr>
        <w:t>Enchê-lo com água bem limpa.</w:t>
      </w:r>
    </w:p>
    <w:p>
      <w:pPr>
        <w:pStyle w:val="Normal"/>
        <w:ind w:firstLine="709"/>
        <w:jc w:val="both"/>
        <w:rPr>
          <w:rFonts w:ascii="Calibri" w:hAnsi="Calibri" w:cs="Calibri"/>
          <w:iCs/>
        </w:rPr>
      </w:pPr>
      <w:r>
        <w:rPr>
          <w:rFonts w:cs="Calibri" w:ascii="Calibri" w:hAnsi="Calibri"/>
          <w:iCs/>
        </w:rPr>
        <w:t>Se o cobrir, será com pano branco, não rolha.</w:t>
      </w:r>
    </w:p>
    <w:p>
      <w:pPr>
        <w:pStyle w:val="Normal"/>
        <w:ind w:firstLine="709"/>
        <w:jc w:val="both"/>
        <w:rPr/>
      </w:pPr>
      <w:r>
        <w:rPr>
          <w:rFonts w:cs="Calibri" w:ascii="Calibri" w:hAnsi="Calibri"/>
          <w:iCs/>
        </w:rPr>
        <w:t>Ler a ORAÇÃO PARA A FLUIDIFICAÇÃO DA ÁGUA.</w:t>
      </w:r>
    </w:p>
    <w:p>
      <w:pPr>
        <w:pStyle w:val="Normal"/>
        <w:ind w:firstLine="709"/>
        <w:jc w:val="both"/>
        <w:rPr/>
      </w:pPr>
      <w:r>
        <w:rPr>
          <w:rFonts w:cs="Calibri" w:ascii="Calibri" w:hAnsi="Calibri"/>
          <w:iCs/>
        </w:rPr>
        <w:t>Convém ler a ORAÇÃO A BEZERRA DE MENEZES.</w:t>
      </w:r>
    </w:p>
    <w:p>
      <w:pPr>
        <w:pStyle w:val="Normal"/>
        <w:ind w:firstLine="709"/>
        <w:jc w:val="both"/>
        <w:rPr/>
      </w:pPr>
      <w:r>
        <w:rPr>
          <w:rFonts w:cs="Calibri" w:ascii="Calibri" w:hAnsi="Calibri"/>
          <w:iCs/>
        </w:rPr>
        <w:t>Ao tomar a água, aos goles, pensar em Deus e nos Guias Médicos.</w:t>
      </w:r>
    </w:p>
    <w:p>
      <w:pPr>
        <w:pStyle w:val="Normal"/>
        <w:ind w:firstLine="709"/>
        <w:jc w:val="both"/>
        <w:rPr/>
      </w:pPr>
      <w:r>
        <w:rPr>
          <w:rFonts w:cs="Calibri" w:ascii="Calibri" w:hAnsi="Calibri"/>
          <w:iCs/>
        </w:rPr>
        <w:t>Quando o vasilhame estiver com água pela metade, não deixar esvaziar. Tornar a enchê-lo.</w:t>
      </w:r>
    </w:p>
    <w:p>
      <w:pPr>
        <w:pStyle w:val="Normal"/>
        <w:ind w:firstLine="709"/>
        <w:jc w:val="both"/>
        <w:rPr/>
      </w:pPr>
      <w:r>
        <w:rPr>
          <w:rFonts w:cs="Calibri" w:ascii="Calibri" w:hAnsi="Calibri"/>
          <w:iCs/>
          <w:spacing w:val="-2"/>
        </w:rPr>
        <w:t>Para pessoas doentes, a água deve ser feita para ela, não todos.</w:t>
      </w:r>
    </w:p>
    <w:p>
      <w:pPr>
        <w:pStyle w:val="Normal"/>
        <w:spacing w:before="0" w:after="120"/>
        <w:ind w:firstLine="709"/>
        <w:jc w:val="both"/>
        <w:rPr>
          <w:rFonts w:ascii="Calibri" w:hAnsi="Calibri" w:cs="Calibri"/>
          <w:iCs/>
        </w:rPr>
      </w:pPr>
      <w:r>
        <w:rPr>
          <w:rFonts w:cs="Calibri" w:ascii="Calibri" w:hAnsi="Calibri"/>
          <w:iCs/>
        </w:rPr>
        <w:t>Saber que, como os Anjos ou Espíritos Mensageiros colocam na água os elementos necessários, não estranhar quando venha a ter gostos e colorações diferentes, ao tomar a água.</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Normal"/>
        <w:autoSpaceDE w:val="false"/>
        <w:spacing w:before="120" w:after="120"/>
        <w:ind w:firstLine="709"/>
        <w:jc w:val="both"/>
        <w:rPr/>
      </w:pPr>
      <w:r>
        <w:rPr>
          <w:rFonts w:cs="Helvetica-Bold" w:ascii="Calibri" w:hAnsi="Calibri"/>
        </w:rPr>
        <w:t>Leia: BHAGAVAD GITA, OS GRANDES INICIADOS e HARPAS ETERNAS, porque resumem o que foi ensinado antes do Verbo Modelo encarnar, para representar O PROGRAMA DIVINO.</w:t>
      </w:r>
    </w:p>
    <w:p>
      <w:pPr>
        <w:pStyle w:val="Normal"/>
        <w:autoSpaceDE w:val="false"/>
        <w:spacing w:before="120" w:after="120"/>
        <w:ind w:firstLine="709"/>
        <w:jc w:val="both"/>
        <w:rPr/>
      </w:pPr>
      <w:r>
        <w:rPr>
          <w:rFonts w:cs="Helvetica-Bold" w:ascii="Calibri" w:hAnsi="Calibri"/>
        </w:rPr>
        <w:t>Leia: A VIDA ALÉM DO VÉU – A VIDA NOS MUNDOS INVISÍVEIS. Com estas mensagens mediúnicas, começaram os informes sobre a vida depois do túmulo. Moisés e Jesus agiram, para tais mensagens existirem. Ninguém deve ignorá-las.</w:t>
      </w:r>
    </w:p>
    <w:p>
      <w:pPr>
        <w:pStyle w:val="TextBody"/>
        <w:spacing w:before="120" w:after="120"/>
        <w:jc w:val="center"/>
        <w:rPr>
          <w:rFonts w:ascii="Calibri" w:hAnsi="Calibri" w:cs="Calibri"/>
          <w:b/>
          <w:b/>
          <w:bCs/>
          <w:sz w:val="24"/>
          <w:szCs w:val="24"/>
        </w:rPr>
      </w:pPr>
      <w:r>
        <w:rPr>
          <w:rFonts w:cs="Calibri" w:ascii="Calibri" w:hAnsi="Calibri"/>
          <w:b/>
          <w:bCs/>
          <w:sz w:val="24"/>
          <w:szCs w:val="24"/>
        </w:rPr>
        <w:t>Coopere para a impressão e distribuição deste Boletim. Faça algo útil.</w:t>
      </w:r>
    </w:p>
    <w:p>
      <w:pPr>
        <w:pStyle w:val="Normal"/>
        <w:spacing w:before="12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44:00Z</dcterms:created>
  <dc:creator>Osvaldo Polidoro</dc:creator>
  <dc:description>União Divinista
www.uniaodivinista.org</dc:description>
  <cp:keywords/>
  <dc:language>en-US</dc:language>
  <cp:lastModifiedBy>Ricardo Miranda</cp:lastModifiedBy>
  <dcterms:modified xsi:type="dcterms:W3CDTF">2025-04-04T11:12:00Z</dcterms:modified>
  <cp:revision>5</cp:revision>
  <dc:subject/>
  <dc:title>Boletim Original do Pai Divino</dc:title>
</cp:coreProperties>
</file>