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XTRATO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A DOUTRINA QUE RESTARÁ E DA GRANDIOSA TAREFA DO BRASIL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Moisés entregou a Lei de Deus ou de Comportamento e o Primeiro Derrame de Dons, ou Batismo de Espírito Santo, da História das Iniciações – vide Livro de Números, cap. 11, sobre a Igreja Dos Setenta Médiuns. O Povo Escolhido devia estender aos confins da Terra a Doutrina da Moral Divina e da Revelação Generalizada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Como rabinos ou padres tudo adulteraram, desviaram, perseguiram e mataram Médiuns ou Profetas, Deus, o Princípio, através de Médiuns ou Profetas, e Anjos, ou Espíritos Comunicantes, prometeu um Novo Derrame de Dons para toda a carne. É necessário que estudem os textos bíblicos, porque com o cumprimento da Promessa Divina, de novo devia o Povo Escolhido estender sobre a Terra a Doutrina da Moral Divina, da Significação do Verbo Exemplar e da Revelação Generalizada. Estudem bem a Doutrina Integral, porque antes de findar o segundo milênio, terríveis cataclismos obrigarão a pagar pelos erros e retornar à Doutrina Integral.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ncipalmente depois de 313, quando Roma, a cidade dos sete montes citada no Apocalipse, forjou a sua igreja, ou Besta 666, a Lei de Deus foi tripudiada, o Verbo Exemplar foi feito capacho de explorações idólatras e sórdidas politicalhas mandonistas, e os Dons do Espírito Santo, e seus sinais e prodígios, foram chamados de – COISAS DO DIABO!... Com todas essas corrupções e patifarias, Roma procurou dobrar os joelhos de reis, povos e nações, diante dos seus beleguins. Procurou e procura, o quanto for possível, impor-se como GOVERNOS PARALELOS, QUERENDO MANDAR MAIS QUE OS GOVERNOS DOS PAÍSES, lançando mãos de todos quantos recursos possa, inclusive subversivos – pelo simples fato de lançar mãos do NOME DA DOUTRINA ENVIADA POR DEUS, que o Verbo Modelo chamou de Doutrina do Caminho, pois nunca pronunciou as palavras derivadas do grego, Evangelho ou Cristianismo. João Batista e Jesus, este vivendo a Ungida Personalidade de Verbo Exemplar, falaram o dialeto aramaico; tudo que há de grego e latim, no Novo Testamento, foi incrustado depois, é apenas adulteração roman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 – Tudo que for contra a Lei, a Significação do Verbo Modelo e os Dons do Espírito Santo, Carismas ou Mediunidades, será esmigalhado – nos abismos da subcrosta, nos umbrais, ou nas encarnações expiatórias, quem errar terá de pagar até o último ceitil. Louco é quem pretende ser juiz de Deus, ou das Leis Regentes Fundamentai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 – A Justiça Divina não faz discursos. Portanto, aguardem para antes de findar o segundo milênio, os fatos que hão de fazer pagar os crimes e retornar à Doutrina do Caminho. Leiam o Apocalipse nesta ordem numérica – capítulos 12, 19, 14, 21 e 22 – pois teve os capítulos alterados, quando Roma mandou fazer a Vulgat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 – A América é a Atlântida redescoberta, e dará origem à Civilização chamada no Apocalipse de –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 É a entrada na segunda metade evolutiva, do Planeta e da Humanidade, que assim se chama. Porque a Humanidade ficará reduzida a um terço, e o Planeta terá dois terços reduzidos a campos de raposas... para depois haver reabitação através dos milênios, havendo então a vivência da Doutrina Integral, que é viver a Lei na vida social, imitar o Verbo Modelo e cultivar nobremente os Dons Intermediários. (Jamais clerezias, dominação de súcias e camarilhas, ou de grupinhos ou igrejinhas fomentadoras de mórbidos facciosismos, ou fanatismos por catecismos, compilações ou codificações, obras eivadas de erros, falhas, omissões, afirmações ridículas e estúpidas, etc.)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Quem não entende nada das Profecias do Velho Testamento; quem nada sabe da Significação do Verbo Exemplar; quem nada entende da Significação da Ressurreição Geral; quem nada sabe da Significação do Glorioso Pentecostes; quem nada sabe da Grandeza Doutrinária do Livro dos Atos; quem nada sabe da Importância Profética do Apocalipse, em lugar de falar ou escrever sobre a Doutrina do Caminho ou Doutrina Integral, é melhor que se cale, para não praticar blasfêmias que caríssimo custarão)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 – O Brasil terá muito a cumprir com relação à segunda metade evolutiva, do Planeta e da Humanidade; mas o trabalho será feito por gerações que hão de procurar entender de Doutrina do Caminho, e não entender de fanatismos por homens, livros, médiuns, rasteirismos mediúnicos e não mediúnicos, etc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7 –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o Livro que remete ao que é bíblico-profético, manda aprender a ler a Bíblia, ou como o Verbo Modelo mandou – </w:t>
      </w:r>
      <w:r>
        <w:rPr>
          <w:rFonts w:cs="Calibri" w:ascii="Calibri" w:hAnsi="Calibri"/>
          <w:b/>
          <w:bCs/>
          <w:sz w:val="24"/>
        </w:rPr>
        <w:t>EXAMINAR AS ESCRITURAS</w:t>
      </w:r>
      <w:r>
        <w:rPr>
          <w:rFonts w:cs="Calibri" w:ascii="Calibri" w:hAnsi="Calibri"/>
          <w:sz w:val="24"/>
        </w:rPr>
        <w:t xml:space="preserve"> – em lugar de praticar leviandades em seu nome, isto é, falar na VERDADE para poder atraiçoar a VERDADE. O Livro contém, também, de ORDEM DIVINA, as mais sublimes Orações, ou agentes de ligação com as Legiões Socorristas, que muito irão valer, nas horas de angústia e desespero, que fatalmente virão e muito breve, como o Apocalipse fartamente avisa.</w:t>
      </w:r>
    </w:p>
    <w:p>
      <w:pPr>
        <w:pStyle w:val="Normal"/>
        <w:jc w:val="right"/>
        <w:rPr>
          <w:rFonts w:ascii="Calibri" w:hAnsi="Calibri" w:cs="Kartika"/>
          <w:b/>
          <w:b/>
          <w:sz w:val="24"/>
        </w:rPr>
      </w:pPr>
      <w:r>
        <w:rPr>
          <w:rFonts w:cs="Kartika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5T14:56:00Z</dcterms:modified>
  <cp:revision>21</cp:revision>
  <dc:subject/>
  <dc:title>Boletim Original do Pai Divino</dc:title>
</cp:coreProperties>
</file>