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XTRATO DA MENSAGEM FINAL DIVINA!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(APOCALIPSE, 14, 6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o que Deus entregou até a presença de Jesus no mundo, que não foi tudo sobre a VERDADE TOTAL, mas foi o Código de Comportamento, o que os padres sempre atraiçoaram, como Jesus muito bem vos adverti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Nenhum comportamento humano contra o DIVINO DOCUMENTÁRIO BÍBLICO-PROFÉTICO FICARÁ IMPUNE. Jesus e o Apocalipse iriam errar?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Os Patriarcas, Moisés, os Profetas e Jesus, seriam produtores de Sinais e Prodígios Extras, sem os Dons e Espíritos agindo?!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Documentário, Mestre de Doutrina, enviado por Deus, manda VIVER OS 10 MANDAMENTOS, MANDA CULTIVAR OS DONS DO ESPÍRITO SANTO OU INTERMEDIÁRIOS, E MANDA RESPEITAR AS LEGIÕES ANGÉLICAS, OS ESPÍRITOS MENSAGEIROS DE DEUS, OS GABRIÉIS, COMO A BÍBLIA ENSINA FARTAMENTE. E isso, entendam, para que Seus filhos realizassem a DIVINA CIVILIZAÇÃO, prometida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para desgraça da Humanidade, em 313, na Cidade Dos 7 Montes, começaram a surgir os dois imundos cleros, previstos no capítulo 13, do Apocalipse, tudo adulterando, praticando os seguintes crimes contra Deus e a Doutrina de Conduta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foi previsto que surgiriam os cleros traidores da Doutrina de Comportamento, também foram, por Jesus e o Apocalipse, previstas as terrificantes punições, para os anos finais do II Milênio: ESTUDEM MATEUS, CAPÍTULOS 24 E 25, 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Deus fez Jesus vos avisar, que não veio dizer tudo sobre a VERDADE TOTAL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ambém por isso mesmo, Deus prometeu o EVANGELHO ETERNO, O SEU OU COMPLETO, O DIVINISMO, A CHAVE INICIÁTICA TOTAL,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também por isso mesmo,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o Divino Documentário, o Mestre de Doutrina, o Sagrado Monitor, o que não desencarna, não se vai do meio de vós, contendo o DIVINO EXTRATO DE DOUTRINA TOTAL, QUE O PESO DA JUSTIÇA DIVINA FARÁ VIVER, POR QUEM SOBRAR DAS DIVINAS PUNIÇÕ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Imundos clericalismos forjaram criminosos fanatismos sectários, em nome de relativos enviados de Deus, criando ódios e sangueiras entre filhos do mesmo Deus; mas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MANDA VIVER COMO DEUS QUER, DIVINO IRMANISMO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40" w:after="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MEDITEM SOBRE O SEGUINTE DIVINO SALMO</w:t>
      </w:r>
    </w:p>
    <w:p>
      <w:pPr>
        <w:pStyle w:val="Normal"/>
        <w:spacing w:before="4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e EXTRATO DA MENSAGEM FINAL DIVINA contém da VERDADE TOTAL o que basta para cada filho de Deus saber ter o comportamento que desabrocha o DEUS INTERNO em menos tempo e sofriment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Anjo do Sarçal aos terrícolas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4T13:06:00Z</dcterms:modified>
  <cp:revision>4</cp:revision>
  <dc:subject/>
  <dc:title>Boletim Original do Pai Divino</dc:title>
</cp:coreProperties>
</file>