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FAÇAM DE DEUS, O PRINCÍPIO, O VOSSO DIVINO GURU!...</w:t>
      </w:r>
    </w:p>
    <w:p>
      <w:pPr>
        <w:pStyle w:val="Normal"/>
        <w:autoSpaceDE w:val="false"/>
        <w:jc w:val="center"/>
        <w:rPr>
          <w:rFonts w:ascii="Calibri" w:hAnsi="Calibri" w:cs="Helvetica-Bold"/>
          <w:b/>
          <w:b/>
          <w:bCs/>
        </w:rPr>
      </w:pPr>
      <w:r>
        <w:rPr>
          <w:rFonts w:cs="Helvetica-Bold" w:ascii="Calibri" w:hAnsi="Calibri"/>
          <w:b/>
          <w:bCs/>
        </w:rPr>
        <w:t>(MENSAGEM DO ANJO DO APOCALIPSE)</w:t>
      </w:r>
    </w:p>
    <w:p>
      <w:pPr>
        <w:pStyle w:val="Normal"/>
        <w:autoSpaceDE w:val="false"/>
        <w:jc w:val="center"/>
        <w:rPr>
          <w:rFonts w:ascii="Calibri" w:hAnsi="Calibri" w:cs="Helvetica-Bold"/>
          <w:b/>
          <w:b/>
          <w:bCs/>
        </w:rPr>
      </w:pPr>
      <w:r>
        <w:rPr>
          <w:rFonts w:cs="Helvetica-Bold" w:ascii="Calibri" w:hAnsi="Calibri"/>
          <w:b/>
          <w:bCs/>
        </w:rPr>
      </w:r>
    </w:p>
    <w:p>
      <w:pPr>
        <w:pStyle w:val="Normal"/>
        <w:autoSpaceDE w:val="false"/>
        <w:ind w:firstLine="709"/>
        <w:jc w:val="both"/>
        <w:rPr/>
      </w:pPr>
      <w:r>
        <w:rPr>
          <w:rFonts w:cs="Helvetica-Bold" w:ascii="Calibri" w:hAnsi="Calibri"/>
          <w:bCs/>
        </w:rPr>
        <w:t>Sendo UM SÓ O PRINCÍPIO, OU A DIVINA CAUSA ORIGINÁRIA; sendo UMA SÓ A VERDADE DOUTRINÁRIA, que a Bíblia apresenta, a partir das Promessas de Deus aos Patriarcas, passando por Moisés, os Profetas, Jesus e os Apóstolos Evangelistas; e sendo afirmação da Bíblia que a ninguém será DADO TRIPUDIAR SOBRE A LEI DE DEUS, E AS GRAÇAS MEDIÚNICAS, E O CRISTO MODELO DE COMPORTAMENTO, de modo impune, por que, então, não reconhecem que o fato de existirem centenas de ismos e mais ismos, com seus apalhaçados gurus pela frente, constituem terríveis agravos perante a JUSTIÇA DIVINA? Por que, filhos de Deus, abandonaram e vivem abandonando Deus, para no Seu lugar colocarem o erro, o desvio da Verdade Doutrinária, o amontoado de blasfêmias, O TERRÍVEL CARMA NEGATIVO QUE, ao findar do segundo milênio, fará cair sobre vós, as terríveis tragédias apontadas por Jesus no Sermão Profético, as mesmas que estão assinaladas no Apocalipse, e as que Maria aponta na singela mensagem mediúnica de Fátima?</w:t>
      </w:r>
    </w:p>
    <w:p>
      <w:pPr>
        <w:pStyle w:val="Normal"/>
        <w:autoSpaceDE w:val="false"/>
        <w:ind w:firstLine="709"/>
        <w:jc w:val="both"/>
        <w:rPr>
          <w:rFonts w:ascii="Calibri" w:hAnsi="Calibri" w:cs="Helvetica-Bold"/>
          <w:bCs/>
        </w:rPr>
      </w:pPr>
      <w:r>
        <w:rPr>
          <w:rFonts w:cs="Helvetica-Bold" w:ascii="Calibri" w:hAnsi="Calibri"/>
          <w:bCs/>
        </w:rPr>
      </w:r>
    </w:p>
    <w:p>
      <w:pPr>
        <w:pStyle w:val="Normal"/>
        <w:autoSpaceDE w:val="false"/>
        <w:ind w:firstLine="709"/>
        <w:jc w:val="both"/>
        <w:rPr>
          <w:rFonts w:ascii="Calibri" w:hAnsi="Calibri" w:cs="Helvetica-Bold"/>
          <w:bCs/>
        </w:rPr>
      </w:pPr>
      <w:r>
        <w:rPr>
          <w:rFonts w:cs="Helvetica-Bold" w:ascii="Calibri" w:hAnsi="Calibri"/>
          <w:bCs/>
        </w:rPr>
        <w:t>Não vos livrareis de todas as modalidades de tragédias punitivas, as vindas das medonhas alterações da Natureza, e as vindas dos tenebrosos engenhos humanos, ENQUANTO ESTIVERDES PONDO EM PRÁTICA, QUANTOS MISTIFÓRIOS FORAM E SÃO INVENTADOS PELOS ISMOS QUE TUDO FAZEM PARA ATRAIÇOAR O QUE DEUS ENTREGOU POR MOISÉS E JESUS. Lembrem-se, que contra a Lei Moral, as Graças Mediúnicas e o Cristo Modelo, tudo resultará em pranto e ranger dos dentes!</w:t>
      </w:r>
    </w:p>
    <w:p>
      <w:pPr>
        <w:pStyle w:val="TextBody"/>
        <w:jc w:val="both"/>
        <w:rPr>
          <w:rFonts w:ascii="Calibri" w:hAnsi="Calibri" w:cs="Calibri"/>
          <w:bCs/>
          <w:sz w:val="24"/>
        </w:rPr>
      </w:pPr>
      <w:r>
        <w:rPr>
          <w:rFonts w:cs="Calibri" w:ascii="Calibri" w:hAnsi="Calibri"/>
          <w:bCs/>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Como bem avisa Moisés, no Livro de Números, capítulo 11, o cultivo da Graça Mediúnica devia ser estendido a todo o povo, ou Humanidade, a fim de conscientizar espiritual e moralmente, para evitar materialismos, brutalidades, imoralidades e deprav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bem avisa o Cristo Modelo Ressurreto, no Livro dos Atos, capítulo 1, o cultivo da Graça Mediúnica devia ser estendido aos confins da Terra, ou da Humanidade, pois o mediunismo prova, com a comunicabilidade entre encarnados e desencarnados, que os preconceitos de fronteiras, de raças, de cores, constituem agravantes perante as Leis Divinas, quando se tornam odiosos e sanguinários, pois os que estão além-fronteiras, ou em corpos de outras raças e cores, são os entes queridos, os familiares e amigos de anteriores encarnações, assim como virão a ser das encarnações posterio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até o ano de 313, as Comunidades Cristãs viveram a Doutrina que os ENSINOS BÍBLICOS DEMONSTRAM TOTALMENTE. Mas depois de 313 o Império Romano forjou a Besta Corruptora, inventou mil e umas artimanhas formalistas e politiqueiras, e, CHAMANDO OS DONS MEDIÚNICOS DE COISAS DO DIABO, FOI ENVIANDO OS PORTADORES DE GRAÇAS MEDIÚNICAS ÀS FOGUEIRAS INQUISITORIAIS, a fim de não ter quem se opusesse aos seus imundos procediment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om a Besta impondo suas bestialidades, ao longo de mais de mil e seiscentos anos, em lugar de a Doutrina da Verdade se estender aos confins da Terra, como Deus ordenara por Moisés e Jesus, o que se deu foi a bestialização, o ignorantismo espiritual e moral, o materialismo invadindo tudo, os brutalismos e as imoralidades dominando os tratos entre irmãos, CRIANDO O TERRÍVEL CARMA NEGATIVO, QUE NOS ANOS FINAIS DO SEGUNDO MILÊNIO, FARÁ CAIR SOBRE OS VIVENTES AQUELAS TRAGÉDIAS APONTADAS POR JESUS NO SERMÃO PROFÉTICO, AS MESMAS QUE ESTÃO PREVISTAS NOS CAPÍTULOS 17, 18 E 19, D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Jesus não veio para dizer tudo, e Deus o fez avis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Todas as marcas de bandalheiras homens perversos colocaram no lugar do que Deus entregou até Jesus. Mas, ninguém ficou pensando no quê a Jesus não coube dizer, e, menos ainda, procurando saber das promessas de Deus contidas nos capítulos 12, 14, 19, 21 e 22, do Apocalipse.</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EVANGELHO ETERNO DEUS SÓ PROMETE NO APOCALIPSE, 14, 6.</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Ninguém irá deter as terríveis tragédias punitivas, porque em lugar de FICAR COM  DEUS, O DIVINO GURU, andais no rastro dos purulentos e comprometedores fabricantes de desvios do PROGRAMA DIVINO DOUTRINÁRIO, o que vem desde os Patriarcas e aponta para o Apocalipse, principalmente capítulos 12, 14, 19, 21 e 22.</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tendes os avisos de Deus prometidos no Apocalipse, e as Orações, os agentes de ligação com Deus e Suas Legiões Mensageiras, que muitíssimo tereis de necessidade, nos dias difíceis que virão, que enfrentare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32:00Z</dcterms:created>
  <dc:creator>Osvaldo Polidoro</dc:creator>
  <dc:description>União Divinista
www.uniaodivinista.org</dc:description>
  <cp:keywords/>
  <dc:language>en-US</dc:language>
  <cp:lastModifiedBy>Ricardo Miranda</cp:lastModifiedBy>
  <dcterms:modified xsi:type="dcterms:W3CDTF">2018-09-24T13:33:00Z</dcterms:modified>
  <cp:revision>6</cp:revision>
  <dc:subject/>
  <dc:title>Boletim Original do Pai Divino</dc:title>
</cp:coreProperties>
</file>