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FANATISMOS E FORMALISMOS IDÓLATRAS VENDÁVEIS, EM NOME DE BEM RELATIVOS ENVIADOS DE DEUS, RENDEM POLPUDAS REGALIAS MUNDANAS AOS EXPLORADORES DA IGNORÂNCIA HUMANA; ENTRETANTO, SAIBAM, DE DEUS É A IMPOLUTA JUSTIÇA, SÃO OS DONS QUE DISTRIBUI, SÃO OS 10 MANDAMENTOS, E TAMBÉM SÃO OS SANTOS ANJOS OU VERDADEIROS MENSAGEIROS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>ESPIRITECOS QUE FICAM POR FORA DO DIVINO DOCUMENTÁRIO QUE TRATA DA LEI DE DEUS E DOS DIVINOS DONS MEDIÚNICOS, E TAMBÉM ENSINAM SOBRE AS DIVINAS PROMESSAS DO APOCALIPSE, SÃO ATÉ ADORADOS EM FUNÇÃO DE SUAS BEM MEDÍOCRES, RASTEIRAS E NAUSEABUNDAS MENSAGENS; MAS AS DIVINAS VERDADES BÍBLICAS E PROFÉTICAS SÃO IGNORADAS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>SEM DÚVIDA QUE, NOS ANOS FINAIS DO II MILÊNIO, TERÃO DE CAIR SOBRE A BESTA APOCALÍPTICA, E O FALSO PROFETA, E OS QUE DEIXAM DE LADO AS VERDADES DIVINAS, BÍBLICAS E PROFÉTICAS, AS TERRIFICANTES PUNIÇÕES PREVISTAS POR JESUS E O APOCALIPSE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2835" w:hanging="0"/>
        <w:jc w:val="both"/>
        <w:rPr/>
      </w:pPr>
      <w:r>
        <w:rPr>
          <w:rFonts w:cs="Calibri" w:ascii="Calibri" w:hAnsi="Calibri"/>
        </w:rPr>
        <w:t>DE JESUS, ESTUDEM MATEUS, CAPÍTULOS 24 E 25.</w:t>
      </w:r>
    </w:p>
    <w:p>
      <w:pPr>
        <w:pStyle w:val="Normal"/>
        <w:autoSpaceDE w:val="false"/>
        <w:ind w:left="2835" w:hanging="0"/>
        <w:jc w:val="both"/>
        <w:rPr/>
      </w:pPr>
      <w:r>
        <w:rPr>
          <w:rFonts w:cs="Calibri" w:ascii="Calibri" w:hAnsi="Calibri"/>
        </w:rPr>
        <w:t>DO APOCALIPSE, ESTUDEM OS CAPÍTULOS 17, 18 E 19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>EIS O CÓDIGO DE COMPORTAMENTO QUE DEUS ENVIOU ATÉ A PASSAGEM DE JESUS PELA CARNE, E CÓDIGO IGNORADO POR UNS E ATÉ REPUDIADO PROPOSITALMENTE POR OUTROS, OS VENDEDORES DE IDOLATRIAS E MISTIFICAÇÕES AS MAIS GROTESCAS E PECAMINOSAS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bCs/>
          <w:iCs/>
        </w:rPr>
        <w:t>(Estudem bem esta Divina Mensagem do Anjo do Sarçal, porque com as profundas comoções renovadoras a virem, os merecedores dos futuros ciclos evolutivos, terão como realizar a DIVINA CIVILIZAÇÃO, prometida por Deus em Isaías, capítulo 11)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  <w:iCs/>
        </w:rPr>
      </w:pPr>
      <w:r>
        <w:rPr>
          <w:rFonts w:cs="Helvetica-Bold" w:ascii="Calibri" w:hAnsi="Calibri"/>
          <w:b/>
          <w:bCs/>
          <w:iCs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bCs/>
          <w:iCs/>
        </w:rPr>
        <w:t>(A partir do capítulo 13 o Apocalipse ensina que crimes a Besta e o Falso Profeta, e os reis, povos e nações, cometeriam contra as Verdades Divinas, criando o CARMA NEGATIVO produtor de punições)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bCs/>
          <w:iCs/>
        </w:rPr>
        <w:t>(É Dever Sagrado colocar ao alcance dos filhos de Deus o conhecimento da Lei de Deus, das Graças do Divino Mediunismo, e das Divinas Promessas feitas por Deus no Apocalipse, em virtude dos cataclismos renovadores que virão, e dos ciclos evolutivos vindouros)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Que lestes, de Deus, Moisés e Jesus, sobre a Lei de Deus e as Graças do Divino Mediunismo? E que fizeram os imundos clericalismos, em todos os tempos, sem ser atraiçoar tudo? E como, então, fugir das terrificantes punições previstas por Jesus e o Apocalipse?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Entendam que há Um Programa Divino Para o Espírito e a Matéria, os Mundos e as Humanidades, e que a Terra e sua Lotação Humana estão e totalmente embutidos no mesmo Programa. Portanto, como é dever da JUSTIÇA DIVINA zelar pelo Programa, não poderá deixar de vir a terrível punição prevista por Jesus e o Apocalipse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 TAMBÉM MAIS AS SEGUINTES VERDADES BÍBLICO-PROFÉTICAS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Até Jesus, Deus entregou o Divino Código de Comportamento, não tudo sobre SUAS DIVINAS VERDADES. E fez Jesus vos avisar: </w:t>
      </w:r>
      <w:r>
        <w:rPr>
          <w:rFonts w:cs="Calibri" w:ascii="Calibri" w:hAnsi="Calibri"/>
          <w:b/>
          <w:bCs/>
        </w:rPr>
        <w:t>“Tenho muito para vos dizer ainda, porém vós não podeis suportá-lo agora”</w:t>
      </w:r>
      <w:r>
        <w:rPr>
          <w:rFonts w:cs="Calibri" w:ascii="Calibri" w:hAnsi="Calibri"/>
          <w:bCs/>
        </w:rPr>
        <w:t>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Dizer que a Bíblia ficou completa é obra de ignorantes ou de mentirosos, ou de mistificadores, exploradores de rendáveis malícias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EVANGELHO ETERNO, DE DEUS E NÃO SEGUNDOS OU TERCEIROS, SEMPRE FALHOS, OMISSOS, INCOMPLETOS, DEUS SÓ VEIO A PROMETER NO APOCALIPSE, CAPÍTULO 14, VERSÍCULOS DE 1 A 6; MAS REPRESENTANTES DE IMUNDOS CLERICALISMOS, BASTARDOS ISMOS, E TAMBÉM VENDEDORES DE LIVREIRISMOS MENOS HONESTOS, ESTÃO PRONTOS A RESPEITAR O DESÍGNIO DIVINO, FALANDO A VERDADE AOS FILHOS DE DEUS ESPARRAMADOS SOBRE A TERRA?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a começar a restauração do que Deus entregou por Moisés e Jesus, Elias entregou o Espiritismo, que é MORAL DIVINA E DIVINO MEDIUNISMO. Mas há quem pratique Mediunismo fora da Lei de Deus..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 xml:space="preserve">EVANGELHO ETERNO, PROMETIDO POR DEUS NO APOCALIPSE, 14, 1 A 6, É DIVINISMO, COMPLETO, CHAVE INICIÁTICA TOTAL. E O LIVRO –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– ESTÁ NO MUNDO, CONTENDO A SEGUINTE DIVINA SÍNTESE, QUE A JUSTIÇA DIVINA, A VARA DE FERRO DO APOCALIPSE, CAPÍTULOS 12 E 19, IRÁ FAZER ENTENDER E VIVER: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que sobrarem dos cataclismos punitivos, vindos da Natureza revolta e dos engenhos humanos, reconhecerão que a JUSTIÇA DIVINA tinha e muito que agir, para fazer lembrar do DESÍGNIO DIVINO. E a ORAÇÃO DOS DIVINISTAS, que os pais ensinarão aos filhos, desde a mais tenra idade, ensinará para sempre como evitar desvios pecaminosos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56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6-11-22T12:55:00Z</dcterms:modified>
  <cp:revision>11</cp:revision>
  <dc:subject/>
  <dc:title>Boletim Original do Pai Divino</dc:title>
</cp:coreProperties>
</file>