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/>
          <w:bCs/>
        </w:rPr>
        <w:t xml:space="preserve">FIM DO SEGUNDO MILÊNIO, TEMPO DE IGNORÂNCIAS ESPIRITUAIS; TEMPO DE MATERIALISMOS, BRUTALIDADES, ABOMINAÇÕES; TEMPO DE CRIMES ELITISTAS, CRIMES OFICIAIS, DE IMORALIDADES PASSIVAS E ATIVAS; TEMPO EM QUE POLÍTICOS, SOCIÓLOGOS, ECONOMISTAS, PSICÓLOGOS, JURISTAS E QUANTOS MAIS ACHAM DE FALAR... </w:t>
      </w:r>
      <w:r>
        <w:rPr>
          <w:rFonts w:cs="Helvetica-Bold" w:ascii="Calibri" w:hAnsi="Calibri"/>
          <w:bCs/>
        </w:rPr>
        <w:t xml:space="preserve">E que, infelizmente, todos esquecem do ESPÍRITO E DA MORAL, esquecem dos erros dos religiosos profissionais, dos traidores da VONTADE DE DEUS, e de todos aqueles que, COM SEUS </w:t>
      </w:r>
      <w:r>
        <w:rPr>
          <w:rFonts w:cs="Helvetica-Bold" w:ascii="Calibri" w:hAnsi="Calibri"/>
          <w:b/>
          <w:bCs/>
        </w:rPr>
        <w:t>ISMOS</w:t>
      </w:r>
      <w:r>
        <w:rPr>
          <w:rFonts w:cs="Helvetica-Bold" w:ascii="Calibri" w:hAnsi="Calibri"/>
          <w:bCs/>
        </w:rPr>
        <w:t xml:space="preserve"> CHEIOS DE ERROS, FALHAS E OMISSÕES, semeiam desvios das VERDADES BÍBLICO-PROFÉTICAS, aquelas que, desde o BERÇO, ou dadas conjuntamente com os primeiros alimentos, fariam colocar os fatores ESPÍRITO E MORAL acima de todos os demais, obrigando cada filho de Deus a querer ficar bem com a JUSTIÇA DIVINA, aquela que é IMPOLUTA, aquela que não comercia com falhas ocasionais ou propositais, aquela que obriga o contraventor da LEI DE DEUS a </w:t>
      </w:r>
      <w:r>
        <w:rPr>
          <w:rFonts w:cs="Helvetica-Bold" w:ascii="Calibri" w:hAnsi="Calibri"/>
          <w:b/>
          <w:bCs/>
        </w:rPr>
        <w:t>pagar até o último ceitil</w:t>
      </w:r>
      <w:r>
        <w:rPr>
          <w:rFonts w:cs="Helvetica-Bold" w:ascii="Calibri" w:hAnsi="Calibri"/>
          <w:bCs/>
        </w:rPr>
        <w:t>, ou nos tenebrosos abismos da subcrosta, ou nos umbrais, ou nas encarnações expiatórias!</w:t>
      </w:r>
    </w:p>
    <w:p>
      <w:pPr>
        <w:pStyle w:val="Normal"/>
        <w:autoSpaceDE w:val="false"/>
        <w:jc w:val="both"/>
        <w:rPr>
          <w:rFonts w:ascii="Calibri" w:hAnsi="Calibri" w:cs="Helvetica-Bold"/>
          <w:bCs/>
          <w:sz w:val="12"/>
          <w:szCs w:val="12"/>
        </w:rPr>
      </w:pPr>
      <w:r>
        <w:rPr>
          <w:rFonts w:cs="Helvetica-Bold" w:ascii="Calibri" w:hAnsi="Calibri"/>
          <w:bCs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Sim, entendam bem os RESPONSÁVEIS PELA ORIENTAÇÃO DAS CRIANÇAS, que o maior de todos os males sempre foi este: AS FALSAS CIÊNCIAS E AS FALSAS HUMILDADES APLICADAS PELOS QUE ATRAIÇOAM A VONTADE DE DEUS, EM NOME DE DEUS, EM NOME DOS ENSINOS ENVIADOS POR DEUS!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  <w:sz w:val="12"/>
          <w:szCs w:val="12"/>
        </w:rPr>
      </w:pPr>
      <w:r>
        <w:rPr>
          <w:rFonts w:cs="Helvetica-Bold" w:ascii="Calibri" w:hAnsi="Calibri"/>
          <w:bCs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 xml:space="preserve">Tal como bem adverte o Verbo Exemplar, no EVANGELHO: </w:t>
      </w:r>
      <w:r>
        <w:rPr>
          <w:rFonts w:cs="Helvetica-Bold" w:ascii="Calibri" w:hAnsi="Calibri"/>
          <w:b/>
          <w:bCs/>
        </w:rPr>
        <w:t>“Ai de vós, que colocais mandamentos de homens no lugar dos Mandamentos de Deus!”</w:t>
      </w:r>
      <w:r>
        <w:rPr>
          <w:rFonts w:cs="Helvetica-Bold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  <w:sz w:val="12"/>
          <w:szCs w:val="12"/>
        </w:rPr>
      </w:pPr>
      <w:r>
        <w:rPr>
          <w:rFonts w:cs="Helvetica-Bold" w:ascii="Calibri" w:hAnsi="Calibri"/>
          <w:bCs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Esses tais, os mercadores de mistificações, de vestes, gestos, dogmas palhaços, discursozinhos histéricos e muitos outros engodos, ORGANIZADOS COMO ESTÃO e amparados por seus ESTATUTOS CRIMINOSOS, (e o endosso dos bobos que os aceitam, os que compram ignorâncias e erros e ficam felizes com as sujeiras compradas), de maneira alguma desejam que a DOUTRINA DE DEUS venha a RETOMAR O SEU LUGAR NA CONSCIÊNCIA DOS FILHOS DE DEUS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  <w:sz w:val="12"/>
          <w:szCs w:val="12"/>
        </w:rPr>
      </w:pPr>
      <w:r>
        <w:rPr>
          <w:rFonts w:cs="Helvetica-Bold" w:ascii="Calibri" w:hAnsi="Calibri"/>
          <w:bCs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 xml:space="preserve">(Como bem ensinam o Sermão Profético e o Apocalipse, as sujeiras praticadas pelos religiosismos espúrios viriam a ser tamanhas, que ao findar do segundo milênio, terríveis cataclismos, de variada ordem, reduziriam os viventes a um terço (e Maria em Fátima disse um quarto), porque só assim, havendo UM COMEÇO QUASE NOVO DE TUDO, os filhos de Deus RETORNARIAM AOS ENSINOS E ÀS GRAÇAS DE DEUS. – Esse tempo, do pós-dilúvio de fogo, é aquele chamado, no Apocalipse, de: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  <w:bCs/>
        </w:rPr>
        <w:t>)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  <w:sz w:val="12"/>
          <w:szCs w:val="12"/>
        </w:rPr>
      </w:pPr>
      <w:r>
        <w:rPr>
          <w:rFonts w:cs="Helvetica-Bold" w:ascii="Calibri" w:hAnsi="Calibri"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QUAL A DOUTRINA ENVIADA POR DEUS, E QUE HOMENS PERVERSOS ADULTERARAM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Uma Lei de Deus foi dada, para TODA A CARNE, isto é, para cada filho de Deus, e para ser vivida fora e acima de purulências religiosistas, e sectárias quaisquer. Perante a Lei Moral Básica não existem rótulos nem rotulados, donos de religiões, súcias ou camarilhas com seus negócios de mil e umas encenações, ou engodos mistificadores, por onde uns bancam donos da VERDADE e os outros, os bobos, os que devem comprar sórdidos mandamentos de homens, vestes e gestos palhaços, dogmas ridículos, falácias hipócritas, etc.;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 – Um Verbo Modelar e Modelador foi enviado por Deus, o PRINCÍPIO ÚNICO; é o Messias Exemplar, o ALFA E ÔMEGA do Apocalipse, cuja SIGNIFICAÇÃO TOTAL os terrícolas terão de vir a conhecer. Em lugar de O IMITAR, como máximo executor da Lei de Deus, o que fizeram Dele foi – capacho de sórdidas politicalhas e fartos comércios hipócritas;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 – Os Dons Intermediários, chamados na Bíblia Dons do Espírito Santo, cuja função é favorecer a comunicabilidade entre os da carne e os de fora da carne, para os encarnados terem como RECONHECER A INGERÊNCIA DA JUSTIÇA DIVINA, em todas as suas ações. A função da REVELAÇÃO PERENE é advertir, ilustrar e consolar, e os clérigos vendedores de mentiras, que sempre foram os inimigos da REVELAÇÃO PERENE, truncando a função dos Dons Intermediários, transformaram os filhos de Deus em IGNORANTES ESPIRITUAIS, MATERIALISTAS, BRUTOS E IMORAIS!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COMO JESUS TRATOU OS RABINOS OU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iCs/>
        </w:rPr>
        <w:t xml:space="preserve">(Todos os demais informes, atinentes à Lei, ao Verbo Modelo e aos Dons Intermediários, e sobre as Promessas de Deus que deviam vir antes de findar o segundo milênio, estão no Livro: </w:t>
      </w:r>
      <w:r>
        <w:rPr>
          <w:rFonts w:cs="Calibri" w:ascii="Calibri" w:hAnsi="Calibri"/>
          <w:b/>
          <w:iCs/>
        </w:rPr>
        <w:t>EVANGELHO ETERNO E ORAÇÕES PRODIGIOSAS</w:t>
      </w:r>
      <w:r>
        <w:rPr>
          <w:rFonts w:cs="Calibri" w:ascii="Calibri" w:hAnsi="Calibri"/>
          <w:iCs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PONDA O LEIT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Qual é a religião, ou </w:t>
      </w:r>
      <w:r>
        <w:rPr>
          <w:rFonts w:cs="Calibri" w:ascii="Calibri" w:hAnsi="Calibri"/>
          <w:b/>
          <w:sz w:val="24"/>
        </w:rPr>
        <w:t>ismos</w:t>
      </w:r>
      <w:r>
        <w:rPr>
          <w:rFonts w:cs="Calibri" w:ascii="Calibri" w:hAnsi="Calibri"/>
          <w:sz w:val="24"/>
        </w:rPr>
        <w:t xml:space="preserve"> quaisquer, que ensinam a ler os textos bíblicos que tratam dos Dons ou Carismas Mediúnicos? Qual é o meio de comunicação, jornais, rádios, televisões, que tenham lugar e tempo para respeitar os ensinos bíblicos sobre a Graça Consoladora que os Dons do Espírito Santo facilitam? Como, então, evitar que a Justiça Divina imponha terríveis ajustes de contas?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Aqueles que, no século dezenove, fizeram compilações e codificações, também muito erraram, por falta de melhores conhecimentos bíblico-proféticos, e por terem deixado de lado o Livro dos Atos dos Apóstolos, as Epístolas e o INCONFUNDÍVEL APOCALIPSE, o Livro que, ao findar do segundo milênio, todos deveriam estudar com muito respeito. – Principalmente os capítulos 12, 19, 14, 21 e 22. Ler nessa ordem, porque ao ser feita a Vulgata alteraram a ordem numérica dos capítulos. Por exemplo: o cap. 13, começo da besta romana, a grande corruptora, devia estar antes dos 10, 11 e 12, que já apontam serviços RESTAURADORES)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nhum poder humano irá deter as terríveis faxinas apocalípticas, porque havendo UM PROGRAMA DIVINO, para o Espírito e a Matéria, os Mundos e as Humanidades, nos devidos tempos a JUSTIÇA DIVINA fará reconhecer os erros, os desvios impostos pelos comerciantes de falsas ciências e falsas humildades.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Havendo limpeza de CONSCIÊNCIA, com pouco papel se ensina o que Deus quer de Seus filhos, porque todos são iguais para com Suas Leis Eternas, Perfeitas e Imutáveis (os rotulismos são filhos das podridões humanas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Ajude a imprimir e distribuir os Boletins que não atraiçoam a Doutrina Enviada por Deus – a da Lei, do Verbo Modelo e dos Dons Intermediários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3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0-08-17T12:44:00Z</dcterms:modified>
  <cp:revision>32</cp:revision>
  <dc:subject/>
  <dc:title>Boletim Original do Pai Divino</dc:title>
</cp:coreProperties>
</file>