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Á CONSCIÊNCIA LIMPA FORA DE DEUS E SEUS MANDAMENTOS?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Espírito-filho por ser Centelha Divina, Emanada de Deus, comporta Virtudes Divinas em Potencial, para as desabrochar no curso das encarnações e desencarnaçõ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é a presença de Jesus no mundo, essa Divina Verdade não foi ensinada, por falta de poder assimilativo dos filhos de Deus lotados na Terra. E Deus fez Jesus vos informar: </w:t>
      </w:r>
      <w:r>
        <w:rPr>
          <w:rFonts w:cs="Calibri" w:ascii="Calibri" w:hAnsi="Calibri"/>
          <w:b/>
          <w:sz w:val="24"/>
          <w:szCs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E, portanto, só no Apocalipse, 14, versículos de 1 a 6, Deus vos prometeu o Seu Evangelho Eterno, Total, sem Falhas, sem Omissões, portanto implantando o DIVINISMO, de Deus, não de Seus relativos enviados, sempre falhos e omiss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retanto, ponderem bem, conheçam primeiro aquilo de Código de Conduta, que Deus vos entregou por Moisés, os Profetas e Jesus, e que os imundos clericalismos de tudo têm feito para atraiçoar, destruir, obrigando os filhos de Deus a pecar, a criar terrível Carma Negativ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Compenetrem-se filhos de Deus lotados na Terra, que os imundos clericalismos, o judeu e aqueles previstos no capítulo 13, do Apocalipse, atraiçoaram a Divina Doutrina de Conduta, que Deus enviou por Moisés, os Profetas e Jesus, pecando e obrigando a pecar, criar Carma Negativ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, portanto, ficando sujeitos ao Dilúvio de Fogo e à Expulsão dos Cabritos, previstos por Jesus e o Apocalipse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Jesus, estudem Mateus, capítulos 24 e 25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Apocalipse, capítulos 17, 18, 19 e 20.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apresentará a Natureza de pernas para o ar e os humanos muito mais ainda..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 O PROGRAMA DIVINO VOS INFORMA DAS SEGUINTES VERDADES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Elias viria restaurar tudo, como Jesus deixou aviso, e também para entregar o Evangelho Eterno, de Deus, o DIVINISMO, prometido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apresenta o Divino Documentário Bíblico, e também Verdades Divinas Finais, como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pacing w:val="4"/>
          <w:sz w:val="24"/>
        </w:rPr>
      </w:pPr>
      <w:r>
        <w:rPr>
          <w:rFonts w:cs="Calibri" w:ascii="Calibri" w:hAnsi="Calibri"/>
          <w:spacing w:val="4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O terço que sobrar das terríveis calamidades punitivas do findar do II Milênio, nunca mais forjará imundos clericalismos e bastardos ismos, traidores das Verdades Divinas Fundamentais – Deus, Sua Justiça, Seus Dons, Seus Mandamentos e Seus Anjos ou Espíritos Mensageiros – os desencarnados dignos dessa Tarefa Maravilhos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</w:rPr>
        <w:t>Como Deus prometeu em Joel, 2, 28, tempo viria em que Graças Mediúnicas eclodiriam fartamente, com Grandes Videntes Servindo aos filhos de Deus. E nos cultos DIVINISTAS, haverá eclosões Mediúnicas fartamente, o Pentecostes Sem Fim, para que venham a realizar – ISAÍAS, CAPÍTULO 11. (A VERDADE)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2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6-30T21:16:00Z</dcterms:modified>
  <cp:revision>6</cp:revision>
  <dc:subject/>
  <dc:title>Boletim Original do Pai Divino</dc:title>
</cp:coreProperties>
</file>