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Á PROGRAMA DIVINO DOUTRINÁRIO PARA OS TERRÍCOLAS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Sim, há Programa Divino para Mundos e Humanidades, e, portanto, os terrícolas não poderiam estar fora do Plano Divino. E quem quiser saber do que Deus reserva para os terrícolas, procure ler o capítulo 11 do Profeta, Vidente ou Médium, Isaías. Estudem a suprema síntese do EVANGELHO ETERNO, que Deus só vos promete no Apocalipse, 14, versículo 6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VARA DE FERRO a JUSTIÇA DIVINA fará entender o que Jesus previu em Mateus, capítulos 24 e 25, o mesmo que o Apocalipse anuncia nos capítulos 17, 18 e 19. 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informa de tudo sobre 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a vir depois dos necessários expurgos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CLARECIMENTO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que Deus entregou por Moisés e Jesus, devia começar a DIVINA CIVILIZAÇÃO, A FRATERNISTA, aponta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que teria cumprimento o que Deus prometeu e promete em Joel, capítulo 2, versículos de 28 a 32, enchendo a humanidade de Profetas, Videntes ou Médiuns, a fim de haver muito mais comunhão entre encarnados e desencarnados, ou com Anjos, que quer dizer Espíritos Mensageiros, apenas. Procure aprender a ler a Bíblia, para aprender qual é o Programa Divino Doutrinário, o Programa de Deus para Seus filh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enquanto a Lei de Deus e as Graças Mediúnicas forem blasfemadas, ou atraiçoadas, a Humanidade terá de sofrer de muitos m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BRE DONS DO ESPÍRITO SANTO OU MEDIUNIDAD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 bem os capítulos 14, 15 e 16, do Evangelista João, sobre os ensinos de Jesus a respeito das Graças Mediúnic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 bem os capítulos 1 e 2, do Livro dos Atos dos Apóstol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tude bem a I Epístola de Paulo aos Coríntios, capítulo 1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Dons Mediúnicos, aprenda com a Bíbl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M FOI BEZERRA DE MENEZES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erra de Menezes, como é conhecido, foi a última encarnação do Apóstolo Lucas, que não acompanhou João Batista e nem Jesus, porque era médico e Jesus o mandou praticar sua profissão, tão meritória e necessária. Depois de Jesus sair da carne, ele procurou conhecer o quanto pôde, escrevendo um dos Evangelhos e o Livro dos Atos dos Apóstolos, o Livro da Bíblia que ninguém devia ignor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Agir para Obter Água Fluidificada ou Energetizad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Ter um vasilhame branco, litro, garrafa ou copo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nchê-lo com água bem limp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 o cobrir, será com pano branco, não rolh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r a ORAÇÃO PARA A FLUIDIFICAÇÃO DA ÁGUA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onvém ler a ORAÇÃO A BEZERRA DE MENEZE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o tomar a água, aos goles, pensar em Deus e nos Guias Médicos.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Quando o vasilhame estiver com água pela metade, não deixar esvaziar. Tornar a enchê-lo.</w:t>
      </w:r>
    </w:p>
    <w:p>
      <w:pPr>
        <w:pStyle w:val="Normal"/>
        <w:jc w:val="both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  <w:t>Para pessoas doentes, a água deve ser feita para ela, não to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Saber que, como os Anjos ou Espíritos Mensageiros colocam na água os elementos necessários, não estranhar quando venha a ter gostos e colorações diferentes, ao tomar a água.</w:t>
      </w:r>
    </w:p>
    <w:p>
      <w:pPr>
        <w:pStyle w:val="Normal"/>
        <w:spacing w:lineRule="auto" w:line="208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firstLine="72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5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4-28T18:23:00Z</dcterms:modified>
  <cp:revision>5</cp:revision>
  <dc:subject/>
  <dc:title>Boletim Original do Pai Divino</dc:title>
</cp:coreProperties>
</file>