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ASSÁVEL LEMBRANÇA DO ESPÍRITO DA VERDADE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derem bem sobre as seguintes Divinas Verdades, fora das quais muitos sofrimentos curtireis, e prolongados tempos perdereis, no Sagrado Serviço Interno de Desabrochar as Latentes Virtudes Divinas, o Deus Interno, tão bem ensinado pelos Grandes Iniciadores da Antiguidad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A Consciência de Um Princípio, Divina Essência Originária de tudo, chamada Deus ou Pai Divino. É a Divina Origem de tudo, o Espírito e a Matéria, Mundos e Humanidades. Suas Leis Fundamentais são Eternas, Perfeitas e Imutávei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– Sua Divina Justiça, Impoluta, Corta Reto, tal como Fio da Navalha. Nada é mais errado e ridículo do que pensar que a Divina Justiça está à compra ou venda, como querem os imundos clericalismos, fabricantes de artimanhas idólatras, estelionatárias, mistificadoras, vendedoras de trambiqueiras nefastas, cujas funções sejam escamotear a Justiça Divina, fazendo crer que ela mercadeja sórdidas propin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– Seus Divinos Dons do Espírito Santo, Carismas ou Mediunidades, os veículos da comunicabilidade dos Anjos, que quer dizer Espíritos Mensageiros, entregadores de ENSINOS E GRAÇAS, como a Bíblia ensina do Gênese ao Apocalipse. A Dádiva Divina que é o Santo Mediunismo favorece os mais profundos recursos experimentais, faz somar experiências educativas, enche o espírito filho de Deus de extraordinárias consolações. 77 textos bíblicos ensinam sobre a Graça Divina do Mediunismo, que Deus doa a Seus filhos, para que deixem de praticar imundas e condenáveis idolatrias, de mercancias clericais pecaminosas, de rituais caricatos, de mórbidos procediment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– Seus 10 Mandamentos, que ensinam como amar Deus e os semelhantes. Nunca tereis um Documento de Ordenança Divina, que venha a ser mais do que a Lei de Deus. Toda transgressão será paga até o último ceitil, porque toda imundícia terá que ser limpa. Nada é mais estúpido do que questionar a Lei de Deus, e os imundos clericalismos não sabem fazer outra cois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A função dos Santos Anjos, Espíritos Servos de Deus, os entregadores de ENSINOS E GRAÇAS. Porque Deus serve a uns filhos, através de outros filhos, e nunca será diferente. Quem não reconhece a função dos Santos Anjos, dos Espíritos Servos de Deus, jamais poderá entender bem, como o mesmo Princípio ou Deus, Rege Seus Infindos Mundos e Humanidades, Seus filhos encarnados e desencarnados, tudo no RUMO DA SAGRADA FINALIDADE A SER ATINGID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, pois, com Deus, a Doutrina da Verdade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PargrafodaLista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Aprendam sobre a Lei de Deus e os Exemplos de Jesus: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s inteligentes e honestos saberão, que Elias voltaria antes de findar o II Milênio, para restaurar o que Deus entregou por Moisés e Jesus, e entregar o EVANGELHO ETERNO, só prometido no capítulo 14, do Apocalipse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ENSAGEM DO DIA 8-8-1.988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 tem sido atraiçoado por todos os imundos clericalismos, e, portanto, fracassou o que Deus prometeu no capítulo 11, do Profeta ou Médium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, portanto, ao findar do II Milênio, virão as punições previstas em Mateus, capítulos 24 e 25, as mesmas do Apocalipse, capítulos 17, 18, 19 e 20. Para saber dos cleros traidores de Deus, estudem o capítulo 13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não veio para dizer tudo, tendo avisa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VANGELHO DE DEUS, DIVINISMO, DEUS SÓ PROMETEU NO APOCALIPSE, 14, VERSÍCULOS DE 1 A 6. É A CHAVE INICIÁTICA ABSOLUTA, QUE COMPLETA A BÍBLIA. Aprendam a Divina Síntese, contida no Livro: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terrificantes cataclismos previstos por Jesus e o Apocalipse, ensinarão a viver como ensina a ORAÇÃO DOS DIVINISTA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contém todos os informes sobre o que Deus promete n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2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17T17:14:00Z</dcterms:modified>
  <cp:revision>6</cp:revision>
  <dc:subject/>
  <dc:title>Boletim Original do Pai Divino</dc:title>
</cp:coreProperties>
</file>