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IMUNDOS CLERICALISMOS E BASTARDOS ISMOS VIVEM, DESDE MILÊNIOS, À CUSTA DE INSULTAR LEIS DIVINAS FUNDAMENTAIS, GERANDO OS TERRÍVEIS CATACLISMOS DA NATUREZA, E DIFICULTANDO A SOLUÇÃO DOS PROBLEMAS POLÍTICOS, SOCIAIS E ECONÔMICOS, E REMETENDO OS ESPÍRITOS JÁ HUMANIZADOS, OS RACIONAIS, AO COMETIMENTO DOS MAIS INFAMES COMPORTAMENTOS, IGUALANDO OU ATÉ AUMENTANDO E MUITO, OS BRUTALISMOS, OS SANGUINARISMOS FEITOS PRATICADOS PELOS IRRACIONAIS QUE MENOS REVELAM ALGUM GRAU DE MELHOR INSTINTO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pondam os que se dizem judeus e cristãos: Por que, Deus vos entregou OS DEZ MANDAMENTOS E VOS DISTRIBUI OS DONS DO ESPÍRITO SANTO, CARISMAS OU MEDIUNIDADES, A FONTE DA REVELAÇÃO PERENE, DOS CONTATOS COM OS ANJOS, OS ENTREGADORES DE ENSINOS E DE MARAVILHOSAS GRAÇA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RESPONDAM OS QUE SE DIZEM CRISTÃOS: Já pensaram com inteligência na seguinte ordenança de Jesus?: </w:t>
      </w:r>
      <w:r>
        <w:rPr>
          <w:rFonts w:cs="Calibri" w:ascii="Calibri" w:hAnsi="Calibri"/>
          <w:b/>
          <w:sz w:val="24"/>
        </w:rPr>
        <w:t>“Buscai primeiro o Reino de Deus e Sua Justiça, e o mais tudo vireis a ter por acréscimo”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pode haver Deus, Moisés e Jesus, SEM A LEI DE DEUS E SEM AS GRAÇAS DO SANTO MEDIUNISMO, O INSTRUTOR E CONSOLADOR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quem sempre esteve atraiçoando OS DEZ MANDAMENTOS E A GRAÇA DO SANTO MEDIUNISMO, INSTRUTOR E CONSOLADOR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urem, no capítulo 13, do Apocalipse, os dois imundos cleros, os que viriam atraiçoar tudo o que Deus entregou por Moisés e Jesus, e, portanto, obrigando a fracassar a DIVINA CIVILIZAÇÃO FRATERNISTA E UNIVERSAL, apontada por Deus no capítulo 11, do Profeta, Vidente ou Médium, Isaí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o SAGRADO DOCUMENTÁRIO BÍBLICO, que tudo ensina sobre a Lei de Deus e o Santo Mediunismo, a Doutrina que levaria os filhos de Deus a procurar O REINO DE DEUS E SUA JUSTIÇA, a prática que faria realizar a DIVINA CIVILIZAÇÃO apontada por Deus no capítulo 11, do Profeta, Vidente ou Médium, Isaías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grande falta de conhecimentos bíblicos e proféticos, já fizera encarnados e desencarnados cometerem verdadeiros crimes contra as VERDADES DIVINAS FUNDAMENTAIS. E todos os crimes contra as VERDADES DIVINAS FUNDAMENTAIS, CRIAM TENEBROSO CARMA NEGATIVO, PRODUZINDO GRAVÍSSIMAS ALTERAÇÕES DA NATUREZA E MONSTRUOSOS COMPORTAMENTOS HUMANOS, ESSES QUE OS HUMANOS COMETEM, NOS ANOS FINAIS DO II MILÊNIO, OS QUE TRARÃO AS PUNIÇÕES PREVISTAS POR JESUS E 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SE DIZ CRISTÃO, LEIA 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SE DIZ CRISTÃO, LEIA 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Como até Jesus, Deus entregou o Código de Comportamento, mas não tudo sobre as VERDADES INICIÁTICAS FUNDAMENTAIS,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VANGELHO ETERNO, DIVINISMO OU CIÊNCIA INICIÁTICA TOTAL, Deus veio a prometer no Apocalipse, 14, versículos de 1 a 6. Portanto, antes do findar do II Milênio, Elias teria de restaurar o Código de Comportamento, e também entregar o EVANGELHO ETERNO, OU DIVINISMO. Estudem o supremo extrato, extraído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que a Justiça Divina ou Vara de Ferro fará entender e viver intensamente, depois das higienizações previstas por Jesus e o Apocalipse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z mais de 1.700 anos que os bestialismos previstos no capítulo 13, do Apocalipse, atraiçoam AS VERDADES DIVINAS FUNDAMENTAIS, FONTES DE INSTRUÇÕES E GRAÇAS DE VARIADA ORDEM. E como ninguém jamais pôde discutir com a JUSTIÇA DIVINA, também não irá discutir, quando Ela fará cair sobre os criminosos traidores, o que Jesus e o Apocalipse muito bem previram ou advertiram. Como o EVANGELHO ETERNO, prometido por Deus em Apocalipse, 14, versículos de 1 a 6, é DIVINISMO, estude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que aponta para o Reino de Deus e Sua Impoluta Justiça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o Deus não deixaria de cumprir o prometido nos capítulos 12, 14, 19, 21 e 22, do Apocalipse,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0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6T13:52:00Z</dcterms:modified>
  <cp:revision>17</cp:revision>
  <dc:subject/>
  <dc:title>Boletim Original do Pai Divino</dc:title>
</cp:coreProperties>
</file>