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INFINITAMENTE ACIMA DE PALPITES ESFARRAPADO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Dentre as ONZE GRANDES BÍBLIAS da Humanidade, a judeu-cristã é a única que tem sentido profético, e tem o sentido vivo no cultivo dos Dons do Espírito Santo, Carismas ou Mediunidades, para jamais faltar a comunicabilidade entre encarnados e desencarnados. Não fossem as falsidades, as corrupções, que os cleros, ou agrupamentos de profissionais de comércios idólatras e politicalhas COLOCARAM no lugar da Doutrina de Deus, e ao findar o segundo milênio, TODA A CARNE, ou Humanidade, teria CONSCIÊNCIA daquilo que Deus quer de Seus filh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Basta ler e entender aquilo que Moisés disse, no Livro de Número, cap. 11, e o que ensinou o Verbo Modelo já Ressurreto, no Livro dos Atos, capítulos 1 e 2, para reconhecer que Doutrina Deus enviou a Seus filh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que, como ensina perfeitamente a Bíblia, em seu ENSINO DOUTRINÁRIO, tudo que Deus quer de Seus filhos é: que vivam a Lei Moral Básica; que façam do Verbo Exemplar o modelo de comportamento; e, para não faltar a Consoladora Revelação, ou comunicabilidade dos Anjos, ou Espíritos Mensageiros, que não haja BLASFÊMIAS contra os Dons Intermediários. Vide Lucas, 12, 10)</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esgraçadamente, espúrias clerezias e outras muitas porcarias de invenção humana (e reconhecendo que para tais porcarias funcionaram encarnados e desencarnados), todas as marcas de falsidades tomaram o lugar da Doutrina de Deus. E, por causa de tais BLASFÊMIAS, não findará o segundo milênio, sem que aconteçam as tragédias apocalípticas que hão de reduzir os viventes a um terço (Maria em Fátima disse um quarto), para então as gerações porvindouras começarem a viver segundo a Vontade de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Como, depois do dilúvio de fogo, ou guerra atômica, é que entrarão para o tempo apocalíptico chamado </w:t>
      </w:r>
      <w:r>
        <w:rPr>
          <w:rFonts w:cs="Calibri" w:ascii="Calibri" w:hAnsi="Calibri"/>
          <w:b/>
          <w:sz w:val="24"/>
        </w:rPr>
        <w:t>UM NOVO CÉU E UMA NOVA TERRA</w:t>
      </w:r>
      <w:r>
        <w:rPr>
          <w:rFonts w:cs="Calibri" w:ascii="Calibri" w:hAnsi="Calibri"/>
          <w:sz w:val="24"/>
        </w:rPr>
        <w:t>, procure CADA FILHO DE DEUS conhecer que Doutrina lhe cumpre VIVER, por ser aquela que Deus enviou, estribada na Lei de Deus, no Verbo Exemplar e no cultivo DECENTE dos Dons Intermediário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jc w:val="center"/>
        <w:rPr>
          <w:rFonts w:ascii="Calibri" w:hAnsi="Calibri" w:cs="Calibri"/>
          <w:bCs/>
        </w:rPr>
      </w:pPr>
      <w:r>
        <w:rPr>
          <w:rFonts w:cs="Calibri" w:ascii="Calibri" w:hAnsi="Calibri"/>
          <w:bCs/>
        </w:rPr>
        <w:t>ESTUDE BEM, CADA FILHO DE DEUS!</w:t>
      </w:r>
    </w:p>
    <w:p>
      <w:pPr>
        <w:pStyle w:val="Normal"/>
        <w:jc w:val="center"/>
        <w:rPr>
          <w:rFonts w:ascii="Calibri" w:hAnsi="Calibri" w:cs="Calibri"/>
          <w:bCs/>
        </w:rPr>
      </w:pPr>
      <w:r>
        <w:rPr>
          <w:rFonts w:cs="Calibri" w:ascii="Calibri" w:hAnsi="Calibri"/>
          <w:bCs/>
        </w:rPr>
      </w:r>
    </w:p>
    <w:p>
      <w:pPr>
        <w:pStyle w:val="Normal"/>
        <w:ind w:firstLine="709"/>
        <w:jc w:val="both"/>
        <w:rPr>
          <w:rFonts w:ascii="Calibri" w:hAnsi="Calibri" w:cs="Calibri"/>
          <w:bCs/>
          <w:iCs/>
        </w:rPr>
      </w:pPr>
      <w:r>
        <w:rPr>
          <w:rFonts w:cs="Calibri" w:ascii="Calibri" w:hAnsi="Calibri"/>
          <w:bCs/>
          <w:iCs/>
        </w:rPr>
        <w:t>Para que servem os Dons, de acordo com os ensinos dos dois Testamento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Recuodecorpodetexto2"/>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Loucos é que pensaram, e vivem pensando, que a Lei foi dada, e um Verbo Modelo foi enviado, e dois Batismos de Dons foram expostos, para serem, como foram e são, tripudiad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E convém lembrar: sobre a Lei, o Verbo Modelo e os Dons Espirituais, quem é AUTORIDADE para falar é a Bíblia, que do Gênese ao Apocalipse apresenta um único ESPÍRITO DOUTRINÁRIO, e não outros livros, de encarnados ou desencarnados. Quando muito, outros livros o que podem é </w:t>
      </w:r>
      <w:r>
        <w:rPr>
          <w:rFonts w:cs="Calibri" w:ascii="Calibri" w:hAnsi="Calibri"/>
          <w:bCs/>
          <w:u w:val="single"/>
        </w:rPr>
        <w:t>comentar</w:t>
      </w:r>
      <w:r>
        <w:rPr>
          <w:rFonts w:cs="Calibri" w:ascii="Calibri" w:hAnsi="Calibri"/>
          <w:bCs/>
        </w:rPr>
        <w:t>, e, infelizmente, isso já tem sido feito, e com escabrosos erros de conceito, e com escabrosos erros de conceito, sem falar no ESCONDIMENTO de textos, para acobertar porcarias de tabelinhas humanas – e dolosos comércios livreir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o findar do segundo milênio, com suas carradas de tragédias apocalípticas, obrigando a PROFUNDAS RENOVAÇÕES, cumpre estudar o capítulos 12, 19, 14, 21 e 22,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ando a inteligência e a honestidade vierem a guiar a conduta dos terrícolas, com muito pouco papel escrito TODA A CARNE virá a saber dos ENSINOS e das GRAÇA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epois da entrega da Lei Moral Básica, da vinda do Verbo Modelo, e dos dois Batismos de Dons Intermediários, ficou também o aviso das corrupções que viriam:</w:t>
      </w:r>
    </w:p>
    <w:p>
      <w:pPr>
        <w:pStyle w:val="Normal"/>
        <w:ind w:firstLine="72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Cs/>
        </w:rPr>
        <w:t>No Sermão Profético;</w:t>
      </w:r>
    </w:p>
    <w:p>
      <w:pPr>
        <w:pStyle w:val="Normal"/>
        <w:numPr>
          <w:ilvl w:val="0"/>
          <w:numId w:val="2"/>
        </w:numPr>
        <w:jc w:val="both"/>
        <w:rPr>
          <w:rFonts w:ascii="Calibri" w:hAnsi="Calibri" w:cs="Calibri"/>
          <w:bCs/>
        </w:rPr>
      </w:pPr>
      <w:r>
        <w:rPr>
          <w:rFonts w:cs="Calibri" w:ascii="Calibri" w:hAnsi="Calibri"/>
          <w:bCs/>
        </w:rPr>
        <w:t>Lucas, 12, 10;</w:t>
      </w:r>
    </w:p>
    <w:p>
      <w:pPr>
        <w:pStyle w:val="Normal"/>
        <w:numPr>
          <w:ilvl w:val="0"/>
          <w:numId w:val="2"/>
        </w:numPr>
        <w:jc w:val="both"/>
        <w:rPr>
          <w:rFonts w:ascii="Calibri" w:hAnsi="Calibri" w:cs="Calibri"/>
          <w:bCs/>
        </w:rPr>
      </w:pPr>
      <w:r>
        <w:rPr>
          <w:rFonts w:cs="Calibri" w:ascii="Calibri" w:hAnsi="Calibri"/>
          <w:bCs/>
        </w:rPr>
        <w:t>Romanos, 1, 22 a 32;</w:t>
      </w:r>
    </w:p>
    <w:p>
      <w:pPr>
        <w:pStyle w:val="Normal"/>
        <w:numPr>
          <w:ilvl w:val="0"/>
          <w:numId w:val="2"/>
        </w:numPr>
        <w:jc w:val="both"/>
        <w:rPr>
          <w:rFonts w:ascii="Calibri" w:hAnsi="Calibri" w:cs="Calibri"/>
          <w:bCs/>
        </w:rPr>
      </w:pPr>
      <w:r>
        <w:rPr>
          <w:rFonts w:cs="Calibri" w:ascii="Calibri" w:hAnsi="Calibri"/>
          <w:bCs/>
        </w:rPr>
        <w:t>Segunda Epístola de Pedro, cap. 2 (Leiam bem);</w:t>
      </w:r>
    </w:p>
    <w:p>
      <w:pPr>
        <w:pStyle w:val="Normal"/>
        <w:numPr>
          <w:ilvl w:val="0"/>
          <w:numId w:val="2"/>
        </w:numPr>
        <w:jc w:val="both"/>
        <w:rPr>
          <w:rFonts w:ascii="Calibri" w:hAnsi="Calibri" w:cs="Calibri"/>
          <w:bCs/>
        </w:rPr>
      </w:pPr>
      <w:r>
        <w:rPr>
          <w:rFonts w:cs="Calibri" w:ascii="Calibri" w:hAnsi="Calibri"/>
          <w:bCs/>
        </w:rPr>
        <w:t>E as terríveis advertências do Apocalipse.</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24"/>
        </w:rPr>
      </w:pPr>
      <w:r>
        <w:rPr>
          <w:rFonts w:cs="Calibri" w:ascii="Calibri" w:hAnsi="Calibri"/>
          <w:b/>
          <w:bCs/>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Quando foi feita a Vulgata, entre 380 e 410 (mais ou menos), alteraram a ordem numérica dos capítulos do Apocalipse; portanto, ler nessa ordem: capítulos 10, 11, 12, 19, 14, 21 e 22. (O cap. 13, começo da besta romana, impondo simulacros, politicalhas prepotentes, e chamando os Dons e seus sinais de COISAS DO DIABO, truncando portanto a Revelação, devia estar antes do cap. 10)</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Todos os demais informes, prometidos no Apocalipse, estão no Livro: </w:t>
      </w:r>
      <w:r>
        <w:rPr>
          <w:rFonts w:cs="Calibri" w:ascii="Calibri" w:hAnsi="Calibri"/>
          <w:b/>
        </w:rPr>
        <w:t>EVANGELHO ETERNO E ORAÇÕES PRODIGIOSAS</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Faça-se apóstolo da Doutrina de Deus, ajudando a imprimir e distribuir os Boletins que não atraiçoam a Vontade de Deus, isto é, a Doutrina da Verdade.</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1:51:00Z</dcterms:created>
  <dc:creator>Osvaldo Polidoro</dc:creator>
  <dc:description>União Divinista
www.uniaodivinista.org</dc:description>
  <cp:keywords/>
  <dc:language>en-US</dc:language>
  <cp:lastModifiedBy>Ricardo Miranda</cp:lastModifiedBy>
  <dcterms:modified xsi:type="dcterms:W3CDTF">2013-07-04T19:07:00Z</dcterms:modified>
  <cp:revision>23</cp:revision>
  <dc:subject/>
  <dc:title>Boletim Original do Pai Divino</dc:title>
</cp:coreProperties>
</file>