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INFORMEM AOS FILHOS DE DEUS ESPARRAMADOS SOBRE A TERRA, QUE SEM HAVER PUREZA DE COMPORTAMENTO PARA COM A LEI DE DEUS E O MAIS SANTO RESPEITO AOS DONS DO ESPÍRITO SANTO, CARISMAS INTERMEDIÁRIOS OU MEDIUNIDADES, NINGUÉM DESABROCHARÁ AS DIVINAS VIRTUDES DE QUE É HERDEIRO, POR SER UMA CENTELHA DIVINA EMANADA DE DEUS, NO MENOR TEMPO E COM MUITO MENOS SOFRIMENTOS.”</w:t>
      </w:r>
    </w:p>
    <w:p>
      <w:pPr>
        <w:pStyle w:val="Normal"/>
        <w:autoSpaceDE w:val="false"/>
        <w:jc w:val="both"/>
        <w:rPr>
          <w:rFonts w:ascii="Calibri" w:hAnsi="Calibri" w:cs="Helvetica-Bold"/>
          <w:b/>
          <w:b/>
          <w:bCs/>
        </w:rPr>
      </w:pPr>
      <w:r>
        <w:rPr>
          <w:rFonts w:cs="Helvetica-Bold" w:ascii="Calibri" w:hAnsi="Calibri"/>
          <w:b/>
          <w:bCs/>
        </w:rPr>
      </w:r>
    </w:p>
    <w:p>
      <w:pPr>
        <w:pStyle w:val="Recuodecorpodetexto2"/>
        <w:ind w:firstLine="709"/>
        <w:rPr>
          <w:rFonts w:ascii="Calibri" w:hAnsi="Calibri" w:cs="Calibri"/>
          <w:bCs/>
        </w:rPr>
      </w:pPr>
      <w:r>
        <w:rPr>
          <w:rFonts w:cs="Calibri" w:ascii="Calibri" w:hAnsi="Calibri"/>
          <w:bCs/>
        </w:rPr>
        <w:t>Entendam bem, filhos de Deus, encarnados e desencarnados, que ninguém jamais poderá ficar bem com a Divina Justiça, se viver mal ou contra Os Dez Mandamentos e a Graça do Santo Mediunismo, na Bíblia designado como Dons do Espírito Santo ou Carismas Intermediários, os veículos da Perene Revelação.</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Se aqueles que vivem sobre a Terra, como encarnados, soubessem como saem da carne, e como irão estar no mundo espiritual, os que se portam mal com a Lei de Deus e as Graças do Santo Mediunismo, certamente procurariam viver de modo muito mais criterioso, muito mais santo.</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Porque deixar de atender Deus e Sua Divina Justiça, para andar de acordo com os mistificadores ou imundos argumentos clericais, gera terríveis desesperos no mundo espiritual, e também obriga a viver consecutivas encarnações expiatórias. E isso, sem contar com o pior, que é retardar o DESABROCHAR DAS LATENTES VIRTUDES DIVINAS, OU O CHAMADO DEUS INTERNO, COMO DIZIA E DIZ A SABEDORIA DOS GRANDES INICIADORES DA ANTIGUIDADE, OS GRANDES ENVIADOS POR DEUS.</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Perguntem-se: PARA QUE, DEUS ENVIOU A LEI MORAL INDERROGÁVEL?</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Perguntem-se: PARA QUE, DEUS DISTRIBUI GRAÇAS MEDIÚNICAS OU DONS DO ESPÍRITO SANTO, OS VEÍCULOS DA COMUNICABILIDADE DOS ANJOS, QUE QUER DIZER APENAS ESPÍRITOS MENSAGEIROS?</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Parem de praticar erros comprometedores, aprendendo certo com Deus e Sua Divina Justiça:</w:t>
      </w:r>
    </w:p>
    <w:p>
      <w:pPr>
        <w:pStyle w:val="TextBody"/>
        <w:ind w:firstLine="720"/>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ind w:firstLine="720"/>
        <w:jc w:val="both"/>
        <w:rPr>
          <w:rFonts w:ascii="Calibri" w:hAnsi="Calibri" w:cs="Calibri"/>
          <w:bCs/>
        </w:rPr>
      </w:pPr>
      <w:r>
        <w:rPr>
          <w:rFonts w:cs="Calibri" w:ascii="Calibri" w:hAnsi="Calibri"/>
          <w:bCs/>
        </w:rPr>
        <w:t>Custa muito aprender com Jesus, sobre como respeitar as Graças do Santo Mediunismo? Custa muito reconhecer que de Deus recebestes a DETERMINAÇÃO DE COLOCAR A LEI DE DEUS E AS GRAÇAS MEDIÚNICAS ACIMA DE TODOS OS DEMAIS COMPROMISSOS DOUTRINÁRI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que, então, do ano 313 em diante, abandonaram Deus e Suas Ordenanças, para ajoelhar diante da Besta Corruptora e do Falso Profeta que dela derivou, como ficou previsto no capítulo 13, do Apocalipse, ou Livro da Revelaç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filhos de Deus, ao findar do segundo milênio, aguardem as punições previstas por Jesus em Mateus, capítulos 24 e 25, aquelas mesmas que o Apocalipse anuncia, nos capítulos 17, 18 e 19. Porque jamais os crimes contra a Lei de Deus e as Graças do Santo Mediunismo, ficarão impun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 os crimes da Besta e do Falso Profeta, gorou o apontado por Deus no capítulo 11, do Profeta, Vidente ou Médium, Isaías. E isso devia ficar impun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se os pais tivessem querido aprender com Deus e Sua Divina Justiça, sobre como agir para com a Lei de Deus e as Graças Mediúnicas, a Besta e o Falso Profeta teriam triunfad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APRENDAM COM DEUS MAIS AS SEGUINTE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Jesus entregou o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VANGELHO ETERNO OU CÂNTICO NOVO, OU DIVINO MONISMO, Deus promete em Apocalipse, 14, versículos de 1 a 6. Vide suprema síntese, extraída do Livro: </w:t>
      </w:r>
      <w:r>
        <w:rPr>
          <w:rFonts w:cs="Calibri" w:ascii="Calibri" w:hAnsi="Calibri"/>
          <w:b/>
          <w:bCs/>
        </w:rPr>
        <w:t>EVANGELHO ETERNO E ORAÇÕES PRODIGIOSAS</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r>
        <w:br w:type="page"/>
      </w:r>
    </w:p>
    <w:p>
      <w:pPr>
        <w:pStyle w:val="Normal"/>
        <w:jc w:val="center"/>
        <w:rPr>
          <w:rFonts w:ascii="Calibri" w:hAnsi="Calibri" w:cs="Calibri"/>
        </w:rPr>
      </w:pPr>
      <w:r>
        <w:rPr>
          <w:rFonts w:cs="Calibri" w:ascii="Calibri" w:hAnsi="Calibri"/>
        </w:rPr>
        <w:t>EVANGELHO ETERNO É DIVINISMO; EIS A ORAÇÃO DOS DIVINIST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eço-Te a Graça, Deus, de jamais propositalmente vir a ser pecador contra os DEZ MANDAMENTOS!</w:t>
      </w:r>
    </w:p>
    <w:p>
      <w:pPr>
        <w:pStyle w:val="Normal"/>
        <w:ind w:firstLine="720"/>
        <w:jc w:val="both"/>
        <w:rPr>
          <w:rFonts w:ascii="Calibri" w:hAnsi="Calibri" w:cs="Calibri"/>
        </w:rPr>
      </w:pPr>
      <w:r>
        <w:rPr>
          <w:rFonts w:cs="Calibri" w:ascii="Calibri" w:hAnsi="Calibri"/>
        </w:rPr>
        <w:t>Peço-Te a Graça, ó Sagrado Princípio, de nunca propositalmente, vir a blasfemar contra os Dons do Espírito Santo, Carismas ou Mediunidades!</w:t>
      </w:r>
    </w:p>
    <w:p>
      <w:pPr>
        <w:pStyle w:val="Normal"/>
        <w:ind w:firstLine="720"/>
        <w:jc w:val="both"/>
        <w:rPr>
          <w:rFonts w:ascii="Calibri" w:hAnsi="Calibri" w:cs="Calibri"/>
        </w:rPr>
      </w:pPr>
      <w:r>
        <w:rPr>
          <w:rFonts w:cs="Calibri" w:ascii="Calibri" w:hAnsi="Calibri"/>
        </w:rPr>
        <w:t>Peço-Te a Graça, ó Divina Causa Originária, de jamais nas minhas obras, negar os Divinos Exemplos de Jesus!</w:t>
      </w:r>
    </w:p>
    <w:p>
      <w:pPr>
        <w:pStyle w:val="Normal"/>
        <w:ind w:firstLine="720"/>
        <w:jc w:val="both"/>
        <w:rPr>
          <w:rFonts w:ascii="Calibri" w:hAnsi="Calibri" w:cs="Calibri"/>
        </w:rPr>
      </w:pPr>
      <w:r>
        <w:rPr>
          <w:rFonts w:cs="Calibri" w:ascii="Calibri" w:hAnsi="Calibri"/>
        </w:rPr>
        <w:t>Peço-Te a Graça, Pai Divino, de jamais negligenciar perante as Divinas Promessas contidas nos capítulos 14, 19, 21 e 22, do Apocalipse, o Livro dos Eventos Porvindouros!</w:t>
      </w:r>
    </w:p>
    <w:p>
      <w:pPr>
        <w:pStyle w:val="Normal"/>
        <w:ind w:firstLine="720"/>
        <w:jc w:val="both"/>
        <w:rPr>
          <w:rFonts w:ascii="Calibri" w:hAnsi="Calibri" w:cs="Calibri"/>
        </w:rPr>
      </w:pPr>
      <w:r>
        <w:rPr>
          <w:rFonts w:cs="Calibri" w:ascii="Calibri" w:hAnsi="Calibri"/>
        </w:rPr>
        <w:t>Peço-Te a Graça, ó Deus, de jamais duvidar dos Teus Santos Anjos, dos Mensageiros de Teus Ensinos e os Entregadores de Tuas Divinas Bênçãos!</w:t>
      </w:r>
    </w:p>
    <w:p>
      <w:pPr>
        <w:pStyle w:val="Normal"/>
        <w:ind w:firstLine="720"/>
        <w:jc w:val="both"/>
        <w:rPr>
          <w:rFonts w:ascii="Calibri" w:hAnsi="Calibri" w:cs="Calibri"/>
        </w:rPr>
      </w:pPr>
      <w:r>
        <w:rPr>
          <w:rFonts w:cs="Calibri" w:ascii="Calibri" w:hAnsi="Calibri"/>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É a Família o Reduto Sagrado, onde os que reencarnam devem obter o encaminhamento, sobre como ficar bem com Deus e Sua Divina Justiça, por estar bem com a Lei de Deus e as Graças do Santo Mediunismo. Se os pais ignorarem seus compromissos para com o DESÍGNIO DIVINO, que será de seus filhos, a respeito de como conhecer e viver segundo as verdades bíblicas e proféticas? Ou pretenderá alguém, que Deus erre sobre a Lei de Deus e os Seus Dons Espirituai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33:00Z</dcterms:created>
  <dc:creator>Osvaldo Polidoro</dc:creator>
  <dc:description>União Divinista
www.uniaodivinista.org</dc:description>
  <cp:keywords/>
  <dc:language>en-US</dc:language>
  <cp:lastModifiedBy>Ricardo Miranda</cp:lastModifiedBy>
  <dcterms:modified xsi:type="dcterms:W3CDTF">2018-08-06T18:36:00Z</dcterms:modified>
  <cp:revision>3</cp:revision>
  <dc:subject/>
  <dc:title>Boletim Original do Pai Divino</dc:title>
</cp:coreProperties>
</file>