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JAMAIS ALGUÉM ATRAIÇOARÁ AS VERDADES BÍBLICAS IMPUNEMENTE!...</w:t>
      </w:r>
    </w:p>
    <w:p>
      <w:pPr>
        <w:pStyle w:val="Normal"/>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rPr>
        <w:t>Quem encarnou em um Continente, podia ter encarnado em outro; quem pertence a uma Raça, podia pertencer a outra qualquer; quem se apresenta com uma determinada Cor, poderia fazê-lo com outra; e quem se apegou a um fanatizante clericalismo, ou bastardo ismo, desses que tanto desviam os filhos de Deus do RITMO DIVINO, poderia ter-se fanatizado por outro qualquer. Esses relativíssimos conceitos, e fanatizantes preconceitos, fazem esquecer que ninguém é especial perante as leis de Deus, do Princípio Único, que responsabiliza perante uma única JUSTIÇA DIVINA, por quantos crimes de desumanidade, tais conceitos e preconceitos obrigam a praticar.</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Todos comparecem, no seio da comunidade humana, necessitados, dependentes, ninguém se bastando em coisa alguma. Traz cada um consigo a obrigação de desencarnar, e com a desencarnação a de receber segundo como viveu a Lei de Deus, para com Deus, o Princípio, e os seus semelhantes, independentemente de onde quer que tenha nascido, ou da Raça que tenha pertencido, ou da Cor que tenha carregado, ou do fanatizante e caricato religiosismo exterior a que se tenha empenhado durante os dias de encarnaçã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Civilização de guerras, pestes, fomes, traições mútuas, mentiras e falsidades, roubos e calúnias, infidelidades e corrupções, brutalismos sádicos e fartas imoralidades, depravações a mais não poder, isso é o que têm apresentado os terrícolas, em termos do que dizem e repetem que é CIVILIZAÇÃ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Se tivessem verdadeira noção de que ninguém atraiçoa as verdades bíblicas ou do Princípio, impunemente, saberiam procurar viver as VERDADES DIVINAS DOUTRINÁRIAS, que nunca dependeram de clericalismos ou bastardos ismos inventados por homens errados, para serem o que são e como sã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Mas, quem está colocando, ao alcance de cada filho de Deus, aquilo de Doutrina que Deus entregou por Moisés e Jesus, os dois grandes arautos da Lei Moral Inderrogável e das Graças Mediúnicas que podem e devem ensinar o que a cada um compete saber e viver, para não ficar mal perante a JUSTIÇA DIVINA? Qual o clericalismo ou ismo, que não vive atraiçoando o que Deus enviou por Moisés e Jes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Procure aprender, cada filho de Deus, com as verdades bíblicas, a Doutrina enviada por Deus, a que conduziria os terrícolas à CIVILIZAÇÃO DIVINISTA, aquela que é contra os conceitos e preconceitos os mais desumanizante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pPr>
      <w:r>
        <w:rPr>
          <w:rFonts w:cs="Calibri" w:ascii="Calibri" w:hAnsi="Calibri"/>
        </w:rPr>
        <w:t>Somente os tolos deslumbrados, os infelizes cultivadores de mistificações clericais e de outros bastardos ismos, não reconhecem que Deus, através dos Grandes Profetas, Videntes ou Médiuns, que foram os Patriarcas, Moisés, os Profetas, Jesus e os seguidores, de tudo fez para enveredar Seus filhos no rumo da Doutrina da Verdade, tendo os Poderes Mediúnicos, as Fontes da Revelação Perene, como armas apontadas contra os mistificadores, clericais e outros quaisque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E cultivando tais Poderes Divinos Intermediários, estiveram os verdadeiros discípulos das verdades bíblicas, ou de Deus, até 313, ano fatídico em que Roma forjou a Besta que foi prevista no capítulo 13 do Apocalipse. De 313 para cá, ou por quase 1.700 anos, os filhos de Deus foram induzidos a praticar bestialidades, idolatrias, formalismos engodantes, blasfêmias contra as Graças Mediúnicas, criando tenebroso Carma Negativo, que ao findar do segundo milênio, fará cair sobre os terrícolas, as tenebrosas tragédias previstas por Jesus em Mateus, capítulos 24 e 25, as mesmas apontadas no Apocalipse, capítulos 17, 18 e 19. Porque toda traição contra as verdades bíblicas custará sempre rigorosas punições da JUSTIÇA DIVIN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bCs/>
          <w:iCs/>
        </w:rPr>
      </w:pPr>
      <w:r>
        <w:rPr>
          <w:rFonts w:cs="Calibri" w:ascii="Calibri" w:hAnsi="Calibri"/>
        </w:rPr>
        <w:t xml:space="preserve">E tereis de entender que Jesus não veio para entregar o EVANGELHO ETERNO, tendo avisado: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b/>
          <w:b/>
          <w:bCs/>
          <w:iCs/>
        </w:rPr>
      </w:pPr>
      <w:r>
        <w:rPr>
          <w:rFonts w:cs="Calibri" w:ascii="Calibri" w:hAnsi="Calibri"/>
          <w:b/>
          <w:bCs/>
          <w:iCs/>
        </w:rPr>
      </w:r>
    </w:p>
    <w:p>
      <w:pPr>
        <w:pStyle w:val="Normal"/>
        <w:ind w:firstLine="708"/>
        <w:jc w:val="both"/>
        <w:rPr/>
      </w:pPr>
      <w:r>
        <w:rPr>
          <w:rFonts w:cs="Calibri" w:ascii="Calibri" w:hAnsi="Calibri"/>
        </w:rPr>
        <w:t>Ninguém procurou saber das verdades de que Jesus não tratou; mas, para atraiçoar o que Deus entregou até Jesus, muitos apareceram, ao longo dos sécul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Somente no capítulo 14, versículo 6, do Apocalipse, Deus vos promete o RECADO FINAL OU O EVANGELHO ETERNO, O DIVINO MONISMO. Vide o extrato do EVANGELHO ETERNO que a JUSTIÇA DIVINA irá fazer conhecer e viver, custe o que custar, doa a quem doer, porque o tempo chegou:</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avisa tudo; e a JUSTIÇA DIVINA provará que ninguém se faz pedra de tropeço no CAMINHO DA VERDADE, OU DE DEUS, impunemente. Aprendam com os capítulos 14, 19, 21 e 22, principalmente, do Apocalipse. Sejam intelige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34:00Z</dcterms:created>
  <dc:creator>Osvaldo Polidoro</dc:creator>
  <dc:description>União Divinista
www.uniaodivinista.org</dc:description>
  <cp:keywords/>
  <dc:language>en-US</dc:language>
  <cp:lastModifiedBy>Ricardo Miranda</cp:lastModifiedBy>
  <dcterms:modified xsi:type="dcterms:W3CDTF">2017-05-08T13:57:00Z</dcterms:modified>
  <cp:revision>11</cp:revision>
  <dc:subject/>
  <dc:title>Boletim Original do Pai Divino</dc:title>
</cp:coreProperties>
</file>