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MAIS ATRAIÇOEM DEUS EM NOME DE SEUS RELATIVOS ENVIADOS!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s Patriarcas Hebreus foram grandes Profetas, Videntes ou Médiuns, tiveram contatos com Anjos, que quer dizer Espíritos Mensageiros, e por eles Deus obrou grandes prodígios, como a Bíblia ensina. E nada tiveram com imundos clericalismos, traidores de Deus e Suas Divinas Verdad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Moisés foi poderoso Profeta, Vidente ou Médium, teve contato com os Anjos ou Espíritos Mensageiros de Deus, e Deus através Dele produziu os grandiosos feitos que a Bíblia ensina. Como ensina o capítulo 11, do Livro de Números, foi Moisés quem entregou o Primeiro Batismo de Dons que a Bíblia registra, e dentre os 70 indivíduos participantes do Glorioso Acontecimento, não tinha padres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lias, que foi Moisés reencarnado, produziu, através dos Anjos que o rodeavam por Obra e Graça de Deus, os maravilhosos feitos que a Bíblia ensina, e por Obra e Graça de Deus não era padre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No início da vida messiânica Jesus anunciou: </w:t>
      </w:r>
      <w:r>
        <w:rPr>
          <w:rFonts w:cs="Calibri" w:ascii="Calibri" w:hAnsi="Calibri"/>
          <w:b/>
          <w:bCs/>
          <w:iCs/>
        </w:rPr>
        <w:t>“Vereis os Anjos de Deus subindo e descendo sobre o Filho do homem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com as legiões de Anjos ou Espíritos Mensageiros de Deus, o que produziu de grandes sinais e prodígios? E João Batista e Jesus foram Essênios, Profetas hebreus, Videntes ou Médiuns, jamais estariam com padres quaisquer. E no Glorioso Pentecostes, ou Batismo de Dons, havia 49 indivíduos, mas Graças a Deus nenhum padre..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A Bíblia é Filha de Deus, através de Seus Profetas, Videntes ou Médiuns, e das Suas Legiões de Anjos ou Espíritos Mensageiros, jamais de imundos clérigos, parasitas em tudo, vendedores de mistificaçõ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 a Bíblia afirma o Princípio ou Deus; Sua Impoluta Justiça; Seus Dons distribuídos a Seus filhos; Seus 10 Mandamentos; e coloca os Seus Anjos ou Espíritos Mensageiros, em pleno funcionamen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aprendam com Deus, através da Bíblia, a Verdade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De Deus, Moisés e Jesus, foram aqueles que deram testemunho da Lei De Deus, dos Dons de Deus e do Divino Trabalho dos Anjos ou Espíritos Mensageiros de Deus. Qual é o nefasto clericalismo, ou bastardo ismo, que respeita este DIVINO DOCUMENTÁRIO BÍBLICO?)</w:t>
      </w:r>
    </w:p>
    <w:p>
      <w:pPr>
        <w:pStyle w:val="Normal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eus tudo fez para Generalizar o Profetismo hebreu, testemunha fiel da Lei de Deus, do Santo Cultivo das Graças Mediúnicas e dos Intercâmbios com os Seus Anjos ou Espíritos Mensageir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 até 313 tudo foi marchando como Deus queria e quer; mas em 313 surgiu, na Cidade Dos Sete Montes, a Besta Traiçoeira, Corruptora, prevista no capítulo 13, do Apocalipse, tudo pondo a perder. Fracassou, portanto, a DIVINA CIVILIZAÇÃO, prometida por Deus no capítulo 11, do Profeta, Vidente ou Médium, Isaí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Portanto, não findará o II Milênio, sem que venham sobre a Besta, o Falso Profeta, os reis, povos e nações, as terrificantes punições previstas por Jesus em Mateus, capítulos 24 e 25, as mesmas do Apocalipse, capítulos 17, 18 e 19. Imundos cleros e bastardos ismos fazem de tudo para ocultar tais verdades bíblicas dos filhos de Deus esparramados sobre a Terra. Mas, que adiantará? Podem os homens se fazerem Juízes de Deus, de Sua Divina Justiça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!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Jesus avisou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entregar o EVANGELHO ETERNO, DE DEUS, O DIVINISMO, DEUS IRIA TER QUE PEDIR BÊNÇÃOS AOS IMUNDOS CLERICALISMOS E BASTARDOS ISMOS QUE INFESTAM A HUMANIDADE?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studem o capítulo 14, versículos de 1 a 6, do Apocalipse, por onde o Princípio ou Deus, promete o AVISO FINAL DIVINO, O ETERN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contem a seguinte Divina Síntese, que a JUSTIÇA DIVINA fará entender, viver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mo está prometido nos capítulos 12 e 19, do Apocalipse, o Anjo da Vara de Ferro cumprirá o DESÍGNIO DIVINO, sem pedir bênçãos aos imundos clericalismos e bastardos ismos, vendedores de mentir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 xml:space="preserve">EVANGELHO DE DEUS É DIVINISMO. EIS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FIÉIS A DEUS, SUAS ETERNAS VERDADES: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m o que a JUSTIÇA DIVINA irá fazer, no Planeta e na Humanidade, até o findar do II Milênio. Estudem o Sermão Profético e o Apocalipse, porque tudo foi previsto e terá cumpriment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Mensagem do Anjo do Sarçal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4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16T14:46:00Z</dcterms:modified>
  <cp:revision>12</cp:revision>
  <dc:subject/>
  <dc:title>Boletim Original do Pai Divino</dc:title>
</cp:coreProperties>
</file>