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JESUS, O CRISTO TRAÍD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Apresentando os textos bíblicos seguintes, pedimos aos estudiosos apenas um pouco de inteligência e honestidade. Isso bastará para que, de uma vez para sempre, reconheçam que Jesus tem sido o CRISTO TRAÍDO, não só pelos cleros que se foram fabricando, mas também por aqueles que pretendem ser os donos da VERDADE ou da Doutrina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ONSOLADOR QUE JESUS GENERALIZOU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ÓDIGO MORAL INDERROGÁVEL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Com a Lei de Deus, o Cristo Divino Molde e a Generalização da Revelação, que Ele mesmo deixou no mundo, todos os homens de boa-vontade poderiam trilhar o CAMINHO CERTO, porque para a Lei de Deus, Jesus Cristo e a Revelação não existem sujeições a cleros, ritualismos, simulações, modos de crer inventados por homens, hierarquias repugnantes ou fingimentos quaisquer. Entretanto, todas as traições se levantaram, contra Ele e Sua condição humana, Seu corpo e Suas obras, e do BATISMO DO ESPÍRITO SANTO disseram e proclamam, os cleros, que é COISA DE BELZEBU... Não bastasse isso tudo, e aí temos carradas de mensagens mediúnicas ou ditas mediúnicas, verdadeiras caudais de ignorâncias, mediocridades, contradições, conceitos ridículos emitidos por espíritos ignorantes... Sim, a ignorância de um lado, e os múltiplos interesses criados de outro, transformaram Jesus no mais traído de todos os Grandes Iniciados, Mestres ou Cristos Instrutores da Humanidade... E o pior é que, todos os traidores, homens e instituições, politiqueiros desavergonhados, depravados ou invertidos de variada ordem, continuam traindo, sabendo de suas traições... Essa é a espécie de gente que quer consertar a Humanidade... O Cristo traído tem mil e um advogados e propagandistas, defensores e exploradores, mas o Cristo da Verdade vive abandonado, esquecido, desprezado, feito o objeto de escárnios... E dentre as gentes que aceitam os erros e as traições dos donos de situações capciosamente criadas e sustentadas, ainda surgem os que endossam tais crimes, por simples comodismo, só para não criar casos... E é por isso que a Humanidade, enquanto cresce em ciência e técnica, diminui em Moral e Bom Comportamento, marcando-se tristemente perante a Justiça Divina, o Poder Transcendente que, pela boca de todos os Mestres, Iniciados, Profetas e Cristos de todos os tempos, pronunciou advertências terríveis, apocalípticos acontecimentos... E tudo está fazendo compreender, por estas alturas da História, que as advertências do Sermão Profético não foram feitas por acaso; o homem está capacitado para desencadear o dilúvio de fogo, em termos de ciência e técnica, assim como o Princípio, ou Deus, está pronto para cumprir a promessa do expurgo dos cabritos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Vós, homens de todos os rincões do Planeta, viciados em modos de crer ou idolatrias, fanáticos de uns ou de outros vultos, lembrai-vos: A Lei de Deus não é de religiões! Jesus mandou procurar e cultivar a Verdade que Livra, não mandou ter religião! A Revelação ou Batismo de Espírito Santo, que Jesus deixou como fundamento vivo da Excelsa Doutrina do Caminho, é instrumento de advertência, ilustração e consol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A Moral da Lei, ou Fundamental, nunca esteve e nunca estará à mercê da elástica e purulenta moral dos homens... O Comportamento de Jesus, que jamais se disse salvador ou redentor gratuito de quem quer que seja, é aquele contra quem se hão de rebentar todos os hipócritas... A Revelação pode ser faca de dois gumes..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5T18:40:00Z</dcterms:modified>
  <cp:revision>4</cp:revision>
  <dc:subject/>
  <dc:title>Boletim Original do Pai Divino</dc:title>
</cp:coreProperties>
</file>