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BRANÇAS DO ESPÍRITO DA VERDADE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 – Não foi por acaso que Deus enviou Sua Lei Moral Inderrogável como também não é por acaso que distribui Seus Dons do Espírito da Verdade, dos Carismas Intermediários, ou Mediunidades, na Bíblia os denominados Dons do Espírito Santo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2 – Não existe quem deixe a encarnação, sem responder pelo que tenha feito ou não, o certo ou o errado, para com a Lei de Deus e as Graças do Divino Mediunismo, Instrutor e Consolador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3 – Porque de Deus, o Princípio, ou Divina Causa Originária, nada deriva, sem ter efeito determinante incontestável. Ninguém tem o direito de truncar seu funcionamento, como ninguém tem o direito de usar mal, de produzir o que contrarie o Desígnio Divino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4 – As seguintes Verdades jamais deviam ser ignoradas: Do Princípio ou Deus é a Impoluta Justiça, são os Dons Espirituais que distribui, são Os Dez Mandamentos, são os Anjos, os Espíritos Mensageiros, e também os não Mensageiro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5 – Os Enviados de Deus foram meros entregadores de Informes, de Ensinos, de Exemplos, Iniciadores e não Iniciados, e sempre se revelaram relativos, nunca se disseram Deus, a Divina Causa Originária, sustentadora e destinadora de tudo. Qualquer confusão, falsa interpretação, ou má conceituação, é filha de erros humanos, espontâneos ou propositais, ou criminoso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6 – O Princípio ou Deus, ou Seus Verdadeiros Enviados, não respondem pelas adulterações, pelas falsas interpretações, forjadas por clericalismos e bastardos ismos, fabricados por homen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7 – Como ninguém deixa de responder por aquilo que faça ou não, de bom ou ruim, certo ou errado, perante OS DEZ MANDAMENTOS E AS GRAÇAS DO DIVINO MEDIUNISMO, OU DONS DO ESPÍRITO SANTO, bom é que estudem o seguinte DIVINO DOCUMENTÁRIO BÍBLIC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 DIA EM QUE TODOS, SOBRE A TERRA, ESTIVEREM BEM COM A LEI DE DEUS E SEUS DIVINOS DONS, QUE É O QUE DEUS QUER, FULGURARÁ A DIVINA CIVILIZAÇÃO. VIDE ISAÍAS, CAP. 11)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8 – Moisés, que entregou a Lei de Deus e o Primeiro Batismo de Graças Mediúnicas, como prova o Livro de Números, capítulo 11, foi totalmente atraiçoado pelo clero judeu, o rabinato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9 – Jesus, o Exemplar de Comportamento, veio para dar testemunho de como VIVER A LEI DE DEUS E DE COMO CULTIVAR O DIVINO MEDIUNISMO, INSTRUTOR E CONSOLADOR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0 – João Batista, Jesus e os que escreveram documentos sobre eles dois, não respondem por quantos adultérios a Besta Apocalíptica impôs aos textos do Novo Testamento, para se fazer acima de reis, povos e nações, como bem registra o capítulo 13, do Apocalipse. Basta estudar para encontrar no Novo Testamento as mais escabrosas contradições, os mais frondosos disparates, as fartas sandice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1 – Sobre a Lei de Deus e o Divino Mediunismo, ninguém tem o direito de ser ignorante, indiferente ou avesso. Por tudo responderá e até o último ceitil, pelo certo ou errado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MAIS AS SEGUINTES VERDADES QUE A BÍBLIA VOS ENSINA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2 – Jesus vos deixou o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3 – Até Jesus, Deus entregou o Código de Comportamento, não tudo. Portanto, EVANGELHO ETERNO, O DE DEUS, O DIVINISMO, A CHAVE INICIÁTICA TOTAL, SÓ VEIO A PROMETER NO APOCALIPSE, 14, VERSÍCULOS DE 1 A 6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4 –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 e contém a seguinte DIVINA SÍNTESE, que a JUSTIÇA DIVINA irá fazer entender e viver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 – O EVANGELHO ETERNO OU DE DEUS É DIVINISMO, NÃO SEGUNDO QUEM QUER QUE SEJA. PORTANTO ENTREGA A ORAÇÃO DOS DIVINISTAS, A QUE NÃO COLOCA DEUS, COMO QUEM PRECISA DE REMENDOS QUAISQUER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– O SUPREMO DOCUMENTO É A LEI DE DEU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 – Cultivem o Mediunismo com o máximo de santidade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8 – As punições previstas em Mateus, capítulos 24 e 25, as mesmas do Apocalipse, capítulos 17, 18 e 19, produzirão profundos resultados, com vistas ao assinalado em Isaías, capítulo 11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19 – Que os pais, os que recebem os que reencarnam, façam-se verdadeiros professores, daquilo que ensina a ORAÇÃO DOS DIVINISTAS, A QUE NÃO DESVIA DE DEUS E SEUS DESÍGNIOS ETERNOS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– Coloquem esta DIVINA MENSAGEM na Humanidade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E. da V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9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3-07-20T00:39:00Z</dcterms:modified>
  <cp:revision>9</cp:revision>
  <dc:subject/>
  <dc:title>Boletim Original do Pai Divino</dc:title>
</cp:coreProperties>
</file>